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關於閱讀與書店、圖書館的參考書目／北一女林月貞老師提供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993"/>
        <w:gridCol w:w="1091"/>
        <w:gridCol w:w="1152"/>
        <w:gridCol w:w="580"/>
        <w:gridCol w:w="2966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一、介紹書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書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作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出版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出版時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頁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特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台灣書店地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陸妍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晨星出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4.7.3</w:t>
            </w: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介紹全台灣特色書店，彩圖精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台灣書店風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韓維君等六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智文化事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文字為主，內容詳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書店風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鍾芳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大地地理雜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2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介紹西方有特色、風格的書店不是百科全書式的書店指南，而是夾敘夾議的抒情導覽，反應一個愛書人外在的觀察與及自我的品味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蠹魚頭的舊書店地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傅月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遠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</w:rPr>
              <w:t>2004.1.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介紹舊書以及台北舊書店，手繪的舊書店地圖十分有味道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神保町書蟲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sөũ;Times New Roman" w:hAnsi="sөũ;Times New Roman" w:cs="Arial"/>
                <w:kern w:val="0"/>
                <w:sz w:val="22"/>
                <w:szCs w:val="22"/>
              </w:rPr>
              <w:t>池谷伊佐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sөũ;Times New Roman" w:hAnsi="sөũ;Times New Roman" w:cs="Arial"/>
                <w:kern w:val="0"/>
                <w:sz w:val="22"/>
                <w:szCs w:val="22"/>
              </w:rPr>
              <w:t>三言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Arial" w:ascii="sөũ;Times New Roman" w:hAnsi="sөũ;Times New Roman"/>
                <w:kern w:val="0"/>
              </w:rPr>
              <w:t>2006</w:t>
            </w:r>
            <w:r>
              <w:rPr>
                <w:rFonts w:cs="Arial" w:ascii="sөũ;Times New Roman" w:hAnsi="sөũ;Times New Roman"/>
                <w:kern w:val="0"/>
              </w:rPr>
              <w:t>.</w:t>
            </w:r>
            <w:r>
              <w:rPr>
                <w:rFonts w:cs="Arial" w:ascii="sөũ;Times New Roman" w:hAnsi="sөũ;Times New Roman"/>
                <w:kern w:val="0"/>
              </w:rPr>
              <w:t>3</w:t>
            </w:r>
            <w:r>
              <w:rPr>
                <w:rFonts w:cs="Arial" w:ascii="sөũ;Times New Roman" w:hAnsi="sөũ;Times New Roman"/>
                <w:kern w:val="0"/>
              </w:rPr>
              <w:t>.</w:t>
            </w:r>
            <w:r>
              <w:rPr>
                <w:rFonts w:cs="Arial" w:ascii="sөũ;Times New Roman" w:hAnsi="sөũ;Times New Roman"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愛書狂的東京書街朝聖之旅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  <w:b/>
              </w:rPr>
              <w:t>、介紹好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好書之旅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愛亞導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愛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幼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998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為青少年所寫，分成九天（九種領域）的好書之旅，共介紹</w:t>
            </w:r>
            <w:r>
              <w:rPr>
                <w:rFonts w:ascii="新細明體;PMingLiU" w:hAnsi="新細明體;PMingLiU"/>
                <w:sz w:val="22"/>
              </w:rPr>
              <w:t>40</w:t>
            </w:r>
            <w:r>
              <w:rPr>
                <w:rFonts w:ascii="新細明體;PMingLiU" w:hAnsi="新細明體;PMingLiU"/>
                <w:sz w:val="22"/>
              </w:rPr>
              <w:t>本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站在巨人肩膀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瘂弦、陳義芝主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聯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996</w:t>
            </w:r>
            <w:r>
              <w:rPr>
                <w:rFonts w:ascii="新細明體;PMingLiU" w:hAnsi="新細明體;PMingLiU"/>
                <w:sz w:val="22"/>
              </w:rPr>
              <w:t>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影響</w:t>
            </w:r>
            <w:r>
              <w:rPr>
                <w:rFonts w:ascii="新細明體;PMingLiU" w:hAnsi="新細明體;PMingLiU"/>
                <w:sz w:val="22"/>
              </w:rPr>
              <w:t>21</w:t>
            </w:r>
            <w:r>
              <w:rPr>
                <w:rFonts w:ascii="新細明體;PMingLiU" w:hAnsi="新細明體;PMingLiU"/>
                <w:sz w:val="22"/>
              </w:rPr>
              <w:t>位知名學者的經典著作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錦囊開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中國青年寫作協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家文藝基金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</w:rPr>
              <w:t>1993</w:t>
            </w:r>
            <w:r>
              <w:rPr>
                <w:rFonts w:ascii="新細明體;PMingLiU" w:hAnsi="新細明體;PMingLiU"/>
                <w:sz w:val="22"/>
              </w:rPr>
              <w:t>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推介適合社會青年閱讀的文藝作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翰海觀潮－台灣流行文藝作品簡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文建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文建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</w:rPr>
              <w:t>1997</w:t>
            </w:r>
            <w:r>
              <w:rPr>
                <w:rFonts w:ascii="新細明體;PMingLiU" w:hAnsi="新細明體;PMingLiU"/>
                <w:sz w:val="22"/>
              </w:rPr>
              <w:t>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台灣當代流行文藝作品簡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耕讀－進入文學花園的</w:t>
            </w:r>
            <w:r>
              <w:rPr>
                <w:rFonts w:ascii="新細明體;PMingLiU" w:hAnsi="新細明體;PMingLiU"/>
                <w:sz w:val="22"/>
              </w:rPr>
              <w:t>250</w:t>
            </w:r>
            <w:r>
              <w:rPr>
                <w:rFonts w:ascii="新細明體;PMingLiU" w:hAnsi="新細明體;PMingLiU"/>
                <w:sz w:val="22"/>
              </w:rPr>
              <w:t>本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傅正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主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五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999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為大學生所開的閱讀書目，分成五階段逐漸加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台灣五十年來的五十本好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王乾任等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書僮文化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2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共分十大類五十小類，全面性的閱讀書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百年經典名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柯盈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好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1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介紹六十部人人必讀的世界名著。有作者、作法、精采篇章、嘉言語錄以及文章鑑賞等單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閱讀之旅（上下二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陳義芝主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聯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998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7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9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介紹五十位不同領域知識份子的閱讀歷程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三、書評、書話、讀書筆記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書話台灣</w:t>
            </w:r>
            <w:r>
              <w:rPr>
                <w:rFonts w:ascii="新細明體;PMingLiU" w:hAnsi="新細明體;PMingLiU"/>
                <w:sz w:val="22"/>
              </w:rPr>
              <w:t>1991</w:t>
            </w:r>
            <w:r>
              <w:rPr>
                <w:rFonts w:ascii="新細明體;PMingLiU" w:hAnsi="新細明體;PMingLiU"/>
                <w:sz w:val="22"/>
              </w:rPr>
              <w:t>－</w:t>
            </w:r>
            <w:r>
              <w:rPr>
                <w:rFonts w:ascii="新細明體;PMingLiU" w:hAnsi="新細明體;PMingLiU"/>
                <w:sz w:val="22"/>
              </w:rPr>
              <w:t>2003</w:t>
            </w:r>
            <w:r>
              <w:rPr>
                <w:rFonts w:ascii="新細明體;PMingLiU" w:hAnsi="新細明體;PMingLiU"/>
                <w:sz w:val="22"/>
              </w:rPr>
              <w:t>文學印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李奭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九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4.5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評論台灣六十多位作家近百本著作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私閱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蘇偉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三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</w:rPr>
              <w:t>2003.2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</w:rPr>
              <w:t>收錄作者主編</w:t>
            </w:r>
            <w:r>
              <w:rPr>
                <w:rFonts w:ascii="新細明體;PMingLiU" w:hAnsi="新細明體;PMingLiU" w:cs="新細明體;PMingLiU"/>
                <w:sz w:val="22"/>
              </w:rPr>
              <w:t>《</w:t>
            </w:r>
            <w:r>
              <w:rPr>
                <w:rFonts w:ascii="新細明體;PMingLiU" w:hAnsi="新細明體;PMingLiU"/>
                <w:sz w:val="22"/>
              </w:rPr>
              <w:t>聯合報讀書人</w:t>
            </w:r>
            <w:r>
              <w:rPr>
                <w:rFonts w:ascii="新細明體;PMingLiU" w:hAnsi="新細明體;PMingLiU" w:cs="新細明體;PMingLiU"/>
                <w:sz w:val="22"/>
              </w:rPr>
              <w:t>》</w:t>
            </w:r>
            <w:r>
              <w:rPr>
                <w:rFonts w:ascii="新細明體;PMingLiU" w:hAnsi="新細明體;PMingLiU"/>
                <w:sz w:val="22"/>
              </w:rPr>
              <w:t>周報十年之間所發表關於出版的文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與書同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韓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三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3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台灣一年出版三萬本書以上，這是作者的私房閱讀書單，本書收錄作者在中央日報副刊談書專欄＜我讀故我在＞的專欄文章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食字癖者的札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袁瓊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三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2003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何謂「食字癖」？就是有不讀書會死的焦慮的人。本書收錄作者在聯合報讀書人專欄＜不道德書評＞的專欄文章，是另類書評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現代散文廣角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張春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爾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001.5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評介</w:t>
            </w:r>
            <w:r>
              <w:rPr>
                <w:rFonts w:ascii="新細明體;PMingLiU" w:hAnsi="新細明體;PMingLiU"/>
                <w:sz w:val="22"/>
                <w:szCs w:val="22"/>
              </w:rPr>
              <w:t>42</w:t>
            </w:r>
            <w:r>
              <w:rPr>
                <w:rFonts w:ascii="新細明體;PMingLiU" w:hAnsi="新細明體;PMingLiU"/>
                <w:sz w:val="22"/>
                <w:szCs w:val="22"/>
              </w:rPr>
              <w:t>本現代散文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閱讀跳探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張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大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2"/>
                <w:szCs w:val="22"/>
              </w:rPr>
              <w:t>2003.11.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張讓的閱讀筆記，用感性的文字紀錄理性的思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天光雲影共徘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劉森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爾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001.5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介紹西方文學名著及經典電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永恆意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黃克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爾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1998.7.20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中西經典名作書摘及導讀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展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莊信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爾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000.1.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19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節錄經典名著的名言佳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閱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蘇偉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三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003.2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作者擔任聯合報</w:t>
            </w:r>
            <w:r>
              <w:rPr>
                <w:rFonts w:ascii="Verdana" w:hAnsi="Verdana" w:cs="Arial"/>
                <w:sz w:val="22"/>
                <w:szCs w:val="22"/>
              </w:rPr>
              <w:t>《讀書人》周報主編有關出版的文章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四、關於讀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如何閱讀一本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阿德勒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張慧卿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桂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1984.10.2</w:t>
            </w: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一本有關於閱讀、永不褪色的經典。初探閱讀的人，讀此書可以節省冤枉路；對閱讀已有體會的人，讀此書可有更深的體會與領悟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書房的窗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鄭明娳主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正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為青少年選編的一本關於「書」的書，收錄梁實秋、余光中、林文月等名家作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閱讀地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阿爾維托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曼古埃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台灣商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1999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一部人類閱讀的歷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不同季節的讀書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傅佩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九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1996.4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閱讀的狩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網路與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200</w:t>
            </w: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1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關於閱讀的理性世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書的迷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網路與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200</w:t>
            </w: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1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關於閱讀的感性世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閱讀的風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網路與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200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關於閱讀的世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閱讀的所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網路與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關於閱讀風景、閱讀地點、以及難忘的閱讀氛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書房的</w:t>
            </w:r>
            <w:r>
              <w:rPr>
                <w:rFonts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/>
                <w:sz w:val="22"/>
                <w:szCs w:val="22"/>
              </w:rPr>
              <w:t>種遊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網路與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誠品書局慶祝十六週年所舉辦的特展，內容是十六位創作者的理想書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生涯一蠹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傅月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遠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002.12.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3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一個愛書人談他的書籍與閱讀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讀書毀了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莎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史瓦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遠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01.12.15</w:t>
            </w:r>
            <w:r>
              <w:rPr>
                <w:sz w:val="22"/>
                <w:szCs w:val="22"/>
              </w:rPr>
              <w:t>初版二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一個愛書人談他的書籍與閱讀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逛書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邊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探訪名人的書架，了解大讀書家、藏書家的閱讀方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逛逛書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陳建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邊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12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逛書架編輯小組再度出征，訪問多位主題式愛書人，參觀推理、漫畫、武術、哲學、占星、香港文學、格瓦拉、手工書、農民曆……各種類型的書架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書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亨利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佩特羅斯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藍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書談收藏、聚書的歷史，以及後來對人類閱讀和文化的影響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圖書館的故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Matthew Battles</w:t>
            </w:r>
            <w:r>
              <w:rPr>
                <w:rFonts w:ascii="新細明體;PMingLiU" w:hAnsi="新細明體;PMingLiU"/>
                <w:sz w:val="22"/>
                <w:szCs w:val="22"/>
              </w:rPr>
              <w:t>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尤傳莉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遠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人與書，千百年來不曾平靜的歷史，本書是完整的書和圖書館的故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書天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鍾芳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遠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一本「有關書的書」，是作者在西方書世界中的見聞，分成「書人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及「書地」兩部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閱讀的故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唐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印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一個愛書人原原本本一生的閱讀故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一座孤讀的島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果子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遠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6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收錄作者發表於個人新聞台、報刊上關於閱讀及生活雜感的文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移動書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昆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遠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者</w:t>
            </w:r>
            <w:r>
              <w:rPr>
                <w:sz w:val="22"/>
                <w:szCs w:val="22"/>
              </w:rPr>
              <w:t>是網路談書談閱讀的知名寫手，</w:t>
            </w:r>
            <w:r>
              <w:rPr>
                <w:sz w:val="22"/>
                <w:szCs w:val="22"/>
              </w:rPr>
              <w:t>主持</w:t>
            </w:r>
            <w:r>
              <w:rPr>
                <w:sz w:val="22"/>
                <w:szCs w:val="22"/>
              </w:rPr>
              <w:t>部落格「閱讀與書寫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書裡的風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愷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遠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作者留學英國，曾在英國任職，本書介紹西方文壇書與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孤夜獨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陳芳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麥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9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收錄作者近三年來的閱讀筆記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嗜書隱君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湯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•羅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邊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3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作者</w:t>
            </w:r>
            <w:r>
              <w:rPr>
                <w:rFonts w:ascii="Verdana" w:hAnsi="Verdana" w:cs="Arial"/>
                <w:sz w:val="22"/>
                <w:szCs w:val="22"/>
              </w:rPr>
              <w:t>秉持</w:t>
            </w:r>
            <w:r>
              <w:rPr>
                <w:rFonts w:ascii="Verdana" w:hAnsi="Verdana" w:cs="Arial"/>
                <w:sz w:val="22"/>
                <w:szCs w:val="22"/>
              </w:rPr>
              <w:t>西方的</w:t>
            </w:r>
            <w:r>
              <w:rPr>
                <w:rFonts w:ascii="Verdana" w:hAnsi="Verdana" w:cs="Arial"/>
                <w:sz w:val="22"/>
                <w:szCs w:val="22"/>
              </w:rPr>
              <w:t>懺悔傳統，道出自己如何由愛書而嗜書、而成癮、沉淪書海的過程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天啊！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廣西師範大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收錄各國關於閱讀的幽默漫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愛上圖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王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九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1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作者是資深圖書館員，因愛上圖書館，愛上閱讀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•</w:t>
            </w:r>
            <w:r>
              <w:rPr>
                <w:rFonts w:ascii="新細明體;PMingLiU" w:hAnsi="新細明體;PMingLiU"/>
                <w:sz w:val="22"/>
                <w:szCs w:val="22"/>
              </w:rPr>
              <w:t>戀圖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王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九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11.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資深圖書館員的全方位導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台灣出版文化文化讀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孟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唐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台灣出版概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閱讀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林基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如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005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提升閱讀力才能提高競爭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天上大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傅月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遠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天上大風之日，故事書迎面飄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藏書之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sөũ;Times New Roman" w:hAnsi="sөũ;Times New Roman" w:cs="Arial"/>
                <w:kern w:val="0"/>
                <w:sz w:val="22"/>
                <w:szCs w:val="22"/>
              </w:rPr>
              <w:t>愛德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sөũ;Times New Roman" w:hAnsi="sөũ;Times New Roman" w:cs="Arial"/>
                <w:kern w:val="0"/>
                <w:sz w:val="22"/>
                <w:szCs w:val="22"/>
              </w:rPr>
              <w:t>麥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11.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sөũ;Times New Roman" w:hAnsi="sөũ;Times New Roman" w:cs="Arial"/>
                <w:sz w:val="22"/>
                <w:szCs w:val="22"/>
              </w:rPr>
              <w:t>藏書之樂</w:t>
            </w:r>
            <w:r>
              <w:rPr>
                <w:rFonts w:ascii="sөũ;Times New Roman" w:hAnsi="sөũ;Times New Roman" w:cs="Arial"/>
                <w:sz w:val="22"/>
                <w:szCs w:val="22"/>
              </w:rPr>
              <w:t>、</w:t>
            </w:r>
            <w:r>
              <w:rPr>
                <w:rFonts w:ascii="sөũ;Times New Roman" w:hAnsi="sөũ;Times New Roman" w:cs="Arial"/>
                <w:sz w:val="22"/>
                <w:szCs w:val="22"/>
              </w:rPr>
              <w:t>藏書家</w:t>
            </w:r>
            <w:r>
              <w:rPr>
                <w:rFonts w:ascii="sөũ;Times New Roman" w:hAnsi="sөũ;Times New Roman" w:cs="Arial"/>
                <w:sz w:val="22"/>
                <w:szCs w:val="22"/>
              </w:rPr>
              <w:t>、</w:t>
            </w:r>
            <w:r>
              <w:rPr>
                <w:rFonts w:ascii="sөũ;Times New Roman" w:hAnsi="sөũ;Times New Roman" w:cs="Arial"/>
                <w:sz w:val="22"/>
                <w:szCs w:val="22"/>
              </w:rPr>
              <w:t>蒐書之道</w:t>
            </w:r>
            <w:r>
              <w:rPr>
                <w:rFonts w:ascii="sөũ;Times New Roman" w:hAnsi="sөũ;Times New Roman" w:cs="Arial"/>
                <w:sz w:val="22"/>
                <w:szCs w:val="22"/>
              </w:rPr>
              <w:t>等</w:t>
            </w:r>
            <w:r>
              <w:rPr>
                <w:rFonts w:ascii="sөũ;Times New Roman" w:hAnsi="sөũ;Times New Roman" w:cs="Arial"/>
                <w:sz w:val="22"/>
                <w:szCs w:val="22"/>
              </w:rPr>
              <w:t>符合『藏書』旨趣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藏書票之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өũ;Times New Roman" w:hAnsi="sөũ;Times New Roman" w:cs="Arial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Arial"/>
                <w:color w:val="333333"/>
                <w:kern w:val="0"/>
                <w:sz w:val="22"/>
                <w:szCs w:val="22"/>
              </w:rPr>
              <w:t>吳興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өũ;Times New Roman" w:hAnsi="sөũ;Times New Roman" w:cs="Arial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Arial"/>
                <w:color w:val="333333"/>
                <w:kern w:val="0"/>
                <w:sz w:val="22"/>
                <w:szCs w:val="22"/>
              </w:rPr>
              <w:t>遠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12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өũ;Times New Roman" w:hAnsi="sөũ;Times New Roman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藏書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愛書人的喜悅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өũ;Times New Roman" w:hAnsi="sөũ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‧</w:t>
            </w:r>
            <w:r>
              <w:rPr>
                <w:sz w:val="22"/>
                <w:szCs w:val="22"/>
              </w:rPr>
              <w:t>法第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өũ;Times New Roman" w:hAnsi="sөũ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雙月書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өũ;Times New Roman" w:hAnsi="sөũ;Times New Roman" w:cs="Arial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談論書籍與語言文字為生活所增添的樂趣，</w:t>
            </w:r>
            <w:r>
              <w:rPr>
                <w:sz w:val="22"/>
                <w:szCs w:val="22"/>
              </w:rPr>
              <w:t>可看出作</w:t>
            </w:r>
            <w:r>
              <w:rPr>
                <w:sz w:val="22"/>
                <w:szCs w:val="22"/>
              </w:rPr>
              <w:t>者對生命、對讀書的熱愛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閱讀的女人危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spacing w:val="15"/>
                <w:kern w:val="0"/>
                <w:sz w:val="22"/>
                <w:szCs w:val="22"/>
              </w:rPr>
              <w:t>斯提凡．博爾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1.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spacing w:val="15"/>
                <w:kern w:val="0"/>
                <w:sz w:val="22"/>
                <w:szCs w:val="22"/>
              </w:rPr>
              <w:t>藉由圖畫和相片來述說女性在歷史上如何與「閱讀」產生互動的故事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之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spacing w:val="15"/>
                <w:kern w:val="0"/>
                <w:sz w:val="22"/>
                <w:szCs w:val="22"/>
              </w:rPr>
              <w:t>王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網路與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spacing w:val="15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書的誕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夫賀、馬爾坦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李鴻志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貓頭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對十五世紀開始出現的印刷書在印製、編輯、裝幀、交易等都有詳盡敘述，</w:t>
            </w:r>
            <w:r>
              <w:rPr>
                <w:sz w:val="22"/>
                <w:szCs w:val="22"/>
              </w:rPr>
              <w:t>探討</w:t>
            </w:r>
            <w:r>
              <w:rPr>
                <w:sz w:val="22"/>
                <w:szCs w:val="22"/>
              </w:rPr>
              <w:t>印刷書出現後所引起的文化變革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房子裡的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卡洛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遠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6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小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過於喧囂的孤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赫拉巴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大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小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華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雷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布萊柏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皇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科幻小說，描寫獨裁統治者極力想毀滅書籍，但一個消防隊員卻起而抵抗焚書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品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史帝夫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李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風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書彙及如何打造豐碩閱讀人生的精華秘訣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越讀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郝讀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網路與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這是一個沒有越界閱讀，就不成閱讀的時代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聊書學文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吳敏而等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朗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2"/>
                <w:szCs w:val="22"/>
              </w:rPr>
              <w:t>2003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透過聊書活動，讓閱讀變成眾多讀者與書之間的交互活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聊書與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吳敏而等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朗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許多聊書主題，適用幼稚園到國中階段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聊書學語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吳敏而等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朗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透過聊書活動，讓閱讀變成眾多讀者與書之間的交互活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國書齋的故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王志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陳風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山東畫報出版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介紹中國古代到現代著名文人的書齋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讀書萬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趙志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實學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3.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介紹從春秋到晚清六十位讀書大師軼事奇聞及讀書方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34:00Z</dcterms:created>
  <dc:creator>林月貞</dc:creator>
  <dc:description/>
  <dc:language>en-US</dc:language>
  <cp:lastModifiedBy>SuperXP</cp:lastModifiedBy>
  <dcterms:modified xsi:type="dcterms:W3CDTF">2008-06-15T16:34:00Z</dcterms:modified>
  <cp:revision>2</cp:revision>
  <dc:subject/>
  <dc:title>關於閱讀與書店、圖書館的參考書目</dc:title>
</cp:coreProperties>
</file>