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高中職寫作學習網站「線上徵文評比」</w:t>
      </w:r>
      <w:r>
        <w:rPr>
          <w:rFonts w:ascii="新細明體;PMingLiU" w:hAnsi="新細明體;PMingLiU" w:cs="新細明體;PMingLiU"/>
          <w:b/>
          <w:bCs/>
          <w:color w:val="0000FF"/>
          <w:spacing w:val="15"/>
          <w:kern w:val="0"/>
        </w:rPr>
        <w:t>高中組</w:t>
      </w: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1076" w:hanging="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1076" w:hanging="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1510" w:hanging="392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辦理時間：</w:t>
      </w:r>
      <w:r>
        <w:rPr>
          <w:color w:val="333333"/>
          <w:spacing w:val="15"/>
          <w:kern w:val="0"/>
        </w:rPr>
        <w:t>9</w:t>
      </w:r>
      <w:r>
        <w:rPr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1510" w:hanging="392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1020" w:hanging="54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投稿的先後次序，錄取前</w:t>
      </w:r>
      <w:r>
        <w:rPr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1496" w:hanging="42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於截稿前依序將</w:t>
      </w:r>
      <w:r>
        <w:rPr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下載，批改完畢後，一律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以郵寄方式將原稿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寄回。 </w:t>
      </w:r>
    </w:p>
    <w:p>
      <w:pPr>
        <w:pStyle w:val="Normal"/>
        <w:widowControl/>
        <w:shd w:fill="FFFFFF" w:val="clear"/>
        <w:spacing w:lineRule="atLeast" w:line="300"/>
        <w:ind w:left="1496" w:hanging="42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選擇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五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獲選作品，上網提供示範觀摩。 </w:t>
      </w:r>
    </w:p>
    <w:p>
      <w:pPr>
        <w:pStyle w:val="Normal"/>
        <w:widowControl/>
        <w:shd w:fill="FFFFFF" w:val="clear"/>
        <w:spacing w:lineRule="atLeast" w:line="300"/>
        <w:ind w:left="1496" w:hanging="42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108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五位作品入選者，作者均可獲五百元圖書禮券，作品將上網登載，並由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教育部國文學科中心委任北一女中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756" w:hanging="406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採用</w:t>
      </w:r>
      <w:r>
        <w:rPr>
          <w:color w:val="333333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格式，以</w:t>
      </w:r>
      <w:r>
        <w:rPr>
          <w:color w:val="333333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黑色新細明體字橫式輸入（請勿用</w:t>
      </w:r>
      <w:r>
        <w:rPr>
          <w:color w:val="333333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軟體檔案處理），</w:t>
      </w:r>
      <w:r>
        <w:rPr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eastAsia="Times New Roman"/>
          <w:color w:val="333333"/>
          <w:spacing w:val="15"/>
          <w:kern w:val="0"/>
        </w:rPr>
        <w:t xml:space="preserve"> </w:t>
      </w:r>
      <w:r>
        <w:rPr>
          <w:color w:val="333333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765" w:hanging="405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註明「姓名、學校名稱、班級、聯絡電話、</w:t>
      </w:r>
      <w:r>
        <w:rPr>
          <w:color w:val="333333"/>
          <w:spacing w:val="15"/>
          <w:kern w:val="0"/>
        </w:rPr>
        <w:t>e-mai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、學校地址、住家地址、題目」，以便回覆與寄送圖書禮券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【注意：寄</w:t>
      </w:r>
      <w:r>
        <w:rPr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主旨欄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內填上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805" w:hanging="445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每月</w:t>
      </w:r>
      <w:r>
        <w:rPr>
          <w:b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，截稿前若稿件超過</w:t>
      </w:r>
      <w:r>
        <w:rPr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firstLine="391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（或筆名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○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年○班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1090" w:hanging="1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1496" w:hanging="416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1090" w:hanging="1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如果榮獲上網登載，可用筆名</w:t>
      </w: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附加在姓名欄內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1090" w:hanging="10"/>
        <w:rPr/>
      </w:pPr>
      <w:r>
        <w:rPr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者的個人資料填寫不全，無法列入評選，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108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國文科學科中心專任助理李銘真小姐。聯絡電話：</w:t>
      </w:r>
      <w:r>
        <w:rPr>
          <w:color w:val="333333"/>
          <w:spacing w:val="15"/>
          <w:kern w:val="0"/>
        </w:rPr>
        <w:t>(02)23820484#34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或</w:t>
      </w:r>
      <w:r>
        <w:rPr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eastAsia="Times New Roman"/>
          <w:color w:val="333333"/>
          <w:spacing w:val="15"/>
          <w:kern w:val="0"/>
        </w:rPr>
        <w:t xml:space="preserve"> </w:t>
      </w:r>
      <w:hyperlink r:id="rId2">
        <w:r>
          <w:rPr>
            <w:rStyle w:val="InternetLink"/>
            <w:color w:val="663300"/>
            <w:spacing w:val="15"/>
            <w:kern w:val="0"/>
          </w:rPr>
          <w:t>chincenter01@gmail.com</w:t>
        </w:r>
      </w:hyperlink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108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FF0000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28"/>
          <w:szCs w:val="28"/>
        </w:rPr>
        <w:t>「線上徵文評比」高中組四月份徵文題目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FF0000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一份特別的禮物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出題老師：苗栗高中劉瑩真老師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禮物」，對某些人來說，可能是生命中愛的記憶，可能是人生路途上努力往前走的動力，可能是串聯出生命中最令人悸動的人、事、物，可能是譜奏出某個人生命中某些時刻的昂揚樂章。</w:t>
      </w:r>
    </w:p>
    <w:p>
      <w:pPr>
        <w:pStyle w:val="Normal"/>
        <w:snapToGrid w:val="false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在你的人生中，你（妳）收到最特別的禮物是什麼？為什麼這一份特別的禮物令你（妳）感動與珍藏？請與我們分享這份特別的禮物對你（妳）的意義與背後所蘊含的悸動與故事。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請以「一份特別的禮物」為題，文長</w:t>
      </w:r>
      <w:r>
        <w:rPr>
          <w:sz w:val="32"/>
          <w:szCs w:val="32"/>
        </w:rPr>
        <w:t>600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至</w:t>
      </w:r>
      <w:r>
        <w:rPr>
          <w:bCs/>
          <w:color w:val="333333"/>
          <w:kern w:val="0"/>
          <w:sz w:val="32"/>
          <w:szCs w:val="32"/>
        </w:rPr>
        <w:t>800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字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1:00Z</dcterms:created>
  <dc:creator>國文科</dc:creator>
  <dc:description/>
  <cp:keywords/>
  <dc:language>en-US</dc:language>
  <cp:lastModifiedBy>monlin</cp:lastModifiedBy>
  <dcterms:modified xsi:type="dcterms:W3CDTF">2009-03-29T13:20:00Z</dcterms:modified>
  <cp:revision>5</cp:revision>
  <dc:subject/>
  <dc:title>12月徵文</dc:title>
</cp:coreProperties>
</file>