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校推薦作品選登九十八年五月第一篇</w:t>
      </w:r>
    </w:p>
    <w:p>
      <w:pPr>
        <w:pStyle w:val="Web"/>
        <w:tabs>
          <w:tab w:val="clear" w:pos="480"/>
          <w:tab w:val="left" w:pos="900" w:leader="none"/>
        </w:tabs>
        <w:spacing w:lineRule="exact" w:line="360" w:before="0" w:after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推薦老師：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張有政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生姓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蔡孟京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校全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平鎮高中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就讀班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班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類別：鶴鳴文藝創作獎 散文組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b/>
          <w:sz w:val="28"/>
          <w:szCs w:val="28"/>
        </w:rPr>
        <w:t>98.4.30  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作文題目：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憶楓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kern w:val="0"/>
          <w:lang w:val="zh-TW"/>
        </w:rPr>
        <w:t>在那楓葉由綠轉橙的日子，我來到了這個世界上。還記得母親牽著尚稱年幼的我，走在被片片楓葉包圍的家附近的山林中，無意間的，一片楓葉落在我的臉上，我不知是否世界末日已來到，我眼前的世界，被飛舞的楓葉所遮蓋。我慌了，奮力的在空氣中揮舞著手，想抹去楓葉的痕跡和存在，但無論我多麼努力的想讓這些在空中飄落，而後降於地表的五角形葉子停下，那些葉子卻像是要跟我作對似的，不但沒有停止飄落，反而越飄越多，落下的速度越來越快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母親看著天真的我，對我笑了一笑，把身子一彎，低下頭，伸出手幫我把臉上的楓葉拿走。我呆然的看著母親，不敢相信，原來一直阻擋住我視線的，是如此美麗的東西，楓表面的葉脈像是纖細美女的手一樣，有著若隱若現的血管，五角形的葉身，讓我這年幼的幾乎沒什麼幾何概念的我，看得入迷，而最令人訝異的，在於它那葉片美麗的顏色，就像是畫家在用橙色的水彩作畫時，因為想捕捉眼前景色的輪廓時，不經意的打翻了紅色顏料，紅慢慢的侵入了橙，在橙尚未發覺時，紅卻已經和橙融為了一體。我想，就算是職業級的畫家，也會為了這美麗的色彩，而感嘆大自然造物的奇妙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母親對我笑了笑，接著鬆開手，讓楓葉伴隨著秋風，一起吹向那山的無窮遠處，世界的彼方。我看向楓葉的眼神，悠遠而迷離，人的一生難道也不是如此？如果人就是一片葉子，那在葉子離開樹梢的那時候開始，葉子便要隨著風一起離開，不知路的盡頭為何處，只管隨著風的鼓動，四處飄零，最後降落於地表，而後沉澱於土壤的最深處，化為養分，以滋潤這個世界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母親來帶我看過不只一次楓葉，母親總是喜歡挽著我的手，母子兩人走在來過好幾次的楓葉林中，母親總是告訴我「可以在被楓葉圍繞的季節下出生，不覺得特別幸福嗎？所以每次看到楓葉，別忘記這種幸福的感覺，以後人生的道路上，千萬別忘記，把這份幸福，分享給其他人。」我總是一邊聽著母親說的話，一邊望向幾乎全被楓葉掩蓋住的蒼穹，久久無法轉移我的視線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而後，在楓葉轉紅的第十五個年頭，我踏上了人生重要的旅程，我必須要暫時離開家踏上高中的過程。楓葉飄落，由綠轉黃，黃色再被染上紅的色彩，隨著秋風飄像遠方，並不等於凋零，只是踏上了全新的旅途。寄住在大伯家求學的日子，少了鄉下的寧靜，多了城市喧鬧的氣息。夜色朦朧之下，我看不見滿天的星斗，像細語般的，發著璀璨的光亮，低頭對我訴說著遠古時空故事，滿街五光十色的霓虹燈，絢麗的光芒，吞噬了路人、我、和這個城市，我想念家鄉的星星，和那幾乎是我個人象徵的美麗楓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回到家中，伯母遞給我一個包裹，包裹上有我的名字，和我日夜思念的老家的地址。我回到房間，關上房門，打開包裹之後，我看見一件母親親手幫我織的毛衣，和幾片剛轉黃，還帶點青綠色的楓葉，我從包裹中拿出了毛衣，輕柔的撫摸著，家鄉的母親、老家的楓葉、年幼天真的我，竟然都一一浮現；眼，也模糊了起來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5:00Z</dcterms:created>
  <dc:creator>admin</dc:creator>
  <dc:description/>
  <cp:keywords/>
  <dc:language>en-US</dc:language>
  <cp:lastModifiedBy>monlin</cp:lastModifiedBy>
  <dcterms:modified xsi:type="dcterms:W3CDTF">2009-05-11T13:38:00Z</dcterms:modified>
  <cp:revision>4</cp:revision>
  <dc:subject/>
  <dc:title>憶楓</dc:title>
</cp:coreProperties>
</file>