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  <w:sz w:val="28"/>
          <w:szCs w:val="28"/>
        </w:rPr>
        <w:t>高中職寫作學習網站「線上徵文評比」</w:t>
      </w:r>
      <w:r>
        <w:rPr>
          <w:rFonts w:ascii="新細明體;PMingLiU" w:hAnsi="新細明體;PMingLiU" w:cs="新細明體;PMingLiU"/>
          <w:b/>
          <w:bCs/>
          <w:color w:val="0000FF"/>
          <w:spacing w:val="15"/>
          <w:kern w:val="0"/>
          <w:sz w:val="28"/>
          <w:szCs w:val="28"/>
        </w:rPr>
        <w:t>高中組</w:t>
      </w: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  <w:sz w:val="28"/>
          <w:szCs w:val="28"/>
        </w:rPr>
        <w:t xml:space="preserve">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對象：全國高中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共七次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由具有豐富教學經驗的老師組成命題及閱卷小組，以一個月為一期，擬定徵文題目，徵求學生習作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篇作品，進行批改評分，並依作品內容，擇優選出前五名給予獎勵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篇作品下載，批改完畢後，一律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以郵寄方式將原稿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寄回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閱卷老師選擇</w:t>
      </w:r>
      <w:r>
        <w:rPr>
          <w:rFonts w:ascii="新細明體;PMingLiU" w:hAnsi="新細明體;PMingLiU" w:cs="新細明體;PMingLiU"/>
          <w:color w:val="FF0000"/>
          <w:spacing w:val="15"/>
          <w:kern w:val="0"/>
        </w:rPr>
        <w:t>五篇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獲選作品，上網提供示範觀摩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五位作品入選者，作者均可獲五百元圖書禮券，作品將上網登載，並由</w:t>
      </w:r>
      <w:r>
        <w:rPr>
          <w:rFonts w:ascii="新細明體;PMingLiU" w:hAnsi="新細明體;PMingLiU" w:cs="新細明體;PMingLiU"/>
          <w:color w:val="FF0000"/>
          <w:spacing w:val="15"/>
          <w:kern w:val="0"/>
        </w:rPr>
        <w:t>教育部國文學科中心委任北一女中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333333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hincenter01@gmail.com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、學校地址、住家地址、題目」，以便回覆與寄送圖書禮券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在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主旨欄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內填上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○○（或筆名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○○○ </w:t>
      </w:r>
    </w:p>
    <w:p>
      <w:pPr>
        <w:pStyle w:val="Normal"/>
        <w:widowControl/>
        <w:shd w:fill="FFFFFF" w:val="clear"/>
        <w:spacing w:lineRule="atLeast" w:line="300"/>
        <w:ind w:right="-58"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年○班 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（綜合高中普通班請寫明班別，職業科請另投高職組）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後七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如果榮獲上網登載，可用筆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附加在姓名欄內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投稿者的個人資料填寫不全，無法列入評選，一律退件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國文科學科中心專任助理李銘真小姐。聯絡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02)23820484#34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或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color w:val="663300"/>
            <w:spacing w:val="15"/>
            <w:kern w:val="0"/>
          </w:rPr>
          <w:t>chincenter01@gmail.com</w:t>
        </w:r>
      </w:hyperlink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/>
          <w:b/>
          <w:color w:val="FF5600"/>
          <w:spacing w:val="15"/>
          <w:kern w:val="0"/>
          <w:sz w:val="28"/>
          <w:szCs w:val="28"/>
        </w:rPr>
        <w:t>高中組十月份徵文題目「遺憾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</w:rPr>
        <w:t>出題老師：前鎮高中吳慧君老師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蔣勳《身體美學自序》：</w:t>
      </w:r>
      <w:r>
        <w:rPr>
          <w:rFonts w:eastAsia="Times New Roman"/>
        </w:rPr>
        <w:t xml:space="preserve"> </w:t>
      </w:r>
      <w:r>
        <w:rPr/>
        <w:t>「亞力山大帝有一種希臘人的美、年輕、自負，野心勃勃，不斷向外征服。亞力山大帝三十三歲在征服途中得病死去前，不知道會不會看一看自己尚且年輕的身體，覺得有什麼遺憾？</w:t>
      </w:r>
      <w:r>
        <w:rPr>
          <w:rFonts w:eastAsia="Times New Roman"/>
        </w:rPr>
        <w:t xml:space="preserve"> </w:t>
      </w:r>
      <w:r>
        <w:rPr/>
        <w:t>遺憾，或許人的身體最終的功課是要面對這一命題罷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以</w:t>
      </w:r>
      <w:r>
        <w:rPr>
          <w:b/>
        </w:rPr>
        <w:t>「遺憾」</w:t>
      </w:r>
      <w:r>
        <w:rPr/>
        <w:t>為題，寫一篇文長約</w:t>
      </w:r>
      <w:r>
        <w:rPr/>
        <w:t>600</w:t>
      </w:r>
      <w:r>
        <w:rPr/>
        <w:t>字的作文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enter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2:00Z</dcterms:created>
  <dc:creator>命題光碟</dc:creator>
  <dc:description/>
  <cp:keywords/>
  <dc:language>en-US</dc:language>
  <cp:lastModifiedBy>joanna2</cp:lastModifiedBy>
  <dcterms:modified xsi:type="dcterms:W3CDTF">2009-10-14T02:35:00Z</dcterms:modified>
  <cp:revision>2</cp:revision>
  <dc:subject/>
  <dc:title>高中職寫作學習網站「線上徵文評比」高中組徵文啟事 </dc:title>
</cp:coreProperties>
</file>