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28"/>
          <w:szCs w:val="28"/>
        </w:rPr>
        <w:t>「線上徵文評比」高職組九月份徵文題目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是一把鑰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」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命題老師：高雄高商梁嫆雀老師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人說：「愛就像是一把鑰匙／可以打開每個緊閉的門／不過不同的門／需要不同的鑰匙／給猴子一根骨頭／他不會想要／他需要的是香蕉／骨頭給小狗／小狗才會搖搖尾巴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實，「愛就像是一把鑰匙／可以打開每個緊閉的門／不過記得要拿對鑰匙／記得要替對方著想／你是否有很多把鑰匙呢／拿著鑰匙去試試看吧／去打開那些緊閉的門／進去和那些心聊聊天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從個人經驗，以「愛是一把鑰匙」為題，撰寫一篇文長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的文章。</w:t>
      </w:r>
    </w:p>
    <w:p>
      <w:pPr>
        <w:pStyle w:val="Normal"/>
        <w:widowControl/>
        <w:shd w:fill="FFFFFF" w:val="clear"/>
        <w:spacing w:lineRule="atLeast" w:line="300"/>
        <w:rPr>
          <w:rFonts w:cs="新細明體;PMingLiU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color w:val="333333"/>
          <w:spacing w:val="15"/>
          <w:kern w:val="0"/>
        </w:rPr>
      </w:pPr>
      <w:r>
        <w:rPr>
          <w:rFonts w:eastAsia="標楷體"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得獎作品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第一名：</w:t>
      </w:r>
      <w:r>
        <w:rPr>
          <w:b/>
          <w:color w:val="FF0000"/>
        </w:rPr>
        <w:t>許佳萍</w:t>
      </w:r>
      <w:r>
        <w:rPr>
          <w:color w:val="FF0000"/>
        </w:rPr>
        <w:t>／</w:t>
      </w:r>
      <w:r>
        <w:rPr>
          <w:b/>
          <w:color w:val="FF0000"/>
        </w:rPr>
        <w:t>台北市立大安高級工業職業學校</w:t>
      </w:r>
      <w:r>
        <w:rPr>
          <w:color w:val="FF0000"/>
        </w:rPr>
        <w:t>／</w:t>
      </w:r>
      <w:r>
        <w:rPr>
          <w:b/>
          <w:color w:val="FF0000"/>
        </w:rPr>
        <w:t>資訊三乙</w:t>
      </w:r>
    </w:p>
    <w:p>
      <w:pPr>
        <w:pStyle w:val="Normal"/>
        <w:ind w:firstLine="480"/>
        <w:rPr/>
      </w:pPr>
      <w:r>
        <w:rPr/>
        <w:t>一扇扇緊閉的大門隔開了親密接觸的機緣，隱匿在門後的心，如果缺少了愛的滋潤將使心靈的生氣死寂，要打開每扇緊閉的門，進去與每顆心聊聊天，就要注入名叫「關心」的營養劑，讓心獲取愛的營養來恢復元氣，編織出一條無形且美麗的牽引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詩人泰戈爾曾說：「生時麗似夏花，死時美如秋月」，要麗似夏花或許不難，但死時要美如秋月，可不是件容易的事。人生就像是一幅圖，我們拿著畫筆的畫筆，全神貫注勾勒著一幅獨一無二的畫，有紅、有綠、有藍各種五顏六色的顏料，華麗了原本空蕩蕩的一片空白，只是在人生高順利的時候，或麗如花，或美如月，或繽紛如畫都不是難事，困難的是在一片枯寂中，如何帶出突出重圍的力量，瓦解最後的悲傷困窒帶來最後一筆力量的要素，是「愛的關懷」。</w:t>
      </w:r>
    </w:p>
    <w:p>
      <w:pPr>
        <w:pStyle w:val="Normal"/>
        <w:rPr/>
      </w:pPr>
      <w:r>
        <w:rPr/>
        <w:t>狂風暴雨的莫拉克颱風，無情的拆散一個個幸福美滿的家庭，恍如瞬間由天堂墜入地獄的災民，無家可歸、流離失所，突如其來的天災，吹亂了原有的生活秩序、淋濕了災民的心，但也讓臺灣這個有情世界付出了及時的關懷，不只心連心，更是各出自己所能，或出錢、或出力，全力幫助災民度過難關，印證了「人飢己飢，人溺己溺」中臺灣人的溫情，也熱絡了臺灣人在政治波瀾中，日漸封閉的心。站在第一線的救難人員，不顧生命危險闖入災區救人的精神，更是牽動出許多沒有行動的心，「無私奉獻付出的愛」正是生命彩圖中畫龍點睛的關鍵一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代人的自我防衛面具將內心的愛深深鎖起，人際間原本溫情的互動也式行了，更使心靈的交流逐步的枯索，只能在聲色的追逐中帶來更虛無的滿足，只是這真的是生命的常態嗎</w:t>
      </w:r>
      <w:r>
        <w:rPr/>
        <w:t>?</w:t>
      </w:r>
      <w:r>
        <w:rPr/>
        <w:t>如同鴕鳥般，撇開目光、背對別人，不敢坦蕩蕩面對真實的自我，畫地自限將禁閉心靈之窗，那麼熱情的陽光將永不再眷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就是一把鑰匙，我們傳承了臺灣祖先濃厚的人情味，無論何時何地無論走到哪裡，一抹抹溫柔微笑、一聲聲親切的招呼、一筆筆零頭小數的捐款金額，都帶給對方無法言喻的暖意，打開一扇又一扇心門，讓生活多添一份人情味。記得國文老師曾帶著笑意告訴我們</w:t>
      </w:r>
      <w:r>
        <w:rPr/>
        <w:t>:</w:t>
      </w:r>
      <w:r>
        <w:rPr/>
        <w:t>臺灣人的力量特色是什麼</w:t>
      </w:r>
      <w:r>
        <w:rPr/>
        <w:t>?</w:t>
      </w:r>
      <w:r>
        <w:rPr/>
        <w:t>她的答案我至今猶記在耳，那就是「俗擱有力」，溫潤的分享才是我們的力量，即使是「野人獻曝」的分享只要有一份關懷，那麼傳達的力量，不一定可以使對方立即脫離困境，卻可以帶來站起來的力量，小小的付出不也是力量的開始，行善是愛的舉動，就在一個善念的傳遞，就可以打開一扇扇禁閉的心房，送入燦爛的生命陽光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評語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引喻得當，結構緊密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自然地融入時事，不落入批判的窠臼，反倒舉重若輕，伸張「愛」的正義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二名：張天／台北市立大安高級工業職業學校／一年愛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世界之所以如此的美麗，是因為有了「愛」；人與人之間之所以有溫暖，也是因為有「愛」。「愛」像午後溫許的陽光，灑在身上，舒適又令人愉悅；而「愛」也像一把鑰匙，不只開啟彼此心靈的枷鎖，也開啟了一個美麗的「心」境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愛的形態，不只僅限於人與人之間、人與動物之間，也有對物品、回憶，甚至是我們的故鄉、我們的大地，這份愛，不會隨著時間淡忘，反而會一次又一次勾勒出不一樣的美麗詩篇，「愛」，是一把鑰匙，也是一個帶領我進入絢麗的音樂世界重要的媒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對於音樂的熱愛，不是用兩三言語就能夠形容，也因為對它有「愛」，我才能十幾年來從不放棄，這把鑰匙帶領我飛過無數的高山峻嶺、無數的困難及挫折，也讓我看到井外的世界是多麼的廣大遼闊，一次的全國性鋼琴比賽，讓我真正見識到高手中的高手的實力是多麼的恐怖，那排山倒海的氣勢籠罩著全場，經歷過那次的經驗，我並沒有一蹶不振，反倒勤加練習，希望能夠再度參賽、與之交手，我對於音樂的愛，在我的雙手化為一個個音符，音符串連在一塊兒，形成了一首首動人的樂章，我就像魔術師一樣，賦予音符力量，並且在眾人的面前展現出全然不同的生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人跟人之間為何不能有如此的情誼呢？我與音樂間密不可分的互相信賴，都是因為我對它有「愛」，沒有了愛，無法讓我打開這道親近音樂的大門，其實心靈的枷鎖也可以因為這把鑰匙而解除，如此一來，彼此「心」的距離不就縮短很多了嗎？當人的距離縮短，大家相互合作，回饋這個供養我們的大地，讓它永續經營，進而創造雙贏的局面，不只對土地，也對這個世界上一同生活的生物灌溉滿滿的「愛」，多一點關心、多一點執著，一把實在的鑰匙就握在你的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家人好一點、對寵物多照顧一點，「愛」，無所不在，就像一把鑰匙，永遠為你開啟一個契機、一個不一樣的視野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評語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文意暢達，段與段之間能巧妙地聯結，並且順當地帶入主題。例如：「『愛』，是一把鑰匙，也是一個帶領我進入絢麗的音樂世界重要的媒介。／我對於音樂的熱愛，</w:t>
      </w:r>
      <w:r>
        <w:rPr>
          <w:b/>
          <w:color w:val="0000FF"/>
        </w:rPr>
        <w:t>……</w:t>
      </w:r>
      <w:r>
        <w:rPr>
          <w:b/>
          <w:color w:val="0000FF"/>
        </w:rPr>
        <w:t>」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末段稍嫌勢弱，揮舞不足，不妨多加發抒，才能予人餘韻無窮之感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三名：李維鴻／二信中學／三年愛班</w:t>
      </w:r>
    </w:p>
    <w:p>
      <w:pPr>
        <w:pStyle w:val="Normal"/>
        <w:ind w:firstLine="480"/>
        <w:rPr/>
      </w:pPr>
      <w:r>
        <w:rPr/>
        <w:t>一樣的米，可以養出千百種人，正如親情、友情甚至到彼此間的愛情，施予各種不同個性、來自不同環境的人，我們獲得的，亦將是包羅萬象的回應，因每個人的內心深處都有道等著他人去打開的枷鎖，當我們以真誠的心施捨於相異需求的人，將可為彼此的心興建座更溫馨的橋梁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在經濟學上，供給與需求曲線通常可決定出市場的共同價格，不過當其中一方大於或小於另一方時，則將造成市價和數量的變動，變動幅度若太大，可能造成供需失衡，而打亂原有的價量，產生損失。這正如愛的表達，或多或少，都不容絲毫的差錯，但這道鎖究竟要用哪把鑰匙才可徹底的打開</w:t>
      </w:r>
      <w:r>
        <w:rPr/>
        <w:t>?</w:t>
      </w:r>
      <w:r>
        <w:rPr/>
        <w:t>愛，有千百萬種的表達方式，矯情與真愛、付出及視若無睹，或是為了逢迎他人所表現的虛情，皆在此範圍，若再探討如何才算真正的「愛」，應當莫過以誠懇的心對待他人為主，唯有如此，才可真正突破他人內心那份不為人知的世界，或許是使人感到悲傷的情調，也可能為給人喜悅心情的事物，無論如何，它總扮演著傳遞與溝通者的角色，這個房間的門鎖，若用錯了鑰匙，自然無法使其開啟，在當下的情況，他人的感覺亦為難受，致使內心的憂慮、焦燥無處渲洩，而後，他人的心情將更為鬱悶。看不見心裡欲描述的情景，等同拿了無法插進孔內的鑰匙，相互排斥，打不開心房，自然無法幫助心中帶有困擾和殘缺的人，此時，施捨的再多，或許只為充耳不聞之聲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對於人際，許多人總以為「關心自己就是關心別人」為最到位的處理方式，但實際而言，朋友，卻不只是需要他人片面的噓寒問暖，或許想獲得更進一步的慰問及支持，不過多數人將以旁觀者的角度看待，進而無法解決眼前的問題。回想高二下學期，時常被人際及課業壓力困擾的我，始終找不到一個合適抒發情緒的出□，若想找人談話，以作為短暫的壓力釋放，卻也被當成無稽之談的言語，無法使自我得到真正的快樂，當時的自己，總是每天倍感沮喪及鬱悶，直到有次找上班導傾訴，聽著她細膩的開導約一段時間後，才大略解決了我心中的疑惑，接著，每當我再感心情不佳時，她，便是個最佳聽眾與談心者，同時亦請求母親及其他前輩的支助，此時的我，在這兩大方面的困惑才得以減少，並從中得到了一份溫馨與歸屬感。在一個人有困難且已洐生出需求時，每個人的付出大致一般，但能夠完全做到深入「關愛」的人，卻遠不及一個知己所能給的，這難道真為常人所認為最為完美的關心</w:t>
      </w:r>
      <w:r>
        <w:rPr/>
        <w:t>?</w:t>
      </w:r>
      <w:r>
        <w:rPr/>
        <w:t>或許我們已試著挖掘另一內心的真實影像，不過再反觀他們的渴望、他們的需要、至他們一言難盡的請託，人們對「愛」的運用理應再三思考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有效發揮愛的真諦，為人人應具備的同理心，如何斟酌自我的付出及用法，更為人與人相處間不可或缺的方法，有時，微薄的供應，卻可造就無限的溫暖、而造福他人，只要用對了點，愛的力量，依舊可發揚光大。如臺灣近來不幸遭逢的八八水災，一個人的捐款雖為微不足道的動作，依然可使災民感到欣慰，這，不僅為個人愛心的傳達，也代表著整個社會力量的匯集，將愛發揮成實質用處、成為文明社會進步的一個象徵，愛如水，具有多種用處，但不論人們怎麼用，它都將為治癒心靈的療傷之藥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評語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引喻適切，旁徵博引，運用巧妙，別具一格。（例如引述經濟學理論，說明供需平衡之理。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第三段末尾稍嫌勢弱，可再多加斟酌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四名：林哲宇／國立中壢高級商業職業學校／三年三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個人，躲在沒有人發現的角落裡，暗自啜泣。你知道嗎？我一直在尋找，尋找一把能開啟你內心世界的一把鑰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十五歲那年夏天，驪歌響起，分開相聚三年的好友。一個嶄新卻陌生的環境在等著我們。剛進入這新鮮的高中生涯，彼此間都在揣測每個人的品行。而這種行為，往往讓我感到無趣、厭倦，一個人孤傲的過著自己的日子。放學的時候，趴在學校五樓的欄杆上，看著夕陽西下，對我來說是種享受。某日，一樣的時間、一樣的地點，當我沉下心來，耳裡卻不自覺的傳來陣陣的啜泣聲，起初，我以為是我的錯覺，不間斷的聲音，把好奇心強烈的我吸引了過去，走近一看，原來是一位小女生在獨自啜泣。我想細問她原因，不過她一語不發，我靜靜的坐在旁邊，哭了好一會兒，才停止啜泣。我很想明白其原因，但她始終保持沉默。當時的我身上有數十把「內心鑰匙」，卻沒有一把能成功的開啟她的內心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當我心灰意冷之際，她卻從她的嘴裡，隱隱約約的吐露出幾句感謝之意。然後我開始述說著我最愛的大聯盟球員的故事，她雖然對於棒球一概不知，但是依然很仔細的聽我說。顯然我把話題扯遠了，不過好像收到了不錯的回應。她笑了笑，然後開始說，她為何會一個人暗自在角落裡哭泣。原來，她一上了高中，就與她國中很要好的朋友失聯了，讓她頓時不知所措，所以哭了起來。我拍拍她的肩說，只要一直保持好心情，相信奇蹟自然會找上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這件事以後，我才明白，其實每個人的身上都同時具備了許多可以開啟不同類型大門的鑰匙，但是每個人身上同時也有一道道難解的鎖。內心世界難以揣測，有時候我並不認為一把鑰匙就足夠了。當然，我也不認為即使找到了對的鑰匙，就可以馬上開啟她的內心世界。人類的感情，我認為是一種很複雜的情緒，我們應該展露出我們的關愛與包容，由淺而入的慢慢去滲入對方的內心世界，這才是理解對方、尊重對方的一種良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是一把鑰匙，一把獨一無二的鑰匙。常在我們生活週遭，總有需需多多的人會架起一道道的鎖，這是一種警戒，亦是一種恐懼。我們應該善用我們身上所擁有的鑰匙，讓每個人都能一一開啟心中的大鎖，以無私、關愛的心胸面對我們所身處的環境，方可使我們的生活更加和樂美好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評語：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透過文中巧妙地安排，突顯角色的衝突性，故事性強。（作者化身為一位甫入高中，並以孤傲之姿捍衛的角色，竟偶然成了別人生命中的天使。）　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結語簡潔，發人深省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五名：龔子芸／立志中學／二年二班</w:t>
      </w:r>
    </w:p>
    <w:p>
      <w:pPr>
        <w:pStyle w:val="Normal"/>
        <w:rPr/>
      </w:pPr>
      <w:r>
        <w:rPr/>
        <w:t>雨後的彩虹，總將天際綴點的繽紛美麗，倒著看有時就像是上帝的迷人笑容；驚蟄後的一場大雨更將萬物喚醒，此時天際的彩虹就像是上帝萬般滿意自己的傑作。我的身邊也有彩虹，每當鳳凰花開的時候，那滿樹的嫣紅就像她的笑容般燦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叫陳彩虹，住在我家的隔壁巷弄，她總說她出生時天際正掛著一彎彩虹，她是走過彩虹橋來到人間的。從小我們就是無話不談的好朋友，彼此更是對方家裡的座上賓，在我的童年歲月裡她爲我的生活著上了繽紛的色彩，她像是翩然起舞的粉蝶，總喜歡向我這嬌嫩的花兒採蜜。如果我的童年生活是一幅親子生活畫，她絕對是天上那一抹彩虹，增添了整幅畫的質感與意境。現在回想起她對我的意義，我是充滿感激與愧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路總喜歡蹦蹦跳跳的我，像久蟄籠裡的動物初獲自由般，常會喜悅到忽略了周遭的環境。那是國三考完月考的下午，因為壓力已消弭當時的我特別開心，和彩虹在回家的路上有說有笑的，忽然一輛失控的車迎面撞來，彩虹下意識的將我推開，她卻無暇閃躲只能正面迎向那雖已減速仍疾馳的車。我看見彩虹躺在地上，肇事的車主急忙撥打著電話，我想爬過去看彩虹怎麼了，但腳卻不聽主人的使喚，沒多久救護車來了，我們被擔架抬上車，在車上任憑我怎麼叫她，她依然動也不動，但血卻已染紅擔架上的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醫生說我只是輕微的擦傷，彩虹卻內臟破裂手腳骨折須緊急動手術。幸好手術順利，但當年的畢業典禮彩虹卻來不及參加了，祇留下那好像她笑容般的鳳凰花正熾盛的綻放生命的色彩，她的母親為了讓彩虹接受更好的醫療服務，舉家搬遷到台北市郊，畢業典禮完的那天下午，我拿著彩虹的畢業證書與紀念冊去探望彩虹，她說「她是天上的虹彩，只要雨後望向天際她定會展現笑容迎接我」，這是我最後一次看到她，但她的話卻在我的心頭沉澱，她對我的恩我的情依然燃燒著我的記憶與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彩虹依然保持著連絡，她說她現在不穿裙子了，腳上那道長長的疤讓她很不自在。本來對醫院視為禁地的我，現在開始在醫院當起志工，每逢假日我會偕同我的家人在醫院為來就診的病人服務，他們多半臉色不好，有的行動不便，更甚者會有人因病痛而粗言相向，雖然如此我依然誠摯的為他們服務，如果彩虹能以自身的生命來善待我，讓我能繼續在人間發光發熱，那我為何不能如此為別人呢？彩虹，謝謝妳，你是我生命中真正的彩虹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評語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b/>
          <w:color w:val="0000FF"/>
        </w:rPr>
        <w:t>故事說得委婉動人，轉折處亦發人深省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起筆、行文頗具個人特色，不落俗套；但結尾宜扣住主旨要義（例如「愛的傳遞」、「鑰匙的開啟」等等），再加以發揮。否則，容易失焦，模糊主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職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九月</w:t>
      </w:r>
      <w:r>
        <w:rPr>
          <w:b/>
          <w:color w:val="FF0000"/>
          <w:sz w:val="28"/>
          <w:szCs w:val="28"/>
        </w:rPr>
        <w:t>總評</w:t>
      </w:r>
    </w:p>
    <w:p>
      <w:pPr>
        <w:pStyle w:val="Normal"/>
        <w:jc w:val="right"/>
        <w:rPr>
          <w:rFonts w:ascii="Courier New" w:hAnsi="Courier New" w:cs="Courier New"/>
          <w:color w:val="0000FF"/>
        </w:rPr>
      </w:pPr>
      <w:r>
        <w:rPr>
          <w:rFonts w:ascii="Courier New" w:hAnsi="Courier New" w:cs="Courier New"/>
          <w:color w:val="0000FF"/>
        </w:rPr>
        <w:t>高雄高商 </w:t>
      </w:r>
      <w:r>
        <w:rPr>
          <w:rFonts w:ascii="Courier New" w:hAnsi="Courier New" w:cs="Courier New" w:eastAsia="Courier New"/>
          <w:color w:val="0000FF"/>
        </w:rPr>
        <w:t xml:space="preserve"> </w:t>
      </w:r>
      <w:r>
        <w:rPr>
          <w:rFonts w:ascii="Courier New" w:hAnsi="Courier New" w:cs="Courier New"/>
          <w:color w:val="0000FF"/>
        </w:rPr>
        <w:t>梁嫆雀老師</w:t>
      </w:r>
    </w:p>
    <w:p>
      <w:pPr>
        <w:pStyle w:val="Normal"/>
        <w:rPr/>
      </w:pPr>
      <w:r>
        <w:rPr>
          <w:rFonts w:ascii="Courier New" w:hAnsi="Courier New" w:cs="Courier New"/>
          <w:color w:val="0000FF"/>
        </w:rPr>
        <w:t>　　夐虹說：「夢是一條絲／穿梭那／不可能的／相逢」（錄自《夐虹詩集‧夢》）。那麼，如果</w:t>
      </w:r>
      <w:r>
        <w:rPr>
          <w:rFonts w:ascii="Courier New" w:hAnsi="Courier New" w:cs="Courier New"/>
          <w:color w:val="0000FF"/>
        </w:rPr>
        <w:t>「愛是一把鑰匙</w:t>
      </w:r>
      <w:r>
        <w:rPr>
          <w:rFonts w:ascii="Courier New" w:hAnsi="Courier New" w:cs="Courier New"/>
          <w:color w:val="0000FF"/>
        </w:rPr>
        <w:t>」，也許就可以開啟那緊閉塵封的心門。詩人張錯也曾以開水、茶葉為喻，來表達適度的愛：「如果我是開水／你是茶葉／那麼你底香郁／必須倚賴我底無味／</w:t>
      </w:r>
      <w:r>
        <w:rPr>
          <w:rFonts w:ascii="Courier New" w:hAnsi="Courier New" w:cs="Courier New"/>
          <w:color w:val="0000FF"/>
        </w:rPr>
        <w:t>……</w:t>
      </w:r>
      <w:r>
        <w:rPr>
          <w:rFonts w:ascii="Courier New" w:hAnsi="Courier New" w:cs="Courier New"/>
          <w:color w:val="0000FF"/>
        </w:rPr>
        <w:t>我必須熱，甚至沸／彼此才能相溶。」（錄自《錯誤十四行‧茶的情詩》）因此，愛的啟動與連結，似乎不單單是片面的認定或付出，而應是取決於雙方共同對於愛的了解與接受。透過「</w:t>
      </w:r>
      <w:r>
        <w:rPr>
          <w:rFonts w:ascii="Courier New" w:hAnsi="Courier New" w:cs="Courier New"/>
          <w:color w:val="0000FF"/>
        </w:rPr>
        <w:t>愛是一把鑰匙</w:t>
      </w:r>
      <w:r>
        <w:rPr>
          <w:rFonts w:ascii="Courier New" w:hAnsi="Courier New" w:cs="Courier New"/>
          <w:color w:val="0000FF"/>
        </w:rPr>
        <w:t>」，希望同學們可以回想一下自己的成長經歷，是不是曾經有過被愛喚醒的時刻？曾經是別人生命中的天使？抑或是有人化身為天使，拯救了當時困頓萎靡的你？因此，讓你願意相信「愛」的存在，並且，將它繼續傳承下去。</w:t>
      </w:r>
    </w:p>
    <w:p>
      <w:pPr>
        <w:pStyle w:val="Normal"/>
        <w:rPr/>
      </w:pPr>
      <w:r>
        <w:rPr>
          <w:rFonts w:ascii="Courier New" w:hAnsi="Courier New" w:cs="Courier New"/>
          <w:color w:val="0000FF"/>
        </w:rPr>
        <w:t>　　此次徵文，</w:t>
      </w:r>
      <w:r>
        <w:rPr>
          <w:rFonts w:ascii="Courier New" w:hAnsi="Courier New" w:cs="Courier New"/>
          <w:color w:val="0000FF"/>
        </w:rPr>
        <w:t>來稿的二十篇作品中，大致</w:t>
      </w:r>
      <w:r>
        <w:rPr>
          <w:rFonts w:ascii="Courier New" w:hAnsi="Courier New" w:cs="Courier New"/>
          <w:color w:val="0000FF"/>
        </w:rPr>
        <w:t>有兩種書寫方向</w:t>
      </w:r>
      <w:r>
        <w:rPr>
          <w:rFonts w:ascii="Courier New" w:hAnsi="Courier New" w:cs="Courier New"/>
          <w:color w:val="0000FF"/>
        </w:rPr>
        <w:t>：一是從人的情感面</w:t>
      </w:r>
      <w:r>
        <w:rPr>
          <w:rFonts w:ascii="Courier New" w:hAnsi="Courier New" w:cs="Courier New"/>
          <w:color w:val="0000FF"/>
        </w:rPr>
        <w:t>切入</w:t>
      </w:r>
      <w:r>
        <w:rPr>
          <w:rFonts w:ascii="Courier New" w:hAnsi="Courier New" w:cs="Courier New"/>
          <w:color w:val="0000FF"/>
        </w:rPr>
        <w:t>，例如友情、親情，</w:t>
      </w:r>
      <w:r>
        <w:rPr>
          <w:rFonts w:ascii="Courier New" w:hAnsi="Courier New" w:cs="Courier New"/>
          <w:color w:val="0000FF"/>
        </w:rPr>
        <w:t>或是</w:t>
      </w:r>
      <w:r>
        <w:rPr>
          <w:rFonts w:ascii="Courier New" w:hAnsi="Courier New" w:cs="Courier New"/>
          <w:color w:val="0000FF"/>
        </w:rPr>
        <w:t>抒寫師恩啟動心靈的經驗</w:t>
      </w:r>
      <w:r>
        <w:rPr>
          <w:rFonts w:ascii="Courier New" w:hAnsi="Courier New" w:cs="Courier New"/>
          <w:color w:val="0000FF"/>
        </w:rPr>
        <w:t>。有人回憶起初初進入新環境，為了防衛而武裝自己，卻意外成了別人生命中的天使；有人記起生命中曾經引領自己走出升學迷宮的導師。</w:t>
      </w:r>
      <w:r>
        <w:rPr>
          <w:rFonts w:ascii="Courier New" w:hAnsi="Courier New" w:cs="Courier New"/>
          <w:color w:val="0000FF"/>
        </w:rPr>
        <w:t>另一則是從</w:t>
      </w:r>
      <w:r>
        <w:rPr>
          <w:rFonts w:ascii="Courier New" w:hAnsi="Courier New" w:cs="Courier New"/>
          <w:color w:val="0000FF"/>
        </w:rPr>
        <w:t>物（</w:t>
      </w:r>
      <w:r>
        <w:rPr>
          <w:rFonts w:ascii="Courier New" w:hAnsi="Courier New" w:cs="Courier New"/>
          <w:color w:val="0000FF"/>
        </w:rPr>
        <w:t>動物</w:t>
      </w:r>
      <w:r>
        <w:rPr>
          <w:rFonts w:ascii="Courier New" w:hAnsi="Courier New" w:cs="Courier New"/>
          <w:color w:val="0000FF"/>
        </w:rPr>
        <w:t>、音樂</w:t>
      </w:r>
      <w:r>
        <w:rPr>
          <w:rFonts w:ascii="Courier New" w:hAnsi="Courier New" w:cs="Courier New"/>
          <w:color w:val="0000FF"/>
        </w:rPr>
        <w:t>等其他</w:t>
      </w:r>
      <w:r>
        <w:rPr>
          <w:rFonts w:ascii="Courier New" w:hAnsi="Courier New" w:cs="Courier New"/>
          <w:color w:val="0000FF"/>
        </w:rPr>
        <w:t>）的</w:t>
      </w:r>
      <w:r>
        <w:rPr>
          <w:rFonts w:ascii="Courier New" w:hAnsi="Courier New" w:cs="Courier New"/>
          <w:color w:val="0000FF"/>
        </w:rPr>
        <w:t>面向著手，例如</w:t>
      </w:r>
      <w:r>
        <w:rPr>
          <w:rFonts w:ascii="Courier New" w:hAnsi="Courier New" w:cs="Courier New"/>
          <w:color w:val="0000FF"/>
        </w:rPr>
        <w:t>：</w:t>
      </w:r>
      <w:r>
        <w:rPr>
          <w:rFonts w:ascii="Courier New" w:hAnsi="Courier New" w:cs="Courier New"/>
          <w:color w:val="0000FF"/>
        </w:rPr>
        <w:t>描寫自己與寵物間的相處，</w:t>
      </w:r>
      <w:r>
        <w:rPr>
          <w:rFonts w:ascii="Courier New" w:hAnsi="Courier New" w:cs="Courier New"/>
          <w:color w:val="0000FF"/>
        </w:rPr>
        <w:t>頗有莊子〈齊物論〉之況味；從自己對音樂的熱愛，轉換為一種對世事的信仰</w:t>
      </w:r>
      <w:r>
        <w:rPr>
          <w:rFonts w:ascii="Courier New" w:hAnsi="Courier New" w:cs="Courier New"/>
          <w:color w:val="0000FF"/>
        </w:rPr>
        <w:t>。</w:t>
      </w:r>
      <w:r>
        <w:rPr>
          <w:rFonts w:ascii="Courier New" w:hAnsi="Courier New" w:cs="Courier New"/>
          <w:color w:val="0000FF"/>
        </w:rPr>
        <w:t>大致說來，寫「人」較為容易入手，可以透過事件的緣起、衝突、對話、情感的鋪陳等，描寫「愛」啟動前後的差異，簡而言之，就是寫一則委婉動人的故事，並將故事帶給你的感悟發揮出來，就不失為一篇好文章。故事要說得好，就不能忽略情節的鋪敘、情感的真摯以及主題的回扣。例如：利用衝突點，製造故事的轉折；善用對話，交代故事的發展。寫「物」則應側重於「物」的具體反應，例如：寫狗與自己的情感交流，</w:t>
      </w:r>
      <w:r>
        <w:rPr>
          <w:color w:val="0000FF"/>
        </w:rPr>
        <w:t>宜扣住「牠」之具體表現，呈現心門日益大開的願景。既可避免落入個人主觀的臆測，又可增添說服力。</w:t>
      </w:r>
    </w:p>
    <w:p>
      <w:pPr>
        <w:pStyle w:val="Normal"/>
        <w:rPr>
          <w:color w:val="0000FF"/>
        </w:rPr>
      </w:pPr>
      <w:r>
        <w:rPr>
          <w:color w:val="0000FF"/>
        </w:rPr>
        <w:t>　　整體而言，大部分的同學多能從自身經驗去發想，不至於偏離主題，有些篇章比喻巧妙，舉述經濟學理論，說明供需平衡之理，呼應「愛」的適切，頗令人驚喜；有些能自然地融入時事（八八風災），不落入批判的窠臼，反倒舉重若輕，自成一格；但亦有少數篇章，引述太多，卻未及要義，予人冗贅之感；其次，亦有在成語的運用上，不夠恰當，反倒有掉書袋之虞慮；另外，也有一些篇章著力書寫故事，末尾卻未能回扣主題，替愛伸張正義；或是費盡心思地張羅故事，結末，卻簡化為單一的、八股式的論調，如「有志者，事竟成，只要有決心毅力，就能使人改變。」，實是可惜。</w:t>
      </w:r>
    </w:p>
    <w:p>
      <w:pPr>
        <w:pStyle w:val="Normal"/>
        <w:rPr>
          <w:color w:val="0000FF"/>
        </w:rPr>
      </w:pPr>
      <w:r>
        <w:rPr>
          <w:color w:val="0000FF"/>
        </w:rPr>
        <w:t>　　幾米《微笑的魚》，描繪出人與魚之間的相信、相依、忠貞與體貼，主人細心的呵護，與魚的善解人意，理應構築出一幅幸福的願景，殊不知「自由」才是彼此的最大想望；《小王子》一書中，那位用愛澆灌玫瑰的小王子，不也最後才悟得不適切的愛，只會讓愛情夭折嗎？藉此，希望我們都能重新思考人與人之間的相處與信任，人與物之間的互動與尊重，找到正確的鑰匙，開啟「愛」的共鳴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8:00Z</dcterms:created>
  <dc:creator>aa</dc:creator>
  <dc:description/>
  <cp:keywords/>
  <dc:language>en-US</dc:language>
  <cp:lastModifiedBy>aa</cp:lastModifiedBy>
  <dcterms:modified xsi:type="dcterms:W3CDTF">2009-10-12T09:15:00Z</dcterms:modified>
  <cp:revision>16</cp:revision>
  <dc:subject/>
  <dc:title>第一名：李冠婷／武陵高中／一年十四班</dc:title>
</cp:coreProperties>
</file>