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5"/>
          <w:kern w:val="0"/>
          <w:sz w:val="28"/>
          <w:szCs w:val="28"/>
        </w:rPr>
        <w:t>高中組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 xml:space="preserve">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共七次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由具有豐富教學經驗的老師組成命題及閱卷小組，以一個月為一期，擬定徵文題目，徵求學生習作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，進行批改評分，並依作品內容，擇優選出前五名給予獎勵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（或筆名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○ </w:t>
      </w:r>
    </w:p>
    <w:p>
      <w:pPr>
        <w:pStyle w:val="Normal"/>
        <w:widowControl/>
        <w:shd w:fill="FFFFFF" w:val="clear"/>
        <w:spacing w:lineRule="atLeast" w:line="300"/>
        <w:ind w:right="-58"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年○班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（綜合高中普通班請寫明班別，職業科請另投高職組）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投稿者的個人資料填寫不全，無法列入評選，一律退件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國文科學科中心專任助理李銘真小姐。聯絡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663300"/>
            <w:spacing w:val="15"/>
            <w:kern w:val="0"/>
          </w:rPr>
          <w:t>chincenter01@gmail.com</w:t>
        </w:r>
      </w:hyperlink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/>
          <w:b/>
          <w:color w:val="FF5600"/>
          <w:spacing w:val="15"/>
          <w:kern w:val="0"/>
          <w:sz w:val="28"/>
          <w:szCs w:val="28"/>
        </w:rPr>
        <w:t>高中組十一月份徵文題目「進退之間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</w:rPr>
        <w:t>出題老師：</w:t>
      </w:r>
      <w:r>
        <w:rPr>
          <w:b/>
        </w:rPr>
        <w:t>苗栗高中黃美玲老師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說明：在人生旅程中，我們常常面對進與退的抉擇。人行道過了一半，綠燈突然轉成黃燈時，你選擇加快腳步快速前進？還是退回原點，靜待下個綠燈的來到？進與退是一種人生智慧，猶如生命中的取與捨，決定了一個人的氣度格局。在人生的歷程中，當你面對諸多的問題與挑戰時，如何進退？何時進退？在在考驗著你的思維能耐。請以</w:t>
      </w:r>
      <w:r>
        <w:rPr/>
        <w:t>600</w:t>
      </w:r>
      <w:r>
        <w:rPr/>
        <w:t>字至</w:t>
      </w:r>
      <w:r>
        <w:rPr/>
        <w:t>800</w:t>
      </w:r>
      <w:r>
        <w:rPr/>
        <w:t>字說明當你在面對生命中重要的決定與轉折時，你如何決定你的進與退？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2:00Z</dcterms:created>
  <dc:creator>命題光碟</dc:creator>
  <dc:description/>
  <cp:keywords/>
  <dc:language>en-US</dc:language>
  <cp:lastModifiedBy>monlin</cp:lastModifiedBy>
  <dcterms:modified xsi:type="dcterms:W3CDTF">2009-11-04T12:38:00Z</dcterms:modified>
  <cp:revision>4</cp:revision>
  <dc:subject/>
  <dc:title>高中職寫作學習網站「線上徵文評比」高中組徵文啟事 </dc:title>
</cp:coreProperties>
</file>