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月份徵文題目：</w:t>
      </w:r>
      <w:r>
        <w:rPr>
          <w:b/>
        </w:rPr>
        <w:t>滿足</w:t>
      </w:r>
    </w:p>
    <w:p>
      <w:pPr>
        <w:pStyle w:val="Normal"/>
        <w:ind w:firstLine="4800"/>
        <w:rPr/>
      </w:pPr>
      <w:r>
        <w:rPr/>
        <w:t>出題老師：士林高商</w:t>
      </w:r>
      <w:r>
        <w:rPr>
          <w:rFonts w:eastAsia="Times New Roman"/>
        </w:rPr>
        <w:t xml:space="preserve">  </w:t>
      </w:r>
      <w:r>
        <w:rPr/>
        <w:t>陳薏安老師</w:t>
      </w:r>
    </w:p>
    <w:p>
      <w:pPr>
        <w:pStyle w:val="Normal"/>
        <w:ind w:firstLine="480"/>
        <w:rPr/>
      </w:pPr>
      <w:r>
        <w:rPr/>
        <w:t>滿足是一種內心愉悅的飽和狀態。有人以單車旅行，每一次的踩踏，創造屬於自己生命版圖的滿足；有人以志工服務，每一次的付出，領略心靈在施捨得失間的滿足；有人以書蟲蜷伏般，每一次的閱讀，浸淫於汪洋知識與馳騁想像間的滿足；有人以美食享受，每一次咀嚼，啖出齒頰咬合間的豐富美味；有人以打坐參禪，每一回獨處，感受到自我調整的平靜與放鬆；有人以真性情宣流，有一次感動，破涕為笑紀錄著存在當下的價值與滿足。</w:t>
      </w:r>
    </w:p>
    <w:p>
      <w:pPr>
        <w:pStyle w:val="Normal"/>
        <w:ind w:firstLine="480"/>
        <w:rPr/>
      </w:pPr>
      <w:r>
        <w:rPr/>
        <w:t>請你以「滿足」為題，敘述令你滿足的事物、經驗、過程和心境，文長</w:t>
      </w:r>
      <w:r>
        <w:rPr/>
        <w:t>600~1000</w:t>
      </w:r>
      <w:r>
        <w:rPr/>
        <w:t>字，書寫一篇結構完整的文章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得獎作品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第一</w:t>
      </w:r>
      <w:r>
        <w:rPr>
          <w:rFonts w:ascii="新細明體;PMingLiU" w:hAnsi="新細明體;PMingLiU" w:cs="新細明體;PMingLiU"/>
          <w:b/>
          <w:color w:val="FF0000"/>
        </w:rPr>
        <w:t>名：</w:t>
      </w:r>
      <w:r>
        <w:rPr>
          <w:b/>
          <w:color w:val="FF0000"/>
        </w:rPr>
        <w:t>蕭羽秀／文山高中／四年一班</w:t>
      </w:r>
    </w:p>
    <w:p>
      <w:pPr>
        <w:pStyle w:val="Normal"/>
        <w:rPr/>
      </w:pPr>
      <w:r>
        <w:rPr/>
        <w:t>題目：滿足</w:t>
      </w:r>
    </w:p>
    <w:p>
      <w:pPr>
        <w:pStyle w:val="Normal"/>
        <w:rPr/>
      </w:pPr>
      <w:r>
        <w:rPr/>
        <w:t>正文：</w:t>
      </w:r>
    </w:p>
    <w:p>
      <w:pPr>
        <w:pStyle w:val="Normal"/>
        <w:rPr/>
      </w:pPr>
      <w:r>
        <w:rPr/>
        <w:t>　　燈下，每一筆勾勒的線條不論力道深淺，都不會影響我滿足的傾洩。僅僅是描出臉型輪廓，線段的流暢也能令我滿足不已，捧著被塗改了好幾千萬次、一張皺得好比橘皮的白紙端詳，巡視再三地讚嘆。我常想玲瓏有致的流線若是偏了些許，整體的美感必然大打折扣，然而完美近乎天造的比例依舊出現了──繪畫是多麼勻稱和諧的滿足。</w:t>
      </w:r>
    </w:p>
    <w:p>
      <w:pPr>
        <w:pStyle w:val="Normal"/>
        <w:rPr/>
      </w:pPr>
      <w:r>
        <w:rPr/>
        <w:t>　　我經常畫，在心裡喧囂無法沈靜的時候。畫筆暫時牽著我的思緒走，我的所有煩悶被揉在鮮亮的顏色裡轉化，在紙上拉出草稿最後渲染燦爛。那是滿足，我很清楚，看見自己的成就獲得肯定，看見所喜歡的事物經過自己的手描摹，我無法以實體捉住的美麗被記錄了，就像刻下了滿足的印痕，一刀一刀地雕出雛型。</w:t>
      </w:r>
    </w:p>
    <w:p>
      <w:pPr>
        <w:pStyle w:val="Normal"/>
        <w:rPr/>
      </w:pPr>
      <w:r>
        <w:rPr/>
        <w:t>　　繪畫帶我進了另一個世界，我漸漸地開始追求線條的圓潤，我想我就是著迷於它修飾又相當自然的流動。為了它的精緻，我幾乎遺忘我唯恐失之的時間，浸泡於這樣的美，我的情緒在繪畫裡獲得了調解舒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繪畫每每都能耗上我大半休息的時間，但我並不後悔。有時我也畫人，畫到臉部尤其深刻，幾乎要等同靈魂的就是眼神。琢磨人的神態會連自己也跟著影響，想畫人物深鎖眉頭的樣子，自己也會不自覺地皺起眉來，潛意識會試著去想像、去表現那種情景。看著筆下人物的神色，我似乎也隨之影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最後一筆結尾，我感到前所未有的滿足，只要看著它被良好的表現出來便已足夠。這般能令我投入至此的地步，也只有繪畫了。</w:t>
      </w:r>
    </w:p>
    <w:p>
      <w:pPr>
        <w:pStyle w:val="Normal"/>
        <w:rPr/>
      </w:pPr>
      <w:r>
        <w:rPr/>
        <w:t>　　燈下，我看著被筆炭抹得髒污的雙手。天色疲乏，如同老舊的照片一樣昏黃。我忍不住又欣賞起來，忍不住像對待珍寶一樣地捏住小角塞進抽屜裡保存，然後忍不住為了美麗的事物滿足上大半天。</w:t>
      </w:r>
    </w:p>
    <w:p>
      <w:pPr>
        <w:pStyle w:val="Normal"/>
        <w:rPr/>
      </w:pPr>
      <w:r>
        <w:rPr/>
        <w:t>　　我用能付出的所有去滿足畫，畫也以等同的滿足接待了我。</w:t>
      </w:r>
    </w:p>
    <w:p>
      <w:pPr>
        <w:pStyle w:val="Normal"/>
        <w:rPr>
          <w:color w:val="800000"/>
        </w:rPr>
      </w:pPr>
      <w:r>
        <w:rPr>
          <w:color w:val="800000"/>
        </w:rPr>
        <w:t>老師講評</w:t>
      </w:r>
    </w:p>
    <w:p>
      <w:pPr>
        <w:pStyle w:val="Normal"/>
        <w:rPr>
          <w:color w:val="800000"/>
        </w:rPr>
      </w:pPr>
      <w:r>
        <w:rPr>
          <w:color w:val="800000"/>
        </w:rPr>
        <w:t>細膩呈現出自己於繪畫時，心緒與情境上的滿足，就如同雕刻般刻下滿足的印痕。能針對主題，選擇投入滿足的事物</w:t>
      </w:r>
      <w:r>
        <w:rPr>
          <w:color w:val="800000"/>
        </w:rPr>
        <w:t>—</w:t>
      </w:r>
      <w:r>
        <w:rPr>
          <w:color w:val="800000"/>
        </w:rPr>
        <w:t>繪畫，盡情馳騁筆端情感，卻不賣弄文采，讓人如身歷其境般，親自體會到那份滿足。文字暢達，結構完整，首尾呼應，結尾精妙有味。（士林高商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陳薏安老師）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第二</w:t>
      </w:r>
      <w:r>
        <w:rPr>
          <w:rFonts w:ascii="新細明體;PMingLiU" w:hAnsi="新細明體;PMingLiU" w:cs="新細明體;PMingLiU"/>
          <w:b/>
          <w:color w:val="FF0000"/>
        </w:rPr>
        <w:t>名：</w:t>
      </w:r>
      <w:r>
        <w:rPr>
          <w:b/>
          <w:color w:val="FF0000"/>
        </w:rPr>
        <w:t>謝宛靜／北一女中／三年孝班</w:t>
      </w:r>
    </w:p>
    <w:p>
      <w:pPr>
        <w:pStyle w:val="Normal"/>
        <w:rPr/>
      </w:pPr>
      <w:r>
        <w:rPr/>
        <w:t>題目：滿足</w:t>
      </w:r>
    </w:p>
    <w:p>
      <w:pPr>
        <w:pStyle w:val="Normal"/>
        <w:rPr/>
      </w:pPr>
      <w:r>
        <w:rPr/>
        <w:t>正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習慣早起。除了通車時間較長的因素外，或許是喜歡早晨寧靜少人的通勤之路，所帶來之滿足享受的緣故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晨五點的空氣是很清新的。每日，趕在手指末梢的溫度被冰冷門把抽離之前，「砰！」地闔上鐵製大門，隨著那聲厚重發散至四周之際，一股夾雜著九官與松鼠聒噪對話的冷冽，毫不遲疑地衝上仍殘有依稀暖被餘溫的肌膚，再順道竄入肺部掏空積存整夜的廢氣，交換一地青草的芬芳。路燈還亮著，經由昏黃光線剪裁出的樹木剪影讓人有種處在深夜的錯覺，但那隱隱浮現魚肚亮光的墨色蒼穹卻正悄悄地變化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日新鋪的柏油路尚留有淡淡的煤焦味，隔著布鞋感受平整地面帶給腳掌的舒適，步伐不自覺地輕盈起來。早晨的靜謐和午夜的寂靜是不同的，後者是萬物補充能量的時段，彷彿整個世界都落入了名為「黑夜」的深色漩渦中，安祥沉穩地睡著。而寅時至卯時的光陰則是大地復甦的前奏曲，那沉默的花朵與綠株們早已甦醒，在每一個角落無聲地做著準備，待朝劃破天際線的剎那迸發活力，安靜中帶有種蠢蠢欲動的能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樣的過程就像一部影帶，絕非是可獨立劃分的個體。而它的連續，能夠從我將近一小時的通勤之路獲得完美展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特愛公車中段靠左的座位，由這兒望出去，可以趁進入台北市前，一飽景美溪的河岸風光。尤其行經木柵動物園的景色最為迷人，河畔公園的路燈好似巨型螢火蟲，襯著稀微晨光在潺潺流水上優雅地起舞。稍遠處乃捷運動物園站，高架於空中的軌道上停泊著閃著好多隻眼睛的列車，修長儉約的車廂在鐵灰色背景及柔和燈光的妝點下更顯其嫵媚。經萬壽橋頭接近文山行政中心時，天色已轉成稍微明亮的淺灰藍，幾對身著運動裝的白首夫妻悠哉地在赭紅的行人磚上談天漫步。除早餐店外，烘焙屋也相繼拉開鐵門。看著店員在架上逐一排列著剛出爐的可頌，我好像能藉由它閃著光澤的亮棕色酥皮，感受撲鼻奶油香及其化在口中的濃郁滋味。通過景美站後，道路更加寬廣起來。此時窗外已是亮眼的象牙白，乳色的浮雲也鑲上了華麗的金邊，緩緩飄盪於天空的模樣煞是可愛。車流及候車人群的增加，逐漸帶動城市的生命力，這個世界便生動了起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趟不過數十公里的路程，總是能成功地救贖我將近乾涸的心，助我逃脫呆版生活的囹圄。由暗到明，由靜到動，每一寸肌膚的刺激，每一瞬視覺的衝擊，都在在教導著我何謂「真正活著」。小至日月的變換，大至四季的遞嬗，皆是世界活著的象徵。只要地球不停止轉動，這份充實的悸動就能再一次被喚起、再一次滋補並滿足我的心靈。</w:t>
      </w:r>
    </w:p>
    <w:p>
      <w:pPr>
        <w:pStyle w:val="Normal"/>
        <w:rPr>
          <w:color w:val="800000"/>
        </w:rPr>
      </w:pPr>
      <w:r>
        <w:rPr>
          <w:color w:val="800000"/>
        </w:rPr>
        <w:t>老師講評</w:t>
      </w:r>
    </w:p>
    <w:p>
      <w:pPr>
        <w:pStyle w:val="Normal"/>
        <w:rPr>
          <w:color w:val="800000"/>
        </w:rPr>
      </w:pPr>
      <w:r>
        <w:rPr>
          <w:color w:val="800000"/>
        </w:rPr>
        <w:t>取材雖是日常通勤路線，但能將平凡景物轉為不平凡的滿足，尤其是清晨昏黃路燈讓人誤以為是深夜的錯覺，突顯墨色蒼穹的默默轉變，靜中帶動，隱含城市的脈動，末段收束有力，點出一個平凡學生對簡單日常生活「真正活著」的滿</w:t>
      </w:r>
    </w:p>
    <w:p>
      <w:pPr>
        <w:pStyle w:val="Normal"/>
        <w:rPr>
          <w:color w:val="800000"/>
        </w:rPr>
      </w:pPr>
      <w:r>
        <w:rPr>
          <w:color w:val="800000"/>
        </w:rPr>
        <w:t>足。（士林高商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陳薏安老師）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第三</w:t>
      </w:r>
      <w:r>
        <w:rPr>
          <w:rFonts w:ascii="新細明體;PMingLiU" w:hAnsi="新細明體;PMingLiU" w:cs="新細明體;PMingLiU"/>
          <w:b/>
          <w:color w:val="FF0000"/>
        </w:rPr>
        <w:t>名：</w:t>
      </w:r>
      <w:r>
        <w:rPr>
          <w:b/>
          <w:color w:val="FF0000"/>
        </w:rPr>
        <w:t>詹燿鴻／徐匯中學／高三愛班</w:t>
      </w:r>
    </w:p>
    <w:p>
      <w:pPr>
        <w:pStyle w:val="Normal"/>
        <w:rPr/>
      </w:pPr>
      <w:r>
        <w:rPr/>
        <w:t>題目：滿足</w:t>
      </w:r>
    </w:p>
    <w:p>
      <w:pPr>
        <w:pStyle w:val="Normal"/>
        <w:rPr/>
      </w:pPr>
      <w:r>
        <w:rPr/>
        <w:t>正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「滿足」，是奇特的肥料，豐富了我貧瘠的心靈。他生於歡愉之際，藏於欣喜之間，更重要的是，他溫存於我的心坎，和心靈養份交融，開出一朵朵艷麗的花。</w:t>
      </w:r>
    </w:p>
    <w:p>
      <w:pPr>
        <w:pStyle w:val="Normal"/>
        <w:rPr/>
      </w:pPr>
      <w:r>
        <w:rPr/>
        <w:t>　　清晨，朦朧的氣氛裡，太陽勉強擠出頭來，試著和低迷的氣溫抗衡，而我在這僵持不下的緊張時刻裡驚醒，扛上十公斤的裝備，準備踏上生命裡重要的旅途。</w:t>
      </w:r>
    </w:p>
    <w:p>
      <w:pPr>
        <w:pStyle w:val="Normal"/>
        <w:rPr/>
      </w:pPr>
      <w:r>
        <w:rPr/>
        <w:t>　　路途上，我仍帶著些許睡意，在峰迴路轉的山路遊走，不知不覺，我已身處海拔一千八百公尺高的塔塔加登山口。那時，我望向玉山主峰，內心滿是鬥志，期盼二天後能在那兒留下我駐足的痕跡，這小小的野心就像一把點燃的火炬，在我體內燃燒著。</w:t>
      </w:r>
    </w:p>
    <w:p>
      <w:pPr>
        <w:pStyle w:val="Normal"/>
        <w:rPr/>
      </w:pPr>
      <w:r>
        <w:rPr/>
        <w:t>　　在這片不再有科技拂及的竹林深處，除了前人鑿的山路及探險家留下的足跡外，一片綠油油的世界全是大地之母的傑作，無論蟲鳴鳥叫，或者隱微的花香、樹葉的氣味，甚至是眼前一座座連綿的山頭，都如激流般衝擊我的心，這些令人驚豔的景像，完全未經人類文明的鑿斧，而我就如同「桃花源記」裡那誤闖入的漁人，對生活在這兒的萬物抱持著窺探好奇的心情，甚至有奇異的眼光。</w:t>
      </w:r>
    </w:p>
    <w:p>
      <w:pPr>
        <w:pStyle w:val="Normal"/>
        <w:rPr/>
      </w:pPr>
      <w:r>
        <w:rPr/>
        <w:t>　　也許，真正被視為異類的，是我這不速之客吧？他們用他們一貫的生活方式來幫我洗禮，好讓我也能成為他們的一員，即便，只是短暫的三天。</w:t>
      </w:r>
    </w:p>
    <w:p>
      <w:pPr>
        <w:pStyle w:val="Normal"/>
        <w:rPr/>
      </w:pPr>
      <w:r>
        <w:rPr/>
        <w:t>　　經過一段山青水綠、雲飛鳥語的體驗，走了也有數公里遠了，我吞吐著微薄卻清新的空氣，手上拿著隨時捕捉記憶的相機，深怕我疲憊的身軀失了神，錯過一段秀麗絕倫的佳景，我的目光早已被這座山深深的吸引，放眼所及，心裡更響起「我見青山多嫵媚，料青山見我應如是」的豪語……</w:t>
      </w:r>
    </w:p>
    <w:p>
      <w:pPr>
        <w:pStyle w:val="Normal"/>
        <w:rPr/>
      </w:pPr>
      <w:r>
        <w:rPr/>
        <w:t>　　傍晚時分的「排雲山莊」，金黃色的夕陽溫潤地包覆地平線，凜冽的寒風颯颯地侵入我體內，此刻，突然一隻松鼠躍了進來，牠的出現令我驚喜！牠是山神的使者，那羞澀又可愛的舉動正對著我凝視，啟示神靈的奇蹟。</w:t>
      </w:r>
    </w:p>
    <w:p>
      <w:pPr>
        <w:pStyle w:val="Normal"/>
        <w:rPr/>
      </w:pPr>
      <w:r>
        <w:rPr/>
        <w:t>　　夜闌人靜的此刻，伴著細緻的蛩鳴，約莫凌晨兩點，我們準備啟程前往山頭的「最高境界」，雖然眼前一片漆黑，但頭燈微弱輻射出的光線，照出體內那股攻頂的野心，剎那間——它為我點亮了世界！</w:t>
      </w:r>
    </w:p>
    <w:p>
      <w:pPr>
        <w:pStyle w:val="Normal"/>
        <w:rPr/>
      </w:pPr>
      <w:r>
        <w:rPr/>
        <w:t>　　經過多時的努力和險峻碎石路的考驗，終於，我登上了臺灣第一高峰。那居高臨下的優越感是如此地震憾著我，俄頃，火紅的晨曦從山谷裡如小偷般悄悄爬了出來，曙光乍現，趕走了我心裡最後一絲陰霾，喜悅的心情如噴泉湧現，感動也不知該如何道出……</w:t>
      </w:r>
    </w:p>
    <w:p>
      <w:pPr>
        <w:pStyle w:val="Normal"/>
        <w:rPr/>
      </w:pPr>
      <w:r>
        <w:rPr/>
        <w:t>　　「啊！滿足就是這種感覺！」</w:t>
      </w:r>
    </w:p>
    <w:p>
      <w:pPr>
        <w:pStyle w:val="Normal"/>
        <w:rPr/>
      </w:pPr>
      <w:r>
        <w:rPr/>
        <w:t>　　那一刻的滿足感，成為灌養我心靈最營養的肥料。</w:t>
      </w:r>
    </w:p>
    <w:p>
      <w:pPr>
        <w:pStyle w:val="Normal"/>
        <w:rPr>
          <w:color w:val="800000"/>
        </w:rPr>
      </w:pPr>
      <w:r>
        <w:rPr>
          <w:color w:val="800000"/>
        </w:rPr>
        <w:t>老師講評</w:t>
      </w:r>
    </w:p>
    <w:p>
      <w:pPr>
        <w:pStyle w:val="Normal"/>
        <w:rPr>
          <w:color w:val="000000"/>
        </w:rPr>
      </w:pPr>
      <w:r>
        <w:rPr>
          <w:color w:val="800000"/>
        </w:rPr>
        <w:t>文采爛然，善於譬喻，不論是寫景或描物，文字清新雋永，自然流暢，畫面感十足，也有簡單議論增加變化，然登山主題似乎頗有雷同；加以些微錯字；段落稍嫌龐雜，建議可合併濃縮，十分可惜，結尾雖有呼應，但略顯單薄且缺乏力道。（士林高商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陳薏安老師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四名：黃鈺婷／嘉義女中／二年五班</w:t>
      </w:r>
    </w:p>
    <w:p>
      <w:pPr>
        <w:pStyle w:val="Normal"/>
        <w:rPr/>
      </w:pPr>
      <w:r>
        <w:rPr/>
        <w:t>題目：滿足</w:t>
      </w:r>
    </w:p>
    <w:p>
      <w:pPr>
        <w:pStyle w:val="Normal"/>
        <w:rPr/>
      </w:pPr>
      <w:r>
        <w:rPr/>
        <w:t>正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思緒沙漠化退回一片荒蕪的大漠，我是逐水草而居的牛羊，始終在尋覓文字綠洲那盈盈的翠綠。當畫面被轉場到赤道的夏季，我赤足穿梭於亞馬孫的密林，那文字便是我原始的衝動，高聲呼嘯在擺盪的蔓藤間，喚來一陣午後鏗鏘的文字雨。當記憶斑剝成歷史的遺跡，文字又化為一名孜孜的考古學家，去挖掘、保留那些時光的證明。文字是劑嗎啡，而我迷上這個癮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猶記國中一次關於生活的失足跌跤使我痛不欲生，遍體鱗傷的我以文字的温柔療那些莫可奈何的傷，它總默默守護，絶不背棄我一絲一毫。自此之後，夜闌人靜、特別適合詩人愁緒的時分，我放縱寂寞在心土上紮根，因為明瞭，當我讓情緒奔騰渲瀉於紙上，頃刻間，總能讓脫疆野馬般的我在憂傷的懸崖邊勒住馬頭，而文字就是技術一流的騎師。回首黯淡的往昔，儘管窗外淒風苦雨，搖落了一季憔悴，那夜色是口深不見底的井，而扯不開的厚重愁緒伴隨著空洞的回聲，淒淒慘慘淒淒，但我卻仍安然的蝸居在我小小的世界裡，在文字温暖明亮的火光中取暖。它讓偏執的女孩蛻變為圓融少女，在那杜鵑泣血似的文句中標誌著浴火後的重生，象徵歲月在我身上雕琢的痕跡。文字，是我忠實可靠的友伴，每當我們相依偎，便有種深沉的滿足感與安全感，自心底緩緩升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我提筆，如同抬起腳，預備在柔軟的沃土上深耕，栽一座文字林，蓊鬱的一如我心中激越的澎湃，當我靜心凝神，天地彷若都為這神聖莊嚴的一刹，發出一聲悠長滿足的喟嘆，像烟，輕輕散入我每條因興奮而顫動的神經。當我落筆，彷彿春日滿城的飛花，夏日琤琮歡欣的流水，秋日閃爍躍動的微光，或是冬日晶瑩剔透的冰花，是一切美之集大成，絢麗繽紛的文字在我眼前如花盛綻。那種盈滿眼眶的極致感動，怕是天下無雙、無與倫比的美麗。文字是在我掌中繾綣的髮絲，而我無可救藥的戀上它們的質地與芬芳。當我停筆，是暴風雨後旋歸沉寂，是驚濤駭浪後的風平浪靜，是撥雲見日後那抺藍的滴出水來的天青。那種痛快淋漓盡致的滿足感及徹頭徹尾的洗禮，就如同淋了場大雨，而我自顧自清新。滿足也像滿月時急漲的大潮，在我心上，久久不退。心中曾有的窒礙在瞬間消散於無形，好似蒸發在融融春陽裡的水氣。寫作的時刻，姿態接近永恆，彷彿可以駕馭不馴的時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學是我創作的營養素，滋養我的字裡行間也茁壯了我的心緒，在寫作那分成就感中，除了閃耀著動人的華采，也同時成就生活的新陳代謝，從中獲得自省的機會和邁向未知的動力。寫作是戒不掉的癮，但我情願，用一生的心力，為它沉迷。</w:t>
      </w:r>
    </w:p>
    <w:p>
      <w:pPr>
        <w:pStyle w:val="Normal"/>
        <w:rPr>
          <w:color w:val="800000"/>
        </w:rPr>
      </w:pPr>
      <w:r>
        <w:rPr>
          <w:color w:val="800000"/>
        </w:rPr>
        <w:t>老師講評</w:t>
      </w:r>
    </w:p>
    <w:p>
      <w:pPr>
        <w:pStyle w:val="Normal"/>
        <w:rPr>
          <w:color w:val="800000"/>
        </w:rPr>
      </w:pPr>
      <w:r>
        <w:rPr>
          <w:color w:val="800000"/>
        </w:rPr>
        <w:t>文字密度極高，駕馭文字能力佳，首段以豐富意象比喻與文字的關係，道出那份互信互賴，甚至為它沉迷的難戒癮頭，令人印象深刻，多有佳句，令人玩味。但也因這項特性，全文文字堆砌較多，顯得文溢乎辭，意象過多反不易具體聚焦；有些微錯字。（士林高商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陳薏安老師）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五名：張國榮／徐匯中學／高三愛班</w:t>
      </w:r>
    </w:p>
    <w:p>
      <w:pPr>
        <w:pStyle w:val="Normal"/>
        <w:rPr/>
      </w:pPr>
      <w:r>
        <w:rPr/>
        <w:t>題目：滿足</w:t>
      </w:r>
    </w:p>
    <w:p>
      <w:pPr>
        <w:pStyle w:val="Normal"/>
        <w:rPr/>
      </w:pPr>
      <w:r>
        <w:rPr/>
        <w:t>正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連幾天的陰雨綿綿，多愁善感的我，被囚禁在幽闃的山谷之中。伸手不見五指，我費盡全身的氣力呼喊，然而沒有半個人的回應，只有我的聲響迴盪在山壁之間……</w:t>
      </w:r>
    </w:p>
    <w:p>
      <w:pPr>
        <w:pStyle w:val="Normal"/>
        <w:rPr/>
      </w:pPr>
      <w:r>
        <w:rPr/>
        <w:t>　　心，猶如一只收藏盒，所裝填的物品不盡相同。只要碰到意合的事物，空洞轉瞬間滿漲，一顆枯寂的心忽上忽下的猛烈跳動，所聞、所聽、所感溢於言表，良久，心靈又歸於沉靜，只剩些許的漣漪繚繞著心窩，讓我們顧盼回味。</w:t>
      </w:r>
    </w:p>
    <w:p>
      <w:pPr>
        <w:pStyle w:val="Normal"/>
        <w:rPr/>
      </w:pPr>
      <w:r>
        <w:rPr/>
        <w:t>　　大自然，一直是我所熱愛、企求的。當身處在暖陽柔照、鳥語花香、扶疏林木之中，我便感到舒暢愉快，忘卻了教室冷酷的白牆、一張張扼殺自信的試卷，從枯燥的考試生活獲得解放，取得微微喘息的機會。</w:t>
      </w:r>
    </w:p>
    <w:p>
      <w:pPr>
        <w:pStyle w:val="Normal"/>
        <w:rPr/>
      </w:pPr>
      <w:r>
        <w:rPr/>
        <w:t>　　滿足，來自我立於雪山之顛，呆視遠方溶溶的朝陽。</w:t>
      </w:r>
    </w:p>
    <w:p>
      <w:pPr>
        <w:pStyle w:val="Normal"/>
        <w:rPr/>
      </w:pPr>
      <w:r>
        <w:rPr/>
        <w:t>　　從三六九山莊出發，沿著「之」字形的山路，一行人開始摸黑前行。雪山的寒冷真非一般人可想像，嚴寒像強盜土匪般，剝奪我們剛從被窩提領的溫暖，一刀刀地落下，一點一滴的啃食我們，既「銘心」又「刻骨」。盤旋而上的隊伍很緩慢，一方面是顧慮大夥的體力，一方面則是只有額前照明燈的微弱光亮，深山的黑夜濃得照不開，深怕有人脫離隊伍，失了方向。</w:t>
      </w:r>
    </w:p>
    <w:p>
      <w:pPr>
        <w:pStyle w:val="Normal"/>
        <w:rPr/>
      </w:pPr>
      <w:r>
        <w:rPr/>
        <w:t>　　已近凌晨四點，我們加快步伐，日出絢麗的想像逗引著我。</w:t>
      </w:r>
    </w:p>
    <w:p>
      <w:pPr>
        <w:pStyle w:val="Normal"/>
        <w:rPr/>
      </w:pPr>
      <w:r>
        <w:rPr/>
        <w:t>　　攻頂前的路途最寒冷，也最陡峭。眼看山頂就在那兒，卻迂迴甚久，我用上我的雙手，像極四足的動物。滾動的碎石沿著前人的足徑滑落。在這如此「殘冷」的環境，看著土堆掛著一道道冰柱和矮小的箭竹，心中興起「將軍不死，只是逐漸凋零」的感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線之隔的山谷，「一失足便成千古恨」。咬緊牙關，手又開始貼著地面，繼續向上攀爬，此時滋味，苦不堪言。</w:t>
      </w:r>
    </w:p>
    <w:p>
      <w:pPr>
        <w:pStyle w:val="Normal"/>
        <w:rPr/>
      </w:pPr>
      <w:r>
        <w:rPr/>
        <w:t>　　離頂峰只剩一小段距離，天就漸漸亮了。原先陰暗的山谷篩進光亮，光束由遠而近逼來，一道光線甦醒萬物，瞬間梳洗我的靈魂，驅散心頭的寒意。看著緩緩升起的太陽，一股崇敬油然而升──大自然是何等奧妙，剎時心沸騰起來，匯在胸腔內的鼓浪快從咽喉溢出，可是口拙的我，沒有適當的言語，只能以疲憊的身軀，抽動每一束肌肉，牽動每一絲神經！冉起的朝陽，一汩寧靜平息了心口的淘湧浪潮。我，不發一語，只是靜靜的，凝望……</w:t>
      </w:r>
    </w:p>
    <w:p>
      <w:pPr>
        <w:pStyle w:val="Normal"/>
        <w:rPr/>
      </w:pPr>
      <w:r>
        <w:rPr/>
        <w:t>　　這一盒「滿足」雖年過已久，而陣陣餘韻尚不時蕩漾在心中。當感到疲倦時，覺得渺小時，迷了方向時，我就以它溫存回味；雖衝擊已轉淡，不如當時濃烈，但那股「滿足」，從此成為我再生的力量。</w:t>
      </w:r>
    </w:p>
    <w:p>
      <w:pPr>
        <w:pStyle w:val="Normal"/>
        <w:rPr/>
      </w:pPr>
      <w:r>
        <w:rPr/>
        <w:t>　　心裡的山巒已投進一抹朝陽，驅逐了心的暗，帶給我靈魂光亮，雖然不時從山谷襲起冷冽的風，但我的身體總是暖到不行，猶如一股激光從心向四肢輻射，啟動了我的全身，而這，不須充電也永不耗竭的能量，就叫作──「滿足」。</w:t>
      </w:r>
    </w:p>
    <w:p>
      <w:pPr>
        <w:pStyle w:val="Normal"/>
        <w:rPr>
          <w:color w:val="800000"/>
        </w:rPr>
      </w:pPr>
      <w:r>
        <w:rPr>
          <w:color w:val="800000"/>
        </w:rPr>
        <w:t>老師講評</w:t>
      </w:r>
    </w:p>
    <w:p>
      <w:pPr>
        <w:pStyle w:val="Normal"/>
        <w:rPr>
          <w:color w:val="800000"/>
        </w:rPr>
      </w:pPr>
      <w:r>
        <w:rPr>
          <w:color w:val="800000"/>
        </w:rPr>
        <w:t>與第三名主題相近，是爬山之作。刻畫寒冷與身心沸騰之文字，生動精準，一語雙關，寫景中融入議論，自然且有意境。但文字略多，且段落較多，建議刪減枝蔓來敘述。（士林高商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陳薏安老師）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總評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</w:rPr>
        <w:t xml:space="preserve">                   </w:t>
      </w:r>
      <w:r>
        <w:rPr/>
        <w:t>士林高商</w:t>
      </w:r>
      <w:r>
        <w:rPr>
          <w:rFonts w:eastAsia="Times New Roman"/>
        </w:rPr>
        <w:t xml:space="preserve"> </w:t>
      </w:r>
      <w:r>
        <w:rPr/>
        <w:t>陳薏安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此次投稿件數總計</w:t>
      </w:r>
      <w:r>
        <w:rPr>
          <w:color w:val="800000"/>
        </w:rPr>
        <w:t>34</w:t>
      </w:r>
      <w:r>
        <w:rPr>
          <w:color w:val="800000"/>
        </w:rPr>
        <w:t>篇，投稿水準頗為整齊，但可以清楚從取材主題、文字功力與內容深化上見出高下。評審老師於評閱上共識度很高，可見同學多數都能針對這一滿足的主題，選擇出一主題，深入細膩呈現一己之感受或其歷程。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</w:t>
      </w:r>
      <w:r>
        <w:rPr>
          <w:color w:val="800000"/>
        </w:rPr>
        <w:t>就寫作取材主題上，同學都能緊扣自己最為滿足的事或物，詳加描寫；但吃肉的滿足，有評閱老師提出：主題略顯狹隘，也有違時代環保概念。許多同學選擇大地之美、爬山、騎車或閱讀等主題，但要如何推陳出新，翻出新意，跳脫千篇一律，成為要思索的主題。本次徵文要求具象的滿足而非空泛討論知足，不應寫成論說文，討論如何滿足，文章就不容易開展成局。若以記敘文處理，假設選擇閱讀，也應該深度挖掘，不然流於看看書、聽聽音樂，取材雷同性太高，亦顯單調，不容易脫穎而出，</w:t>
      </w:r>
      <w:r>
        <w:rPr>
          <w:color w:val="800000"/>
        </w:rPr>
        <w:t>34</w:t>
      </w:r>
      <w:r>
        <w:rPr>
          <w:color w:val="800000"/>
        </w:rPr>
        <w:t>篇中即有</w:t>
      </w:r>
      <w:r>
        <w:rPr>
          <w:color w:val="800000"/>
        </w:rPr>
        <w:t>5</w:t>
      </w:r>
      <w:r>
        <w:rPr>
          <w:color w:val="800000"/>
        </w:rPr>
        <w:t>位同學選擇這一主題。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</w:t>
      </w:r>
      <w:r>
        <w:rPr>
          <w:color w:val="800000"/>
        </w:rPr>
        <w:t>就寫作技巧上，上乘作品均能有精湛文字駕馭能力。例如：「畫筆暫時牽著我的思緒走，我的所有煩悶被揉在鮮亮的顏色裡轉化，在紙上拉出草稿最後渲染燦爛。」「我幾乎遺忘我唯恐失之的時間，浸泡於這樣的美，我的情緒在繪畫裡獲得了調解舒張。」深度表現自己滿足的情緒；文字掌握了自己的情緒：「讓脫疆野馬般的我在憂傷的懸崖邊勒住馬頭，而文字就是技術一流的騎師。」「預備在柔軟的沃土上深耕，栽一座文字林，蓊鬱的一如我心中激越的澎湃。」生動描繪清晨景色：「經由昏黃光線剪裁出的樹木剪影讓人有種處在深夜的錯覺，但那隱隱浮現魚肚亮光的墨色蒼穹卻正悄悄地變化著。」貼切穩當的譬喻，令人印象深：「『滿足』，是奇特的肥料，豐富了我貧瘠的心靈。他生於歡愉之際，藏於欣喜之間，更重要的是，他溫存於我的心坎，和心靈養份交融，開出一朵朵艷麗的花。」「雪山的寒冷真非一般人可想像，嚴寒像強盜土匪般，剝奪我們剛從被窩提領的溫暖，一刀刀地落下，一點一滴的啃食我們，既『銘心』又『刻骨』。」同時能產生雙關語義。寫景文字要選取有特色，否則也會拾人牙慧，或流於平庸。引用「不要當欲望的奴隸，要當滿足的主人」在</w:t>
      </w:r>
      <w:r>
        <w:rPr>
          <w:color w:val="800000"/>
        </w:rPr>
        <w:t>34</w:t>
      </w:r>
      <w:r>
        <w:rPr>
          <w:color w:val="800000"/>
        </w:rPr>
        <w:t>篇中即出現</w:t>
      </w:r>
      <w:r>
        <w:rPr>
          <w:color w:val="800000"/>
        </w:rPr>
        <w:t>2</w:t>
      </w:r>
      <w:r>
        <w:rPr>
          <w:color w:val="800000"/>
        </w:rPr>
        <w:t>次。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</w:t>
      </w:r>
      <w:r>
        <w:rPr>
          <w:color w:val="800000"/>
        </w:rPr>
        <w:t>但文章需有情意和深意，不能純粹賣弄文字、堆砌成篇，如同失卻自己的靈魂般就完成作品。要能先打動自己，文章才能動人。另外，文字上的共同缺點，如：文字的邏輯性、用字的正確性</w:t>
      </w:r>
      <w:r>
        <w:rPr>
          <w:color w:val="800000"/>
        </w:rPr>
        <w:t>(</w:t>
      </w:r>
      <w:r>
        <w:rPr>
          <w:color w:val="800000"/>
        </w:rPr>
        <w:t>如：「勢死不降」應改為「誓」、「渲瀉」應改為「宣洩」、「震憾」應改為震「撼」</w:t>
      </w:r>
      <w:r>
        <w:rPr>
          <w:color w:val="800000"/>
        </w:rPr>
        <w:t>)</w:t>
      </w:r>
      <w:r>
        <w:rPr>
          <w:color w:val="800000"/>
        </w:rPr>
        <w:t>、文字跳脫過快，常會只有作者才看得懂的毛病，建議打字必須校正檢查，例如：每段是否對齊、是否有錯字、段落是否過多或過少，過多統整合併；或過少切割分段。至於段落比重，也要注意平均與否，重要段落零零落落，真要結尾卻又拉拉雜雜，令人不知輕重，拖泥帶水。在主題深化上，是未來嘗試投稿的同學，可以再細思斟酌來融入，會讓全文更完整也能一氣呵成。</w:t>
      </w:r>
    </w:p>
    <w:p>
      <w:pPr>
        <w:pStyle w:val="Normal"/>
        <w:rPr>
          <w:color w:val="800000"/>
        </w:rPr>
      </w:pPr>
      <w:r>
        <w:rPr>
          <w:rFonts w:eastAsia="Times New Roman"/>
          <w:color w:val="800000"/>
        </w:rPr>
        <w:t xml:space="preserve">    </w:t>
      </w:r>
      <w:r>
        <w:rPr>
          <w:color w:val="800000"/>
        </w:rPr>
        <w:t>成功是屬於準備好的人，平日的思惟、觀察與閱讀，都是增加文采的方法，</w:t>
      </w:r>
    </w:p>
    <w:p>
      <w:pPr>
        <w:pStyle w:val="Normal"/>
        <w:rPr>
          <w:color w:val="800000"/>
        </w:rPr>
      </w:pPr>
      <w:r>
        <w:rPr>
          <w:color w:val="800000"/>
        </w:rPr>
        <w:t>徵文獎項名額有限，必須過關斬將才能殺出重圍，難免要在優缺點上錙銖必較，但相信每次練習都有所裨益，期望同學勿懷憂氣餒。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3:00Z</dcterms:created>
  <dc:creator>test</dc:creator>
  <dc:description/>
  <cp:keywords/>
  <dc:language>en-US</dc:language>
  <cp:lastModifiedBy>test</cp:lastModifiedBy>
  <dcterms:modified xsi:type="dcterms:W3CDTF">2010-01-13T02:22:00Z</dcterms:modified>
  <cp:revision>7</cp:revision>
  <dc:subject/>
  <dc:title>12月份徵文題目：滿足</dc:title>
</cp:coreProperties>
</file>