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推薦老師</w:t>
      </w:r>
      <w:r>
        <w:rPr/>
        <w:t>：張馨云</w:t>
      </w:r>
    </w:p>
    <w:p>
      <w:pPr>
        <w:pStyle w:val="Normal"/>
        <w:jc w:val="both"/>
        <w:rPr/>
      </w:pPr>
      <w:r>
        <w:rPr/>
        <w:t>學生姓名</w:t>
      </w:r>
      <w:r>
        <w:rPr/>
        <w:t>：洪于婷</w:t>
      </w:r>
    </w:p>
    <w:p>
      <w:pPr>
        <w:pStyle w:val="Normal"/>
        <w:jc w:val="both"/>
        <w:rPr/>
      </w:pPr>
      <w:r>
        <w:rPr/>
        <w:t>學校全名</w:t>
      </w:r>
      <w:r>
        <w:rPr/>
        <w:t>：台南女中</w:t>
      </w:r>
      <w:r>
        <w:rPr/>
        <w:t>2</w:t>
      </w:r>
      <w:r>
        <w:rPr/>
        <w:t>年</w:t>
      </w:r>
      <w:r>
        <w:rPr/>
        <w:t>16</w:t>
      </w:r>
      <w:r>
        <w:rPr/>
        <w:t>班</w:t>
      </w:r>
    </w:p>
    <w:p>
      <w:pPr>
        <w:pStyle w:val="Normal"/>
        <w:jc w:val="both"/>
        <w:rPr/>
      </w:pPr>
      <w:r>
        <w:rPr/>
        <w:t>作品類別</w:t>
      </w:r>
      <w:r>
        <w:rPr/>
        <w:t>：一般習作</w:t>
      </w:r>
    </w:p>
    <w:p>
      <w:pPr>
        <w:pStyle w:val="Normal"/>
        <w:jc w:val="both"/>
        <w:rPr/>
      </w:pPr>
      <w:r>
        <w:rPr/>
        <w:t>作品正文：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我對廢除死刑的看法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原本</w:t>
      </w:r>
      <w:r>
        <w:rPr>
          <w:rFonts w:ascii="新細明體;PMingLiU" w:hAnsi="新細明體;PMingLiU" w:cs="新細明體;PMingLiU"/>
        </w:rPr>
        <w:t>，</w:t>
      </w:r>
      <w:r>
        <w:rPr/>
        <w:t>我是完全不贊同廢除死刑的</w:t>
      </w:r>
      <w:r>
        <w:rPr>
          <w:rFonts w:ascii="新細明體;PMingLiU" w:hAnsi="新細明體;PMingLiU" w:cs="新細明體;PMingLiU"/>
        </w:rPr>
        <w:t>，</w:t>
      </w:r>
      <w:r>
        <w:rPr/>
        <w:t>因為怕一廢除</w:t>
      </w:r>
      <w:r>
        <w:rPr>
          <w:rFonts w:ascii="新細明體;PMingLiU" w:hAnsi="新細明體;PMingLiU" w:cs="新細明體;PMingLiU"/>
        </w:rPr>
        <w:t>，</w:t>
      </w:r>
      <w:r>
        <w:rPr/>
        <w:t>那些惡人還會有何顧忌嗎</w:t>
      </w:r>
      <w:r>
        <w:rPr>
          <w:rFonts w:ascii="新細明體;PMingLiU" w:hAnsi="新細明體;PMingLiU" w:cs="新細明體;PMingLiU"/>
        </w:rPr>
        <w:t>？</w:t>
      </w:r>
      <w:r>
        <w:rPr/>
        <w:t>尤其是強暴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多數</w:t>
      </w:r>
      <w:r>
        <w:rPr/>
        <w:t>關個幾年</w:t>
      </w:r>
      <w:r>
        <w:rPr>
          <w:rFonts w:ascii="新細明體;PMingLiU" w:hAnsi="新細明體;PMingLiU" w:cs="新細明體;PMingLiU"/>
        </w:rPr>
        <w:t>，</w:t>
      </w:r>
      <w:r>
        <w:rPr/>
        <w:t>出來仍無一絲改變</w:t>
      </w:r>
      <w:r>
        <w:rPr>
          <w:rFonts w:ascii="新細明體;PMingLiU" w:hAnsi="新細明體;PMingLiU" w:cs="新細明體;PMingLiU"/>
        </w:rPr>
        <w:t>，</w:t>
      </w:r>
      <w:r>
        <w:rPr/>
        <w:t>也沒有悔意</w:t>
      </w:r>
      <w:r>
        <w:rPr>
          <w:rFonts w:ascii="新細明體;PMingLiU" w:hAnsi="新細明體;PMingLiU" w:cs="新細明體;PMingLiU"/>
        </w:rPr>
        <w:t>，</w:t>
      </w:r>
      <w:r>
        <w:rPr/>
        <w:t>交保後又馬上犯罪</w:t>
      </w:r>
      <w:r>
        <w:rPr>
          <w:rFonts w:ascii="新細明體;PMingLiU" w:hAnsi="新細明體;PMingLiU" w:cs="新細明體;PMingLiU"/>
        </w:rPr>
        <w:t>，</w:t>
      </w:r>
      <w:r>
        <w:rPr/>
        <w:t>好似只是去監獄度假</w:t>
      </w:r>
      <w:r>
        <w:rPr>
          <w:rFonts w:ascii="新細明體;PMingLiU" w:hAnsi="新細明體;PMingLiU" w:cs="新細明體;PMingLiU"/>
        </w:rPr>
        <w:t>，</w:t>
      </w:r>
      <w:r>
        <w:rPr/>
        <w:t>而不是去懺悔</w:t>
      </w:r>
      <w:r>
        <w:rPr>
          <w:rFonts w:ascii="新細明體;PMingLiU" w:hAnsi="新細明體;PMingLiU" w:cs="新細明體;PMingLiU"/>
        </w:rPr>
        <w:t>、</w:t>
      </w:r>
      <w:r>
        <w:rPr/>
        <w:t>贖罪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所以唯有讓他們面對死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才可能停止繼續傷害別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保護心地善良的人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得以無憂無慮地過生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看完日本漫畫《死亡筆記本》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有了全新的觀點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人再怎樣都不會變成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人不是全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們無法保證可以每一次皆做出最公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正義的判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更何況真正的正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不是個人說了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必須要全世界的人認可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需思考：一位罪犯做到麼程度才該死？即使是殺人犯，那他犯罪的理由呢？一個人果真能決定另一個人的生命去向嗎？或許對某些人來說，受到侵犯還不如被殺了，那性侵害、性騷擾都該死、強盜對某些人來說也是該死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這樣還有人能被原諒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罪人直至被判死刑的那天，才了解自己犯下的罪是多麼重，我想這絕對不是因為他們感到罪惡的關係，而是單純出於恐懼甚至可能不認錯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就算感到罪惡感，一旦人死了也做不出彌補，他們的死亡變得毫無價值。從另一面來看，死亡是一種完美的逃避方式，可以一了百了，不然憂鬱、痛苦的人怎會選擇用自殺來逃離現實呢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我認為應該經由合法程序，一步步廢除死刑，並保留重刑，而且不能關幾年就特赦釋放，應當判處幾年就坐幾年牢。另外犯人坐牢期間，不應單只被關著，純浪費公帑，更應進行公益勞動，並透過勞力付出才有飯吃，比照私人企業，工錢也要支付給為了看管他們所消耗的人力、物錢，不該由全體納稅人供養罪犯。細節仍需審慎訂製，萬不可再有今日大赦特赦的「假性無期徒刑」。用「真無期徒刑」來真正的贖過、反省，而非以一槍斃命的死刑來簡單了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非神，無法決定人的生死，我們無法量化罪，所以倒不如積極地相信人的本性，等待他們醒悟的一天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老師評語：</w:t>
      </w:r>
      <w:r>
        <w:rPr/>
        <w:t>語雖平直，但善用反問句形成跌宕。全文展現思考的軌跡，從反對到贊成廢死的敘述，並不顯得矛盾，從高中生常看的漫畫談起，非常具有親切感。尤其第三段的論述非常具有哲思，對死刑的補過作用進行反思申論。結尾「</w:t>
      </w:r>
      <w:r>
        <w:rPr>
          <w:rFonts w:ascii="新細明體;PMingLiU" w:hAnsi="新細明體;PMingLiU" w:cs="新細明體;PMingLiU"/>
        </w:rPr>
        <w:t>我們無法量化罪，所以到不如積極地相信人的本性」則溫潤敦厚。論說文中能同時做到情、理兼具實不容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6:00Z</dcterms:created>
  <dc:creator>user</dc:creator>
  <dc:description/>
  <cp:keywords/>
  <dc:language>en-US</dc:language>
  <cp:lastModifiedBy>ASUS</cp:lastModifiedBy>
  <dcterms:modified xsi:type="dcterms:W3CDTF">2010-06-16T15:08:00Z</dcterms:modified>
  <cp:revision>4</cp:revision>
  <dc:subject/>
  <dc:title>我對廢除死刑看法</dc:title>
</cp:coreProperties>
</file>