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國文學科中心高中職寫作學習網站「各校推薦作品」徵文啟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旨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各校老師推薦優秀的學生作品，使學生有機會互相觀摩，以達到激勵學生自發學習寫作的目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徵文對象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國高中職學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徵文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kern w:val="0"/>
        </w:rPr>
        <w:t>由各校老師推薦，每位老師每月推薦作品以一篇為限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每月僅接受五篇推薦作品，依照來稿先後順序錄取，額滿時將於網站上刊登額滿訊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>為鼓勵更多學生的作品被刊登，每位學生僅限被推薦一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作品體裁包括散文、新詩、小說三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作品類別分成「得獎作品」與「一般習作」兩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獎勵辦法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kern w:val="0"/>
        </w:rPr>
        <w:t>凡於本學期內得獎之作品，不限文類，依實際字數發放撰稿費（撰稿費發放標準：每字</w:t>
      </w:r>
      <w:r>
        <w:rPr>
          <w:rFonts w:cs="新細明體;PMingLiU" w:ascii="新細明體;PMingLiU" w:hAnsi="新細明體;PMingLiU"/>
          <w:kern w:val="0"/>
        </w:rPr>
        <w:t>0.87</w:t>
      </w:r>
      <w:r>
        <w:rPr>
          <w:rFonts w:ascii="新細明體;PMingLiU" w:hAnsi="新細明體;PMingLiU" w:cs="新細明體;PMingLiU"/>
          <w:kern w:val="0"/>
        </w:rPr>
        <w:t>元）。得獎公布後會寄發收據至得獎者學校，得獎作者須填寫收據以及「匯款帳號、身分證字號、地址等基本資料」，寄回學科中心後，進行匯款手續。獎項包括校內外作文比賽、各類文學獎，但限定在前三名。此類稿件不需要老師評語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一般習作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須具備老師評語</w:t>
      </w:r>
      <w:r>
        <w:rPr>
          <w:rFonts w:ascii="新細明體;PMingLiU" w:hAnsi="新細明體;PMingLiU" w:cs="新細明體;PMingLiU"/>
          <w:kern w:val="0"/>
        </w:rPr>
        <w:t>，不限文類，依實際字數發放撰稿費（撰稿費發放標準：每字</w:t>
      </w:r>
      <w:r>
        <w:rPr>
          <w:rFonts w:cs="新細明體;PMingLiU" w:ascii="新細明體;PMingLiU" w:hAnsi="新細明體;PMingLiU"/>
          <w:kern w:val="0"/>
        </w:rPr>
        <w:t>0.87</w:t>
      </w:r>
      <w:r>
        <w:rPr>
          <w:rFonts w:ascii="新細明體;PMingLiU" w:hAnsi="新細明體;PMingLiU" w:cs="新細明體;PMingLiU"/>
          <w:kern w:val="0"/>
        </w:rPr>
        <w:t>元）。得獎公布後會寄發收據至得獎者學校，得獎作者須填寫收據以及「匯款帳號、身分證字號、地址等基 本資料」，寄回學科中心後，進行匯款手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投稿方式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b/>
          <w:bCs/>
          <w:kern w:val="0"/>
        </w:rPr>
        <w:t>為求慎重，稿件務必由老師寄送。</w:t>
      </w:r>
      <w:r>
        <w:rPr>
          <w:rFonts w:ascii="新細明體;PMingLiU" w:hAnsi="新細明體;PMingLiU" w:cs="新細明體;PMingLiU"/>
          <w:kern w:val="0"/>
        </w:rPr>
        <w:t>作品前請註明「推薦老師姓名、學生姓名、學校全名、班級、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、聯絡電話、地址、作品類別（得獎作品須註明獎項名稱及得獎日期）」，以便回覆與寄送圖書禮券。</w:t>
      </w:r>
      <w:r>
        <w:rPr>
          <w:rFonts w:ascii="新細明體;PMingLiU" w:hAnsi="新細明體;PMingLiU" w:cs="新細明體;PMingLiU"/>
          <w:b/>
          <w:bCs/>
          <w:kern w:val="0"/>
        </w:rPr>
        <w:t>一般習作作品之後需附加老師評語</w:t>
      </w:r>
      <w:r>
        <w:rPr>
          <w:rFonts w:ascii="新細明體;PMingLiU" w:hAnsi="新細明體;PMingLiU" w:cs="新細明體;PMingLiU"/>
          <w:kern w:val="0"/>
        </w:rPr>
        <w:t>。（請注意：寄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時，請於</w:t>
      </w:r>
      <w:r>
        <w:rPr>
          <w:rFonts w:ascii="新細明體;PMingLiU" w:hAnsi="新細明體;PMingLiU" w:cs="新細明體;PMingLiU"/>
          <w:b/>
          <w:bCs/>
          <w:kern w:val="0"/>
        </w:rPr>
        <w:t>主旨欄</w:t>
      </w:r>
      <w:r>
        <w:rPr>
          <w:rFonts w:ascii="新細明體;PMingLiU" w:hAnsi="新細明體;PMingLiU" w:cs="新細明體;PMingLiU"/>
          <w:kern w:val="0"/>
        </w:rPr>
        <w:t>註明</w:t>
      </w:r>
      <w:r>
        <w:rPr>
          <w:rFonts w:ascii="新細明體;PMingLiU" w:hAnsi="新細明體;PMingLiU" w:cs="新細明體;PMingLiU"/>
          <w:b/>
          <w:bCs/>
          <w:kern w:val="0"/>
        </w:rPr>
        <w:t>「各校推薦 作品選登」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採 用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格式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號黑色新細明體字橫式，</w:t>
      </w:r>
      <w:r>
        <w:rPr>
          <w:rFonts w:ascii="新細明體;PMingLiU" w:hAnsi="新細明體;PMingLiU" w:cs="新細明體;PMingLiU"/>
          <w:kern w:val="0"/>
        </w:rPr>
        <w:t>以附檔方式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t>chincenter03@gmail.com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>投稿示例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○○○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○○○（欲使用筆名者請寫在姓名之後）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○○○○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○年○班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地址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／獎項名稱、得獎日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正文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老師評語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注意事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kern w:val="0"/>
        </w:rPr>
        <w:t>投稿後七天，若未收到確認通知，煩請再與本中心聯絡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投稿的作品不得抄襲或篡改他人作品，若有侵害他人權益之情事，由作者自行負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>上網登載之作品，本站僅擁有刊登權，版權仍屬作者所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聯絡方式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文科學科中心兼任助理江婉玲老師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chincenter03@gmail.com</w:t>
        </w:r>
      </w:hyperlink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新細明體;PMingLiU" w:hAnsi="新細明體;PMingLiU" w:cs="新細明體;PMingLiU"/>
          <w:kern w:val="0"/>
        </w:rPr>
        <w:t>聯絡電話：              </w:t>
      </w:r>
      <w:r>
        <w:rPr>
          <w:rFonts w:cs="新細明體;PMingLiU" w:ascii="新細明體;PMingLiU" w:hAnsi="新細明體;PMingLiU"/>
          <w:kern w:val="0"/>
        </w:rPr>
        <w:t>(02)2382048</w:t>
      </w:r>
      <w:r>
        <w:rPr/>
        <w:t xml:space="preserve">#102  </w:t>
      </w:r>
      <w:r>
        <w:rPr>
          <w:rFonts w:cs="新細明體;PMingLiU" w:ascii="新細明體;PMingLiU" w:hAnsi="新細明體;PMingLiU"/>
          <w:kern w:val="0"/>
        </w:rPr>
        <w:t>         (02)23820484#344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enter03@gmail.com" TargetMode="External"/><Relationship Id="rId3" Type="http://schemas.openxmlformats.org/officeDocument/2006/relationships/hyperlink" Target="mailto:chincenter0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06:00Z</dcterms:created>
  <dc:creator>ASUS</dc:creator>
  <dc:description/>
  <cp:keywords/>
  <dc:language>en-US</dc:language>
  <cp:lastModifiedBy>ASUS</cp:lastModifiedBy>
  <dcterms:modified xsi:type="dcterms:W3CDTF">2010-04-11T03:50:00Z</dcterms:modified>
  <cp:revision>5</cp:revision>
  <dc:subject/>
  <dc:title>國文學科中心高中職寫作學習網站「各校推薦作品」徵文啟事 </dc:title>
</cp:coreProperties>
</file>