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84" w:hanging="7284"/>
        <w:rPr/>
      </w:pPr>
      <w:r>
        <w:rPr>
          <w:b/>
          <w:sz w:val="28"/>
          <w:szCs w:val="28"/>
        </w:rPr>
        <w:t>北一女中九十九學年度第一學期第三次學測模擬考作文佳文選（二）</w:t>
      </w:r>
      <w:r>
        <w:rPr>
          <w:b/>
        </w:rPr>
        <w:t>99.12.31</w:t>
      </w:r>
    </w:p>
    <w:p>
      <w:pPr>
        <w:pStyle w:val="Normal"/>
        <w:autoSpaceDE w:val="false"/>
        <w:rPr/>
      </w:pPr>
      <w:r>
        <w:rPr>
          <w:rFonts w:ascii="LinGothic-Bold;Arial Unicode MS" w:hAnsi="LinGothic-Bold;Arial Unicode MS" w:cs="LinGothic-Bold;Arial Unicode MS" w:eastAsia="LinGothic-Bold;Arial Unicode MS"/>
          <w:b/>
          <w:bCs/>
          <w:kern w:val="0"/>
          <w:sz w:val="26"/>
          <w:szCs w:val="26"/>
        </w:rPr>
        <w:t>三、引導寫作。（佔</w:t>
      </w:r>
      <w:r>
        <w:rPr>
          <w:rFonts w:eastAsia="LinGothic-Bold;Arial Unicode MS" w:cs="ArialMT;Arial" w:ascii="ArialMT;Arial" w:hAnsi="ArialMT;Arial"/>
          <w:kern w:val="0"/>
          <w:sz w:val="26"/>
          <w:szCs w:val="26"/>
        </w:rPr>
        <w:t xml:space="preserve">27 </w:t>
      </w:r>
      <w:r>
        <w:rPr>
          <w:rFonts w:ascii="LinGothic-Bold;Arial Unicode MS" w:hAnsi="LinGothic-Bold;Arial Unicode MS" w:cs="LinGothic-Bold;Arial Unicode MS" w:eastAsia="LinGothic-Bold;Arial Unicode MS"/>
          <w:b/>
          <w:bCs/>
          <w:kern w:val="0"/>
          <w:sz w:val="26"/>
          <w:szCs w:val="26"/>
        </w:rPr>
        <w:t>分）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作文題目：</w:t>
      </w:r>
      <w:r>
        <w:rPr>
          <w:b/>
          <w:sz w:val="28"/>
          <w:szCs w:val="28"/>
        </w:rPr>
        <w:t>冒險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rFonts w:ascii="InnMing-Medium;Arial Unicode MS" w:hAnsi="InnMing-Medium;Arial Unicode MS" w:cs="InnMing-Medium;Arial Unicode MS" w:eastAsia="InnMing-Medium;Arial Unicode MS"/>
          <w:kern w:val="0"/>
        </w:rPr>
        <w:t>日本作家村上春樹在《</w:t>
      </w:r>
      <w:r>
        <w:rPr>
          <w:rFonts w:eastAsia="LinGothic-Bold;Arial Unicode MS" w:cs="TimesNewRomanPSMT;Times New Roman" w:ascii="TimesNewRomanPSMT;Times New Roman" w:hAnsi="TimesNewRomanPSMT;Times New Roman"/>
          <w:kern w:val="0"/>
        </w:rPr>
        <w:t>1Q84</w:t>
      </w:r>
      <w:r>
        <w:rPr>
          <w:rFonts w:ascii="InnMing-Medium;Arial Unicode MS" w:hAnsi="InnMing-Medium;Arial Unicode MS" w:cs="InnMing-Medium;Arial Unicode MS" w:eastAsia="InnMing-Medium;Arial Unicode MS"/>
          <w:kern w:val="0"/>
        </w:rPr>
        <w:t>》中曾說：「風險是人生的調味香料。」美國小說家約翰史坦貝克在《憤怒的葡萄》中說道：「人總是要前進的，他有時會忍受顛簸、忍受痛苦、忍受挫折，但還是要向前。他邁步向前，也許會滑倒，但只是退回半步，決不會就此罷休。」請以「冒險」為題，寫一篇首尾完整的文章，抒情、記敘、議論不拘，文長不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毅  陳怡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風險我們就無法在顛簸的航程中乘風破浪，若無勇氣先民必定不能搭上前往夢土的大船，若因畏懼而退縮人類勢必無法與轉動的土地並進。昂首，乘著壓力的翅飛越森林，我們冒險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另一側的山丘是否更青翠，或者充斥著危難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只有翻越才能釐清。於是我們前行，穿越沼澤，躲過猛禽，撐過亂流，秉持不懈的精神咬牙前進，熬過去後，我們看見了這邊的景色，同樣的郁郁青青，同樣的生物品種，同樣的雲朵飄搖的穹蒼。而我們不免失望，納悶我們的堅持努力，皮肉之傷與心靈瘡疤為的是什麼？如果冒險並沒有使我們找到夢奇地，忍受的痛苦又是何必？然而，靜下來思考一番後逐漸明瞭，我們真正得到的已非花朵綻出的春天，也飛碟兒飛舞草木興榮的美景。花會凋，蝶與草木終究會化為塵泥。我們受益最多的是在遊覽、冒險中經歷痛苦折磨，挫折牽絆，自我省察自我思索，面對挑戰，解決問題後他人無法奪去並深植人格中的毅力、智慧、謙遜與慈悲。這些即是我們最該珍惜且時常自囊中取出應用的珍貴寶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於是我們再度背起翅膀，把夢與期許放進背包，用力一蹬，飛向未知的前方。別忘了，冒險不會停止。（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溫  李渝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行於坦途正如駛車於長直的隧道，可以很快抵達目的地，但回首所經之地，盡是漆黑模糊之景。這種人生平順無阻，但當憶起「當年」，卻徒留頁頁慘白的人生扎記。富冒險的人生像步於深林崎嶇之徑，雖有細蛇盤桓足邊、鳥獸窺視之險，卻能在人生紀錄中，有高潮迭起之節，驚心動魄之幕，更有追憶的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冒險是在安定中求刺激，不甘於平凡而欲有所作為；冒險是在困挫失意中覓出路，揮臂捉住千萬分之一的機會之尾，不任其流逝；冒險是往未知邁開步伐，無怨無悔而堅定不已。許多人挑戰自我，設下目標便勇往直前，這些人或窮盡山之高、海之深，如澳洲一名十七歲少女，日前獨自航行世界一週，這是她對自我的肯定，因為不畏冒險，她才能活出不杇的紀錄。當年秦施暴政而民不聊生，眾人皆怒卻無人起義，唯陳涉有冒險之勇，他雖出身江湖，無達官顯貴之親，亦無驍勇善戰之兵，唯有鋤頭在手，呼著一句「暴政必亡」，他冒著生命之險，冒一人生死的小我，換得芸芸眾生的解脫。敢於冒險可以改變歷史，流芳千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但冒險並非逞凶鬥狠，在現代社會中，許多血氣方剛的少年以生命為籌碼冒險，以奇異的言行為出名之手段，如：欲求速度的快感而飆車，求一睹大浪的壯觀而於颱風天出遊，或求新鮮而淺嘗毒品，但這些險負荷了生命的沉重，不能貿然而為。並非鼓起勇氣而行都稱作「冒險」，這些不智之舉僅得叫作「玩命」，二者之異，在快速改變、易於迷失的社會中，是一大迷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郁永河遊北臺灣，大嘆「遊不險不奇」，人生亦如是。若我們能不畏行艱險之路，願燃燒生命於追求一次轟轟烈烈，並不盲從玩命之險，走在時而顛簸的道路上，才可以享盡生命的樂趣。（</w:t>
      </w:r>
      <w:r>
        <w:rPr>
          <w:rFonts w:eastAsia="標楷體" w:cs="標楷體" w:ascii="標楷體" w:hAnsi="標楷體"/>
        </w:rPr>
        <w:t>659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良  黃子瑀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是一張藏寶圖，我們自己是船長，決定冒險的方向，有時會晴空萬里、風平浪靜，有時卻也會烏雲籠罩、驚濤駭浪，而最後的寶藏沒有人會知道是什麽。唯一能夠確信的就是它肯定會是甜美豐碩的，而它都是掌握在自己手上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有很多東西想要去探索、冒險，但是在過程中不免會遭遇困難、挫敗。孔子在推行庶民教育、輔佐聖主這條路上冒險，卻也遇到厄陳蔡、覆醢而傷門人的困境。岳飛在扭轉大宋頹勢、力主出兵這條路上冒險，但卻遇到秦檜陷害，十二道金牌召回的挫敗。「靜海造不出好水手。」一路的順遂並不會讓孔子、岳飛被後世如此歌頌，在冒險的過程中暴風雨是必要的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次蹲下，是為了下一次可以跳得更高，在冒險探索遇到挫折時，我們應該要勇於面對，不斷嘗試，甚至讓它成為一個新的契機。韓愈在佛老思想盛行的時代，想要彰揚孔孟思想的重要，他屢奏《諫迎佛骨表》，但卻被貶到潮州；可是他把這個挫敗當成一個契機，仁民愛物，終獲得百姓愛戴。而愛迪生在發明電燈上不斷冒險，嘗試上千種材料，才為世界點亮永不熄滅的光明。萊特兄弟因為想在空中探險，不停嘗試錯誤、改造，才使人類的眼界更高、更遠。因為永不放棄，即使再崎嶇的冒險也曾被征服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險到了目的地會找到寶藏，它或許是財富、名聲、權力，它也可能是經驗、教訓，不管是什麼，都會讓冒險者感到心滿意足，滿心愉悅，得到揮汗播種歡喜收割的成功果實。在那時候，一路上所經歴的苦難，都會成為最甜美的回憶，而最後的結果就是讓冒險家能夠支持下去的力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片汪洋中，我們駛著一艘艘冒險的船，揚起一張張</w:t>
      </w:r>
      <w:r>
        <w:rPr>
          <w:rFonts w:ascii="標楷體" w:hAnsi="標楷體" w:cs="新細明體;PMingLiU" w:eastAsia="標楷體"/>
        </w:rPr>
        <w:t>永不放棄的帆，即使迎著我們的是狂風暴雨，我們依舊能乘風破浪，抵達</w:t>
      </w:r>
      <w:r>
        <w:rPr>
          <w:rFonts w:ascii="標楷體" w:hAnsi="標楷體" w:cs="標楷體" w:eastAsia="標楷體"/>
        </w:rPr>
        <w:t>藏寶圖上畫著金碧輝煌的寶藏的那一塊陸地。（</w:t>
      </w:r>
      <w:r>
        <w:rPr>
          <w:rFonts w:eastAsia="標楷體" w:cs="標楷體" w:ascii="標楷體" w:hAnsi="標楷體"/>
        </w:rPr>
        <w:t>687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◎ 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林宛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美國詩人佛洛斯特曾寫道：「兩條路在那金黃的林中分岔而去，身為一個旅人，很遺憾地，我……不能兩條都選……」的確，在一段生命的冒險開始之前，最先迎面而來的總是選擇。該走哪條路？正確的方向時而顯而易見，時而撲朔迷離｜｜命命運將那時間老人的沙漏重重擺在眼前，它則似笑非笑地坐在一旁等待。於是旅人一咬牙，韁轡一轉，走上了一條幽暗、舉頭不見一絲閃爍星光的密林小徑。兔走烏飛，這條路上的一花一草一木永遠如萬花筒般瑰奇而詭譎，令旅人眼花撩亂。有時路旁的奇花異草讓旅人不由自主的勒韁下馬，留戀在撲鼻的香氣中，甚至因此而任性地拒絕回到馬鞍上繼續向未知的前方前進。但命運慘然一笑，手一揮，花朵即在旅人手中枯萎，於是他垂頭喪氣地上馬，一面詛咒命運，一面磕磕絆絆的離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路上，他有時遇見過其他旅人，相伴相行一段美好時光後，在一個岔路上再次分別，只有命運自始至終忠誠不渝的守候在一旁；有時，透過扶疏的枝柯勉強望見另一條或許的路，他篤定地堅信那條路必定更美好更平坦，但命運強拉著馬轡，不帶一絲感情地要他轉回頭；有時馬踩進了個水坑，將旅人摔了一身泥，渾身是傷，命運冷眼看著，命令他自行包紮以儘早上路；暴風雨、大雪凌虐著虛弱至極的旅人，命運這時反倒溫柔起來，彎腰與旅人四目相對，於是旅人看見了它眼底深處的那一抹微光。他掙扎著打起精神，任命運領著韁繩走出這幽暗而令人窒息的無望叢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是的，旅人一直心知肚明，這條小徑的盡頭將是一片永恆的懸崖，在那，命運將輕巧地將他推下。但在他壯麗的躍下之前一瞬間，回首望去：原來，這一條小徑，豐盈而綺麗──就像天堂。一切都已足夠而了無遺憾──他縱身躍下，而命運依舊相伴。（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禮  謝伊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做自己人生的掌舵者，勇敢的在廣袤的湛藍汪洋上乘風破浪，豪情壯志隨著強風飄揚，滿懷信心的忍受波浪的襲擊和顛簸的航程，不畏艱難的開啟一場生命的冒險，積極追尋心中的理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生本就是一場華美的冒險，過程中的困頓、險阻，都只是為了迎接最燦爛的綻放前必經的蟄伏。人類容易耽溺在安穩的狀態中，被時間磨蝕了曾不顧一切追逐夢想的熱忱。處於安逸中，將被習以為常的生活瑣事侵擾，原本熠熠閃耀的眼也不再發光。實現理想的路程蜿蜒而曲折，荊棘遍布、幽谷橫陳，但若畏畏縮縮的退卻了，不敢跨出冒險的第一步，將永遠無法品嚐鮮美的成功之果，抱著遺憾終老。孟子曾云：「天將降大任於斯人也，必先苦其心志、勞其筋骨、餓其體膚、空乏其身，行拂亂其所為。」面對冒險時可能遭遇的挫折，應將其事之為考驗，是陶鑄夢想前最重要的淬鍊。滌盡憂愁俗慮，勇敢的站上甲板，面對未知的未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徐霞客冒險在中國大江南北，體驗了各地不同的風土民情，深入了窮山僻壤，層巒疊嶂中，壯闊了自己的襟懷也成就了他不凡的遊記。劉鶚冒險在清官叢生的市井鄉野間，不畏懼自身的安危，以文學揭露了官吏貪婪腐敗的真面目，抒發了他對政治的理想與對百姓的關切。他們一人遊歷大塊山水，一人逍遙於人文山水中，以不同的形式冒險，同樣留下了不朽的文學成就。再如台灣的替代役男連加恩先生，不顧疾病肆虐和危險的治安，勇赴西非義診，而他的冒險精神成了一顆顆蘊涵愛的種子，將灑落在異鄉的土地上，萌發成千千萬萬的嫩芽，面著陽光昂首挺立。還有台東的徐超斌醫師，他冒險的捨棄了高薪的職位，毅然決然的投入家鄉的醫療體系中，試圖彌補亟需支援的空缺。他總是在貧困的病人病歷單上，大大的書寫一個「免」字。除了免去了病患沉重的經濟負擔外，也迎來他們天真無邪的笑容。徐超斌醫師冒險的行為，使他成為溫暖的燭火，照亮煢獨無依的人們心中潮濕幽暗的角落，更令他贏得名副其實的「台灣史懷哲」封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冒險在生命的廣闊無垠之海，以信心為舵、用勇氣為帆，相信自己的能力，將風險視為人生的調味料，抱持著最純粹的熱忱和信仰，朝夢的彼端遠颺，航向一個嶄新而美好的新世界！（</w:t>
      </w:r>
      <w:r>
        <w:rPr>
          <w:rFonts w:eastAsia="標楷體" w:cs="標楷體" w:ascii="標楷體" w:hAnsi="標楷體"/>
        </w:rPr>
        <w:t>857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  <w:kern w:val="0"/>
        </w:rPr>
        <w:t>三射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劉亮均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鬧鐘準時在六點叫醒在睡夢中的人們，揉著惺忪的雙眼，刷牙，按下烤麵包機，洗臉；然後帶著早餐出門去。許多人每天都在同一套模式中運行，安於現況，也慢慢失去夢想；生活中唯一的目標只有掙錢好有個安頓生命，亦失去了熱度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　冒險，是讓人重返青春的萬靈丹，對世界燃起熱情。就像走到了一個叉路口，一條寬廣平順，終點清晰可見，而另一條荒草雜蔓，且彎曲不整。我會寧可選擇後者，因為它有更多的可能性。儘管路途上會遭遇的困頓險阻一定很多，但能看到更不一樣的風景，得到更珍貴的經驗。也許在重重困難後，是更美麗的山光水色，</w:t>
      </w:r>
      <w:r>
        <w:rPr>
          <w:rFonts w:ascii="標楷體" w:hAnsi="標楷體" w:cs="標楷體" w:eastAsia="標楷體"/>
          <w:kern w:val="0"/>
        </w:rPr>
        <w:t>而</w:t>
      </w:r>
      <w:r>
        <w:rPr>
          <w:rFonts w:ascii="標楷體" w:hAnsi="標楷體" w:cs="標楷體" w:eastAsia="標楷體"/>
          <w:kern w:val="0"/>
        </w:rPr>
        <w:t>這些是走安逸路線的人永遠無法經歷的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　科學上的重大成就，都是因科學家們有追根究底的精神、冒險犯難的心，才能屢屢開創新局。比爾</w:t>
      </w:r>
      <w:r>
        <w:rPr>
          <w:rFonts w:ascii="標楷體" w:hAnsi="標楷體" w:cs="細明體;MingLiU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蓋茲在就讀哈佛期間，毅然決然放棄學業，而有今天稱霸一方的微軟王朝。還有備受肯定的雲門</w:t>
      </w:r>
      <w:r>
        <w:rPr>
          <w:rFonts w:ascii="標楷體" w:hAnsi="標楷體" w:cs="標楷體" w:eastAsia="標楷體"/>
          <w:kern w:val="0"/>
        </w:rPr>
        <w:t>舞</w:t>
      </w:r>
      <w:r>
        <w:rPr>
          <w:rFonts w:ascii="標楷體" w:hAnsi="標楷體" w:cs="標楷體" w:eastAsia="標楷體"/>
          <w:kern w:val="0"/>
        </w:rPr>
        <w:t>集創辦人</w:t>
      </w:r>
      <w:r>
        <w:rPr>
          <w:rFonts w:ascii="標楷體" w:hAnsi="標楷體" w:cs="標楷體" w:eastAsia="標楷體"/>
        </w:rPr>
        <w:t>｜｜</w:t>
      </w:r>
      <w:r>
        <w:rPr>
          <w:rFonts w:ascii="標楷體" w:hAnsi="標楷體" w:cs="標楷體" w:eastAsia="標楷體"/>
          <w:kern w:val="0"/>
        </w:rPr>
        <w:t>林懷民，二十多歲，沒有任何職業舞團的經驗，卻毫不退怯地回到台灣成立第一個現代舞團，現在則成為世界聞名的東方奇蹟。我們能看到這些人對夢想的執著、堅持，也不害怕改變；不畏懼未來，拿自己和命運對賭，然後義無反顧地用畢生的生命來照耀理想，過程的苦楚只能往肚裡吞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但他們都不後悔冒了這個險，因為其中的無比成就感，讓人有活著的價值，知道他們為什麼而活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是冒險，讓他們不平凡、不同於碌碌</w:t>
      </w:r>
      <w:r>
        <w:rPr>
          <w:rFonts w:ascii="標楷體" w:hAnsi="標楷體" w:cs="標楷體" w:eastAsia="標楷體"/>
          <w:kern w:val="0"/>
        </w:rPr>
        <w:t>庸</w:t>
      </w:r>
      <w:r>
        <w:rPr>
          <w:rFonts w:ascii="標楷體" w:hAnsi="標楷體" w:cs="標楷體" w:eastAsia="標楷體"/>
          <w:kern w:val="0"/>
        </w:rPr>
        <w:t>庸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如果能夠選擇在人間或是在天堂，我想我會選擇在人間。因為當天堂的美好就是一生時，安祥使人無聊且空虛。何不在人世間轟轟烈烈地走一遭？苦難才能映襯出天堂的美，曾經經歷過才能深刻的體會。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636</w:t>
      </w:r>
      <w:r>
        <w:rPr>
          <w:rFonts w:ascii="標楷體" w:hAnsi="標楷體" w:cs="標楷體" w:eastAsia="標楷體"/>
          <w:kern w:val="0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御  吳佳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虯髯客家纏萬貫，大可安逸度日；郁永河當官如意，大可享祿於中原──但是他們都寧可捨棄安樂的現況，去蓁莽離蔚的荒原冒險患難，闖出自己的一片新天地。而那些耽於現實一切的人們，如今誰能在歷史留下如前二者一般的大名？其實，使他們願意陷身於毒霧瘴癘的，絕非名利，而單純是為了自我理想、夢想紮根的那股傻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上的風險難以捉摸，就彷彿走在街上時迎面飆來的冷冽強風，把人又往回推了幾步。然而如果因此喪氣，連前進的機會都將離去。打從一出生開始，未知的危險便時時脅迫我們，但當我們年幼，還吚啊學語時，誰不是東摸西抓、又咬又爬、不管三七二十一地探索一切新事物呢？有些年歲後，慢慢知道什麼叫做「保險」，什麼叫做「分散投資風險」，我們的膽子被挫敗的經驗咬缺了一角，如一彎月牙；再大一些，就算投資報酬率極高的任務，我們都省下來了──全都是怕個「萬一」。冒險，成為漫畫、卡通、小說、電影人物的專利，甚至成為都市的神話，膽子──幾乎成了朔月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不敢，所以不做，使人人的生活更加一成不變了。人們逐漸忘記冒險是認識自我、增添生命風采的魔法：我們看著電視轉播登陸南極的馬拉松選手時一臉木訥，甚至充滿不解；在聽見大樂透開獎時，卻往往有揮霍一筆、賭賭手氣的興奮。如果冒險是為了成就名與利，那麼冒過險後的成就感與心靈成長將大打折扣！殊不知，去乘風破浪的目的，不只是為了要脫離百無聊賴的生活，更是藉機挑戰自我發掘潛能，使人生沒有「早知道」的遺憾啊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們不能人人成為庫克船長或哥薩克人，闖蕩世界，但是在經營夢想時別吝於冒險。哪一家企業一起頭就手操勝券、高枕無憂？哪個航海家不是手操方向盤，不顧風浪暴虐，才得以完成壯舉？音樂有升有降，人生有起有落，不敢冒險，才是最大的危險。（</w:t>
      </w:r>
      <w:r>
        <w:rPr>
          <w:rFonts w:eastAsia="標楷體" w:cs="標楷體" w:ascii="標楷體" w:hAnsi="標楷體"/>
        </w:rPr>
        <w:t>713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數  洪于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沒有危險的挑戰，我們如何見識到自己的潛能？如果沒有佈滿荊棘的坎坷路，何時能夠亮出手中那把鋒芒萬丈的寶劍？平淡的人生旅途不會給我們進步的機會，有阻礙才有突破的可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人生風平浪靜，那豈不無聊乏味？我們需要一些挑戰來刺激麻木已久的腦袋，需要挫折和痛苦來磨練我們的心志。地理大發現時代的航海家，秉持著冒險的精神，尋找海外新世界。就是這股勇於挑戰的熱情，為他們帶來無限的財富與繁榮，更獲得與不同文化交流的機會，而促成往後的啟蒙與革新。如果沒有忍受顛簸的勇氣，克服面對未知的恐懼，如何能為自己創造吸收新知、大幅成長的機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該是時間航出自己的小宇宙了，滔天巨浪又如何？掌穩船舵，堅定信心，渡過大浪前方海面更遼闊；海底暗礁又如何？困難險阻使我們成長，培養對挫折與壓力的忍受力。縱使未知的將來一切難以預料，但這就是冒險的精神。不是孤注一擲，而是對自己人生的掌握。不放棄能讓自己開拓視野的機會，奮力一搏，不向未知的恐懼低頭。若還是墨守成規，保守地活在自己的小圈圈，等於是對生命棄械投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對廣闊無邊的宇宙，人類渺小的如一粒沙，實在還有太多新知等待我們去探尋。世界如此遼闊、美好，何必拘泥於自身的有限？當個冒險王吧！給自己一個激發潛能的機會，以有限挑戰無限！（</w:t>
      </w:r>
      <w:r>
        <w:rPr>
          <w:rFonts w:eastAsia="標楷體" w:cs="標楷體" w:ascii="標楷體" w:hAnsi="標楷體"/>
        </w:rPr>
        <w:t>522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 </w:t>
      </w:r>
      <w:r>
        <w:rPr>
          <w:rFonts w:ascii="標楷體" w:hAnsi="標楷體" w:cs="標楷體" w:eastAsia="標楷體"/>
          <w:b/>
        </w:rPr>
        <w:t>冒險</w:t>
      </w:r>
      <w:r>
        <w:rPr>
          <w:rFonts w:ascii="標楷體" w:hAnsi="標楷體" w:cs="標楷體" w:eastAsia="標楷體"/>
          <w:b/>
        </w:rPr>
        <w:t>……………………………………………</w:t>
      </w:r>
      <w:r>
        <w:rPr>
          <w:rFonts w:ascii="標楷體" w:hAnsi="標楷體" w:cs="標楷體" w:eastAsia="標楷體"/>
          <w:b/>
        </w:rPr>
        <w:t>三莊  游懷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什麼是冒險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對一個還在換牙的小孩來說，冒險是趁媽媽不注意時，在飯前偷吃一顆糖。對一個事業鼎盛的企業家來說，冒險是開拓一片從未接觸過的市場。每個人對冒險的定義都不同，簡而言之，冒險就是離開自己所安適的區域，挑戰接觸自己不熟悉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冒險聽起來是有風險、不安全的事，但沒有了冒險，我們的人生會失色許多。若柳宗元沒有登上他過去從未見過的西山，如何留下〈始得西山宴遊記〉這篇精彩的文章，甚至完成永州八記這系列不朽之作？若郁永河放棄了在台灣跋山涉水的辛苦工作，我們今日就看不到〈北投硫穴記〉等經典的台灣古典散文。其實，冒險最吸引人之處，就是不知道接下來會發生什麼事的刺激感。小孩在看到驚喜的禮物時都難掩興奮的表情，在冒險中遇見新奇的事物，也會有同樣的心情。柳宗元在西山的暮色中，發出「心凝形釋，與萬化冥合」的物我兩忘之嘆，郁永河翻山越嶺，終於見到硫穴時，也不禁興詩詠嘆眼前的奇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冒險並沒有那麼危險。接觸自己不熟悉的事物總是令人害怕，但其實只要勇敢地踏出第一步，小心地站穩第二步，之後就能盡情享受冒險帶來的驚喜與樂趣了。即使路途有點辛苦，也是為了讓收穫更加的甜美。不熟悉的開始、充滿風險的路途、令人驚喜的收穫或寶貴的經驗，這是冒險的三部曲，不也是人生的三部曲嗎？其實，人生就是一場穿插了無數個小冒險的巨大冒險。只要我們不畏艱辛，突破途中無數的障礙，最後必能找到冒險中最令人驚喜的寶藏。（</w:t>
      </w:r>
      <w:r>
        <w:rPr>
          <w:rFonts w:eastAsia="標楷體" w:cs="標楷體" w:ascii="標楷體" w:hAnsi="標楷體"/>
        </w:rPr>
        <w:t>586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Gothic-Bold">
    <w:altName w:val="Arial Unicode MS"/>
    <w:charset w:val="88"/>
    <w:family w:val="auto"/>
    <w:pitch w:val="default"/>
  </w:font>
  <w:font w:name="ArialMT">
    <w:altName w:val="Arial"/>
    <w:charset w:val="00"/>
    <w:family w:val="swiss"/>
    <w:pitch w:val="default"/>
  </w:font>
  <w:font w:name="InnMing-Medium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6:00Z</dcterms:created>
  <dc:creator>國文學科中心</dc:creator>
  <dc:description/>
  <cp:keywords/>
  <dc:language>en-US</dc:language>
  <cp:lastModifiedBy>國文學科中心</cp:lastModifiedBy>
  <dcterms:modified xsi:type="dcterms:W3CDTF">2011-02-21T05:46:00Z</dcterms:modified>
  <cp:revision>1</cp:revision>
  <dc:subject/>
  <dc:title>北一女中九十九學年度第一學期第三次學測模擬考作文佳文選（二）99</dc:title>
</cp:coreProperties>
</file>