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三月份推薦作品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color w:val="000000"/>
          <w:kern w:val="2"/>
          <w:sz w:val="28"/>
          <w:szCs w:val="28"/>
          <w:lang w:val="zh-TW" w:bidi="zxx"/>
        </w:rPr>
      </w:pPr>
      <w:r>
        <w:rPr>
          <w:b/>
          <w:sz w:val="28"/>
          <w:szCs w:val="28"/>
        </w:rPr>
        <w:t>三重工商</w:t>
      </w:r>
      <w:r>
        <w:rPr>
          <w:rFonts w:ascii="新細明體;PMingLiU" w:hAnsi="新細明體;PMingLiU" w:cs="標楷體"/>
          <w:b/>
          <w:color w:val="000000"/>
          <w:kern w:val="2"/>
          <w:sz w:val="28"/>
          <w:szCs w:val="28"/>
          <w:lang w:val="zh-TW" w:bidi="zxx"/>
        </w:rPr>
        <w:t>文心獎散文組第二名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zh-TW" w:bidi="zxx"/>
        </w:rPr>
        <w:t xml:space="preserve">相思         </w:t>
      </w:r>
      <w:r>
        <w:rPr>
          <w:rFonts w:ascii="新細明體;PMingLiU" w:hAnsi="新細明體;PMingLiU" w:cs="標楷體"/>
          <w:kern w:val="2"/>
          <w:szCs w:val="24"/>
          <w:lang w:val="zh-TW" w:bidi="zxx"/>
        </w:rPr>
        <w:t>資二乙 廖星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……在這黑暗裡待了多久？我不是跟在你身後一起落下嗎？親愛的你，在哪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坐在這奈何橋邊等你，不知道等了多久，一年、兩年、百年？我不記得了，就是守著這彼岸，想你。好想再次與你相逢，記得嗎？我常說：「你是月我是霧。」因為霧不想讓人看見月的美好，悄悄的掩住了你，徒留月下露珠告訴人們你曾經來過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起一朵彼岸花，裡頭花芯瀲灩，在這陰府彼岸花不是彼岸花而是追憶花，摘花者能在花芯中看見此生回憶，在夢中彌補遺憾安心走上奈何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，我是該走了，可我還沒等到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憶的花芯裡有你和我，你撫琴我飛舞起來，俏皮模樣逗得你呵呵笑，曲中花散，花瓣從指間落下就跟我不爭氣的淚一樣，親愛的你，在哪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應我的，來生再結髮，我在這等得好苦。我想著你、想著你，即使烏黑的髮絲變得灰，我依然在等你，只怕到時你嫌棄我的樣子跟以前都不同，認不出我來。此刻我如此的思念你，你呢？是否也在想著我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拂著追憶花，我只能與它訴情思，希望能傳達給你。親愛的你，在哪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沙沙的吹過我耳際，今早我想起你從前說的：「找不著我，就上高處尋。」現在陰差架著刀抵著我，這裡是陰間的禁地，不能闖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大膽陰魂，此地乃陰府重地，其可由你一魂擅闖！」陰差的差帽壓得低低的說得有點言不由衷，我看不見他的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刀抵在我身後，我知道只要稍稍被這刀劃過就會魂飛魄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我還沒尋到你呀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的那股執念，我不想放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夠高，也許見的著你，不顧一切的越飛越高。只聽陰差怒斥一聲，刀鋒向我刺來。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新細明體;PMingLiU"/>
        </w:rPr>
        <w:t>噗嗤，痛。大風吹過，差帽也被吹落。</w:t>
      </w:r>
      <w:r>
        <w:rPr>
          <w:rFonts w:ascii="MS Mincho;ＭＳ 明朝" w:hAnsi="MS Mincho;ＭＳ 明朝" w:cs="MS Mincho;ＭＳ 明朝" w:eastAsia="MS Mincho;ＭＳ 明朝"/>
        </w:rPr>
        <w:t>񗹤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我看見你了，原來你化作陰差只為尋我……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我最後看見的，是你淚流滿面。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此生與君相逢別離，來生，我要再當你的結髮妻。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5:00Z</dcterms:created>
  <dc:creator>scvs</dc:creator>
  <dc:description/>
  <cp:keywords/>
  <dc:language>en-US</dc:language>
  <cp:lastModifiedBy>monlin</cp:lastModifiedBy>
  <dcterms:modified xsi:type="dcterms:W3CDTF">2011-03-10T02:54:00Z</dcterms:modified>
  <cp:revision>4</cp:revision>
  <dc:subject/>
  <dc:title>文心獎　　　組別：散文組　　　題目：相思　　　</dc:title>
</cp:coreProperties>
</file>