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民國一百年三月份推薦作品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 xml:space="preserve">作品類別：一般習作 </w:t>
      </w:r>
    </w:p>
    <w:p>
      <w:pPr>
        <w:pStyle w:val="Normal"/>
        <w:widowControl/>
        <w:shd w:fill="FFFFFF" w:val="clear"/>
        <w:spacing w:lineRule="atLeast" w:line="300" w:before="280" w:after="280"/>
        <w:ind w:left="72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</w:rPr>
        <w:t>推薦老師：</w:t>
      </w:r>
      <w:r>
        <w:rPr>
          <w:rFonts w:ascii="標楷體" w:hAnsi="標楷體" w:cs="標楷體" w:eastAsia="標楷體"/>
          <w:b/>
          <w:u w:val="single"/>
        </w:rPr>
        <w:t>高秋芬老師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【美文分享〜視力與偏見】        </w:t>
      </w:r>
      <w:r>
        <w:rPr>
          <w:rFonts w:ascii="新細明體;PMingLiU" w:hAnsi="新細明體;PMingLiU" w:cs="新細明體;PMingLiU"/>
        </w:rPr>
        <w:t>三重工商、應三甲 陳怡廷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總認為「看見世界」是一件再好不過的事，因為視力良好，我們能看見繽紛的色彩及造物者所繪出的美景，可是我們也因為視力良好，而時常被眼前所看見的東西所矇蔽，一味且固執的相信自己所見，久而久之，偏見及刻板印象就形成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視力帶來的偏見往往讓我們失去了正確理智的判斷能力，也讓我們忽略了潛藏事物外表下的本質，因此，我們會做出一些錯誤的行為及判斷，甚至引發更為嚴重的問題，文章中所提到的種族問題便是最好的例證，那位盲人老先生在未失去視力前深受到視力偏見的影響，因而忽略人性的真善美，直至他失明了，他才感受到那份潛在外表底下的「真情」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</w:rPr>
        <w:t>　　然而，</w:t>
      </w:r>
      <w:r>
        <w:rPr>
          <w:rFonts w:ascii="新細明體;PMingLiU" w:hAnsi="新細明體;PMingLiU" w:cs="新細明體;PMingLiU"/>
          <w:b/>
          <w:u w:val="single"/>
        </w:rPr>
        <w:t>他為甚麼能夠改變成見？我想是因為失明而打開他的「心眼」了。</w:t>
      </w:r>
      <w:r>
        <w:rPr>
          <w:rFonts w:ascii="新細明體;PMingLiU" w:hAnsi="新細明體;PMingLiU" w:cs="新細明體;PMingLiU"/>
        </w:rPr>
        <w:t>因為視力的良好，所以我們不懂得用心去看世界的一草一木，但是當視力失去之後，那些表面膚淺的東西自然看不見了，心裡的那雙眼睛便本能地打開，因此，看事物的眼光就會變得不一樣了，我們開始能看見事物的本質，人性真摯的一面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　　所謂「一沙一世界，一花一天堂」，意味著我們要用心去看待這世界。唯有放下視力的偏見，才能真正的「看見」及體會生活周遭的真善美。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u w:val="single"/>
        </w:rPr>
        <w:t>高秋芬老師：論述條理，頗有獨到見解；詞語凝鍊，具能表情達意；收結尤有餘韻。</w:t>
      </w:r>
    </w:p>
    <w:p>
      <w:pPr>
        <w:pStyle w:val="Normal"/>
        <w:widowControl/>
        <w:spacing w:lineRule="exact" w:line="50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6:00Z</dcterms:created>
  <dc:creator>SuperXP</dc:creator>
  <dc:description/>
  <cp:keywords/>
  <dc:language>en-US</dc:language>
  <cp:lastModifiedBy>monlin</cp:lastModifiedBy>
  <dcterms:modified xsi:type="dcterms:W3CDTF">2011-03-10T03:44:00Z</dcterms:modified>
  <cp:revision>3</cp:revision>
  <dc:subject/>
  <dc:title>【美文分享〜視力與偏見】        高秋芬編</dc:title>
</cp:coreProperties>
</file>