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b/>
        </w:rPr>
        <w:t xml:space="preserve">【美文分享〜視力與偏見】       </w:t>
      </w:r>
      <w:r>
        <w:rPr>
          <w:rFonts w:ascii="新細明體;PMingLiU" w:hAnsi="新細明體;PMingLiU" w:cs="新細明體;PMingLiU"/>
        </w:rPr>
        <w:t xml:space="preserve">三重工商、應三甲 </w:t>
      </w:r>
      <w:r>
        <w:rPr>
          <w:rFonts w:ascii="新細明體;PMingLiU" w:hAnsi="新細明體;PMingLiU" w:cs="新細明體;PMingLiU"/>
          <w:color w:val="000000"/>
          <w:kern w:val="0"/>
        </w:rPr>
        <w:t>許憶婷</w:t>
      </w:r>
    </w:p>
    <w:p>
      <w:pPr>
        <w:pStyle w:val="Normal"/>
        <w:widowControl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在人生的過程中，偏見無時無刻不存在著，也因此我們對許多事物都失去了正確的判斷力且一味堅持己見。文中的老先生從小生長在南方歧視黑人的背景裡，不知不覺，他內心對黑人也產生偏見，直到他失去視力，他的偏見才漸漸消失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藉由李家同教授清新易懂的文筆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我了解到那位老先生如何因為「失去」，而「獲得」另一件更珍貴的禮物，</w:t>
      </w:r>
      <w:r>
        <w:rPr>
          <w:rFonts w:ascii="新細明體;PMingLiU" w:hAnsi="新細明體;PMingLiU" w:cs="新細明體;PMingLiU"/>
          <w:color w:val="000000"/>
          <w:kern w:val="0"/>
        </w:rPr>
        <w:t>那位心理輔導師正是這過程中最重要的鑰匙，打開老先生的心門，驅逐偏見，老先生從根深蒂固的思想中解脫而真正體會到沒有偏見的幸福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就像開在荊棘裡的花朵，如果能換個角度思考，拋開最初的成見並且接納它，那麼那花朵便能感受到不一樣的芬芳。</w:t>
      </w:r>
    </w:p>
    <w:p>
      <w:pPr>
        <w:pStyle w:val="Normal"/>
        <w:widowControl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kern w:val="0"/>
        </w:rPr>
        <w:t>　　最單純的幸福其實就在每個人內心深處，人生中有許多事情是很簡單的，但人們往往把它變得很複雜，事實上，只要靜下來仔細思索，就會發現許多不必要的堅持及束縛，只要拋開它，幸福便不再是遙不可及的夢了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           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u w:val="single"/>
        </w:rPr>
        <w:t>高秋芬老師：在思辨中，釐清自我的價值，有條不紊的剖析，頗富哲思。用字遣詞精準，誠屬不易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6:00Z</dcterms:created>
  <dc:creator>monlin</dc:creator>
  <dc:description/>
  <cp:keywords/>
  <dc:language>en-US</dc:language>
  <cp:lastModifiedBy>monlin</cp:lastModifiedBy>
  <dcterms:modified xsi:type="dcterms:W3CDTF">2011-03-10T03:47:00Z</dcterms:modified>
  <cp:revision>2</cp:revision>
  <dc:subject/>
  <dc:title>國文學科中心高中高職寫作學習網站各校作品選登</dc:title>
</cp:coreProperties>
</file>