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民國一百年三月份推薦作品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作品類別：一般習作 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>推薦老師：</w:t>
      </w:r>
      <w:r>
        <w:rPr>
          <w:rFonts w:ascii="標楷體" w:hAnsi="標楷體" w:cs="標楷體" w:eastAsia="標楷體"/>
          <w:b/>
          <w:u w:val="single"/>
        </w:rPr>
        <w:t>高秋芬老師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【美文分享〜視力與偏見】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</w:rPr>
        <w:t>三重工商、應三甲 陳敬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多數人對某些事物都會存有偏見，比如文中這位老先生，他對黑種人有非常深的歧視；然而，這些偏見常常是因為我們的心胸太過狹隘，視野不夠寬廣，總是挑剔別人的不是，千方百計找出他們的缺點，卻沒辦法看見別人身上的優點。而這位老先生在失去視覺之後，慢慢學會敞開心房，他沒辦法用眼睛辨認是否為黑人，於是</w:t>
      </w:r>
      <w:r>
        <w:rPr>
          <w:rFonts w:ascii="新細明體;PMingLiU" w:hAnsi="新細明體;PMingLiU" w:cs="新細明體;PMingLiU"/>
          <w:b/>
          <w:u w:val="single"/>
        </w:rPr>
        <w:t>藉著他的「心眼」去感受別人釋出的善意，體會他人的優點</w:t>
      </w:r>
      <w:r>
        <w:rPr>
          <w:rFonts w:ascii="新細明體;PMingLiU" w:hAnsi="新細明體;PMingLiU" w:cs="新細明體;PMingLiU"/>
        </w:rPr>
        <w:t>；我想這一切都要歸功於那位輔導員，因為他對老先生付出的關懷，突破了老先生的心牆；也因為失去了視力，他開始學會用心體悟，最後成見最深的歧視，對他來說已經沒有任何意義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總要在某些事件之後才明白，原來自己的「心眼」一直是個大近視，在刻骨銘心的經歷之後，才發現自己的偏見已經覆蓋了良知；</w:t>
      </w:r>
      <w:r>
        <w:rPr>
          <w:rFonts w:ascii="新細明體;PMingLiU" w:hAnsi="新細明體;PMingLiU" w:cs="新細明體;PMingLiU"/>
          <w:b/>
          <w:u w:val="single"/>
        </w:rPr>
        <w:t>正所謂「當局者迷」，你一直陷在裏面，偏見也開始攢蹙累積，最後，你已經不知道為何累積了那麼多偏見？</w:t>
      </w:r>
      <w:r>
        <w:rPr>
          <w:rFonts w:ascii="新細明體;PMingLiU" w:hAnsi="新細明體;PMingLiU" w:cs="新細明體;PMingLiU"/>
        </w:rPr>
        <w:t>只是一味的厭惡和憎恨，但這些都是沒有意義的阿！如果每天活在偏見和厭惡當中，為什麼不打開心眼，多看看別人的優點，多想想各種事物的益處，這麼一來，心裏一定會舒服許多，也能更豁達開朗的過每一天，這麼坦蕩不是很好嗎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一開始並不簡單，其實看到別人的好，只要用心發現；所以，不要像文中的老先生，在失去視力後才打開心眼，平常就可以做到的事，為什麼要在遺憾之後才開始呢？現在要做的只是更坦率的面對自己，把偏見甩到一邊，相信這麼做，你的每一天會更快樂。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高秋芬老師：全文段落明確，亦能達意；但措詞用語稍嫌冗贅，不夠俐落，時見「英語式中文」，要多加注意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8:00Z</dcterms:created>
  <dc:creator>monlin</dc:creator>
  <dc:description/>
  <cp:keywords/>
  <dc:language>en-US</dc:language>
  <cp:lastModifiedBy>monlin</cp:lastModifiedBy>
  <dcterms:modified xsi:type="dcterms:W3CDTF">2011-03-10T05:26:00Z</dcterms:modified>
  <cp:revision>4</cp:revision>
  <dc:subject/>
  <dc:title>國文學科中心高中高職寫作學習網站各校作品選登</dc:title>
</cp:coreProperties>
</file>