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回到過去    </w:t>
      </w:r>
      <w:r>
        <w:rPr>
          <w:rFonts w:ascii="新細明體;PMingLiU" w:hAnsi="新細明體;PMingLiU" w:cs="新細明體;PMingLiU"/>
          <w:b/>
        </w:rPr>
        <w:t>三重工商</w:t>
      </w:r>
      <w:r>
        <w:rPr>
          <w:rFonts w:ascii="標楷體" w:hAnsi="標楷體" w:cs="標楷體" w:eastAsia="標楷體"/>
          <w:b/>
        </w:rPr>
        <w:t>、應一甲  莊坤祐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  <w:u w:val="single"/>
        </w:rPr>
        <w:t>時間無時無刻不在流逝，流逝的時光不再回頭，</w:t>
      </w:r>
      <w:r>
        <w:rPr>
          <w:rFonts w:ascii="新細明體;PMingLiU" w:hAnsi="新細明體;PMingLiU" w:cs="新細明體;PMingLiU"/>
        </w:rPr>
        <w:t>現在的我總是在懊悔，想著要是能回到過去該有多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在的我有多少壞習慣？</w:t>
      </w:r>
      <w:r>
        <w:rPr>
          <w:rFonts w:ascii="新細明體;PMingLiU" w:hAnsi="新細明體;PMingLiU" w:cs="新細明體;PMingLiU"/>
          <w:b/>
          <w:u w:val="single"/>
        </w:rPr>
        <w:t>根據報導：六十六天養成一個習慣，那麼我從小到大不知道已經養成多少壞習慣了。</w:t>
      </w:r>
      <w:r>
        <w:rPr>
          <w:rFonts w:ascii="新細明體;PMingLiU" w:hAnsi="新細明體;PMingLiU" w:cs="新細明體;PMingLiU"/>
        </w:rPr>
        <w:t>我常常無法專心於一件事上，總是心猿意馬的，錯失許多關鍵時刻，如果可以的話，我希望可以回到那所謂的「六十六天」之前，也就是養成習慣之前，如此一來，現在的我便不會常常不知道上課的內容，也不會問：「你剛剛說什麼？」這類讓人覺得漫不經心的問題，更不會因為要想「剛剛發生的事」而把「現階段要專心的事」放著不管，最後形成嚴重的惡性循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回到過去」反映出人們心中的懊悔。如果當時我更愛她一點就好了，如果當時我更孝順一點就好了，如果當時我用功一點就好了，如果當時</w:t>
      </w:r>
      <w:r>
        <w:rPr>
          <w:rFonts w:cs="新細明體;PMingLiU" w:ascii="新細明體;PMingLiU" w:hAnsi="新細明體;PMingLiU"/>
        </w:rPr>
        <w:t>... ...</w:t>
      </w:r>
      <w:r>
        <w:rPr>
          <w:rFonts w:ascii="新細明體;PMingLiU" w:hAnsi="新細明體;PMingLiU" w:cs="新細明體;PMingLiU"/>
        </w:rPr>
        <w:t>。人們怎樣感到懊悔也無濟於事，重要的是人們如何從過去的教訓學到新的一課，而不是一直在想我們有多麼懊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間是一條巨大的洪流，人們身在其中只有順從。與其現在過去的悲傷，不如向前看吧！畢竟人活著就應該學習向前看，至於我則是要站在「六十六天前」看，養成好習慣。重要的是從過去學到珍惜而不是悔恨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高秋芬老師：在理性的辨證思維中，傳遞科普的訊息，文句流暢，結構嚴整，頗有己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9:00Z</dcterms:created>
  <dc:creator>monlin</dc:creator>
  <dc:description/>
  <cp:keywords/>
  <dc:language>en-US</dc:language>
  <cp:lastModifiedBy>monlin</cp:lastModifiedBy>
  <dcterms:modified xsi:type="dcterms:W3CDTF">2011-03-10T05:26:00Z</dcterms:modified>
  <cp:revision>3</cp:revision>
  <dc:subject/>
  <dc:title>國文學科中心高中高職寫作學習網站各校作品選登</dc:title>
</cp:coreProperties>
</file>