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民國一百年三月份推薦作品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作品類別：一般習作 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>推薦老師：</w:t>
      </w:r>
      <w:r>
        <w:rPr>
          <w:rFonts w:ascii="標楷體" w:hAnsi="標楷體" w:cs="標楷體" w:eastAsia="標楷體"/>
          <w:b/>
          <w:u w:val="single"/>
        </w:rPr>
        <w:t>高秋芬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回到過去     </w:t>
      </w:r>
      <w:r>
        <w:rPr>
          <w:rFonts w:ascii="新細明體;PMingLiU" w:hAnsi="新細明體;PMingLiU" w:cs="新細明體;PMingLiU"/>
          <w:b/>
        </w:rPr>
        <w:t>三重工商</w:t>
      </w:r>
      <w:r>
        <w:rPr>
          <w:rFonts w:ascii="標楷體" w:hAnsi="標楷體" w:cs="標楷體" w:eastAsia="標楷體"/>
          <w:b/>
        </w:rPr>
        <w:t>、板二乙  葉至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時間就像是東流的江水一般，去而不返，快樂的事、痛苦的事，都在時間的推送之下成為過往，人們只能靠著回憶來重溫當時的美好，因為時間不能倒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每天上學、放學，過著規律生活的我，常在入睡前想著一個令自己困擾的問題：我的生活中，甚至是心中，好像少了一塊什麼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在答案未解時，卻已進入夢鄉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一天晚上，我把同樣的問題帶入夢中，突然，有一幅畫面在我腦海中浮現，那是小時候的我，暑假到表弟家玩，那時沒有任何外界給我的壓力，我們兄弟倆生活得自由自在、無憂無慮的追逐，玩耍、非常快樂，雖然有時會吵架，但那都是短暫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醒來後，我知道我得到答案了，</w:t>
      </w:r>
      <w:r>
        <w:rPr>
          <w:rFonts w:ascii="新細明體;PMingLiU" w:hAnsi="新細明體;PMingLiU" w:cs="新細明體;PMingLiU"/>
          <w:b/>
          <w:u w:val="single"/>
        </w:rPr>
        <w:t>原來我心中少了「快樂」這個非常重要的概念，這讓我開始重新檢視自己的生活，找尋自己的快樂，放下生活繁瑣的事物，進入屬於自己的快樂園地，補足心中缺乏的那一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時間固然不能倒流，因此我們可以藉著回憶，找回自己因時間而流逝的，心中的缺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高秋芬老師：二、三段可整合成一段，以求段落精確；對於「快樂」的詮釋，應加以鋪陳闡釋，內容會更充實，具說服力。收結有餘味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1:00Z</dcterms:created>
  <dc:creator>monlin</dc:creator>
  <dc:description/>
  <cp:keywords/>
  <dc:language>en-US</dc:language>
  <cp:lastModifiedBy>monlin</cp:lastModifiedBy>
  <dcterms:modified xsi:type="dcterms:W3CDTF">2011-03-10T05:27:00Z</dcterms:modified>
  <cp:revision>3</cp:revision>
  <dc:subject/>
  <dc:title>國文學科中心高中高職寫作學習網站各校作品選登</dc:title>
</cp:coreProperties>
</file>