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錯過     三重工商、</w:t>
      </w:r>
      <w:r>
        <w:rPr>
          <w:b/>
        </w:rPr>
        <w:t>應三甲</w:t>
      </w:r>
      <w:r>
        <w:rPr>
          <w:rFonts w:eastAsia="Times New Roman"/>
          <w:b/>
        </w:rPr>
        <w:t xml:space="preserve">  </w:t>
      </w:r>
      <w:r>
        <w:rPr>
          <w:b/>
        </w:rPr>
        <w:t>林庭輝（</w:t>
      </w:r>
      <w:r>
        <w:rPr>
          <w:b/>
        </w:rPr>
        <w:t>5</w:t>
      </w:r>
      <w:r>
        <w:rPr>
          <w:b/>
        </w:rPr>
        <w:t>級分；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事難料，在人的一生裡，或多或少會錯過某些事情，小則一班公車、一集電視節目，大則一場重要的慶典和考試，而我當然也不例外。</w:t>
      </w:r>
    </w:p>
    <w:p>
      <w:pPr>
        <w:pStyle w:val="Normal"/>
        <w:rPr/>
      </w:pPr>
      <w:r>
        <w:rPr/>
        <w:t>　　大約在四年前，</w:t>
      </w:r>
      <w:r>
        <w:rPr>
          <w:u w:val="single"/>
        </w:rPr>
        <w:t>我錯過了一場重要的典禮，而那場典禮就是我外公的喪禮，</w:t>
      </w:r>
      <w:r>
        <w:rPr/>
        <w:t>記得那時我還沒有手機，而在我回家的路途上，也沒有收到任何消息，等我回到了家，推開了門，只看見一張雪白的紙放在客廳的桌上，拿起來一看，</w:t>
      </w:r>
      <w:r>
        <w:rPr>
          <w:u w:val="single"/>
        </w:rPr>
        <w:t>才得知外公過世的消息，</w:t>
      </w:r>
      <w:r>
        <w:rPr/>
        <w:t>頓時，我的心情</w:t>
      </w:r>
      <w:r>
        <w:rPr>
          <w:u w:val="single"/>
        </w:rPr>
        <w:t>跌落了谷底</w:t>
      </w:r>
      <w:r>
        <w:rPr/>
        <w:t>，不久，穩定了情緒後，就打了電話給媽媽，</w:t>
      </w:r>
      <w:r>
        <w:rPr>
          <w:u w:val="single"/>
        </w:rPr>
        <w:t>以了解事情發生的經過</w:t>
      </w:r>
      <w:r>
        <w:rPr/>
        <w:t>，原來外公因為年事已高，體力大不如前，安詳的在睡夢中前往西方極樂世界，在知道這事件的經過後，我覺得或許外公的逝世並不是件壞事，畢竟他是在沒有任何病痛的情況下往生，駕鶴西歸，或許對他來說，可能是最好的選擇吧！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問我會不會後悔錯過喪禮？毫無疑問地，當然有啊！</w:t>
      </w:r>
      <w:r>
        <w:rPr/>
        <w:t>每每想到從前和外公一起遊玩的歡樂時光，</w:t>
      </w:r>
      <w:r>
        <w:rPr>
          <w:u w:val="single"/>
        </w:rPr>
        <w:t>不禁令我心如刀割</w:t>
      </w:r>
      <w:r>
        <w:rPr/>
        <w:t>，彷彿置身在無盡的天邊，格外的失落和寂寞，如果我沒有錯過喪禮，我能改變什麼？或許這一切都是上天的安排，天有不測風雲，人有旦夕禍福，世事大概真的難以預料吧！</w:t>
      </w:r>
    </w:p>
    <w:p>
      <w:pPr>
        <w:pStyle w:val="Normal"/>
        <w:rPr/>
      </w:pPr>
      <w:r>
        <w:rPr/>
        <w:t>　　人所錯過的事，</w:t>
      </w:r>
      <w:r>
        <w:rPr>
          <w:u w:val="single"/>
        </w:rPr>
        <w:t>不盡然全是不好的</w:t>
      </w:r>
      <w:r>
        <w:rPr/>
        <w:t>，這可能是上帝的巧手在操控著，為了幫助你成長、堅強和茁壯，畢竟，錯過的事，做什麼也無法挽回，唯有認真渡過每一天，視困難為挑戰，才能走出自己的一片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高秋芬老師評語：內容豐富，情感真摯。結構完整，脈絡清楚。詞句順暢，但可增加文字的精煉度與密度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4:00Z</dcterms:created>
  <dc:creator>monlin</dc:creator>
  <dc:description/>
  <cp:keywords/>
  <dc:language>en-US</dc:language>
  <cp:lastModifiedBy>monlin</cp:lastModifiedBy>
  <dcterms:modified xsi:type="dcterms:W3CDTF">2011-03-10T05:27:00Z</dcterms:modified>
  <cp:revision>3</cp:revision>
  <dc:subject/>
  <dc:title>國文學科中心高中高職寫作學習網站各校作品選登</dc:title>
</cp:coreProperties>
</file>