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賞月  三重工商 板三甲  宋宜瑩</w:t>
      </w:r>
    </w:p>
    <w:p>
      <w:pPr>
        <w:pStyle w:val="Normal"/>
        <w:ind w:firstLine="480"/>
        <w:rPr/>
      </w:pPr>
      <w:r>
        <w:rPr/>
        <w:t>月亮就像一位千變女郎，隨著時間或缺或圓，變化多端的樣貌真讓人摸不著頭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詩人對月亮都有著濃厚又難以言喻的情感，傳聞李白是因為撈月而死，我想他是被月亮所迷惑，為皎潔又神秘的月神而殉，或許這樣的死法令許多人感到不值，但或許李白覺得已經夠了，那晚也許是他這輩子見過最美的月景，所以他看得入神而投入月的懷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空交錯，我從窗口凝視的月和李白相殉的月並沒有不同，一樣是那皎潔又帶著神秘感，或許不同之處在於李白死的那晚，那月是孤寂的，她一直等待著李白，而我從窗口所凝視的月卻帶點幸福感又有點羞澀，似皎潔但又帶點朦朧，當下看了入神，孰料飄來幾朵烏雲，擋住了月，雲層越來越厚，雨承受不了而落了下來，當下心情低落，真是掃興極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了近一個小時，雨聲從大轉小，逐漸沒了聲響，打開窗子，烏雲散去，月出來了，帶點愉悅感，就像是夫妻吵架又合好後的那種愉悅感，月笑了，我的嘴角也往上牽動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口的月景深深烙印在心中，對月好像有點了解，卻又一無所知，這正是月的迷人之處，變化無常的月深深吸引了我的目光，一樣是那皎潔又帶著神秘感的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高秋芬老師：譬喻妥貼，古今聯想自然曉暢，頗有雅趣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5:00Z</dcterms:created>
  <dc:creator>monlin</dc:creator>
  <dc:description/>
  <cp:keywords/>
  <dc:language>en-US</dc:language>
  <cp:lastModifiedBy>monlin</cp:lastModifiedBy>
  <dcterms:modified xsi:type="dcterms:W3CDTF">2011-03-10T05:27:00Z</dcterms:modified>
  <cp:revision>3</cp:revision>
  <dc:subject/>
  <dc:title>國文學科中心高中高職寫作學習網站各校作品選登</dc:title>
</cp:coreProperties>
</file>