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民國一百年三月份推薦作品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作品類別：一般習作 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>推薦老師：</w:t>
      </w:r>
      <w:r>
        <w:rPr>
          <w:rFonts w:ascii="標楷體" w:hAnsi="標楷體" w:cs="標楷體" w:eastAsia="標楷體"/>
          <w:b/>
          <w:u w:val="single"/>
        </w:rPr>
        <w:t>高秋芬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11.</w:t>
      </w:r>
      <w:r>
        <w:rPr>
          <w:rFonts w:ascii="標楷體" w:hAnsi="標楷體" w:cs="新細明體;PMingLiU" w:eastAsia="標楷體"/>
          <w:b/>
          <w:color w:val="000000"/>
          <w:kern w:val="0"/>
        </w:rPr>
        <w:t>賞月　</w:t>
      </w:r>
      <w:r>
        <w:rPr>
          <w:rFonts w:ascii="標楷體" w:hAnsi="標楷體" w:cs="標楷體" w:eastAsia="標楷體"/>
          <w:b/>
        </w:rPr>
        <w:t xml:space="preserve">三重工商 </w:t>
      </w:r>
      <w:r>
        <w:rPr>
          <w:rFonts w:ascii="標楷體" w:hAnsi="標楷體" w:cs="新細明體;PMingLiU" w:eastAsia="標楷體"/>
          <w:b/>
          <w:color w:val="000000"/>
          <w:kern w:val="0"/>
        </w:rPr>
        <w:t>應三甲　陳旻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喜歡夜深人靜時望月，心中雜念瞬間消失，好似洗了個熱水澡一般舒暢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小時候常回外婆家小住兩天，外婆總是很晚睡，媽媽也因為難得回家而睡不著，因此我在外婆家就能享受一個人看月亮的時間。外婆家在福隆某座山的半山腰上，外公住家附近種些蔬菜以自給自足，那裡是個光害很小的地方，晚上常伸手不見五指，但是在光害愈小的地方看到的月亮也愈亮。我喜歡在夏天的晚上躺在曬穀場上，看著天上的星兒們為了月亮媽媽而互相爭寵。古人賞月總能賞出個雄心壯志或體驗人生道理，而我賞月只是單純的出自美的吸引，明月讓我的心有種被洗滌過得清爽。它是這麼奪目，如此動人，真是百看不厭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每當我失落、意志消沉的時候，我就會找個空曠的地方或坐或躺，看著天上的它，我便安心了，有一種被保護、被關心甚至被傾聽的虛幻錯覺，我喜歡和月亮的約會時光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秋芬曰：藉賞月而引出「童趣」，行文自然真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8:00Z</dcterms:created>
  <dc:creator>monlin</dc:creator>
  <dc:description/>
  <cp:keywords/>
  <dc:language>en-US</dc:language>
  <cp:lastModifiedBy>monlin</cp:lastModifiedBy>
  <dcterms:modified xsi:type="dcterms:W3CDTF">2011-03-10T05:28:00Z</dcterms:modified>
  <cp:revision>2</cp:revision>
  <dc:subject/>
  <dc:title>國文學科中心高中高職寫作學習網站各校作品選登</dc:title>
</cp:coreProperties>
</file>