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九學年度全國語文競賽高中職作文比賽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名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立嘉義女中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五班   黃鈺婷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流  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清</w:t>
      </w:r>
      <w:r>
        <w:rPr>
          <w:rFonts w:ascii="新細明體;PMingLiU" w:hAnsi="新細明體;PMingLiU" w:cs="新細明體;PMingLiU"/>
        </w:rPr>
        <w:t>八股取士的風氣在當時蔚為流行。文人將《四書集注》奉為圭臬，那就是他們至高無上的信仰。儘管那朝代的流行，在歲月巨流淘洗之下，已成為我們認定的迂腐，如那執著附生的髮辮，糾結著歷史。但我們同樣也不可否認，舊朝的流行即便已泛黃成前塵舊夢，她仍不可能褪成掠影浮光，或遠走的煙影。它象徵的時代意義，定格為一幀時光圖像，在歷史的展場上永恆爍亮。許多思潮的盛興又何嘗不是如此？如戰後民生凋敝，百廢待舉，達達主義及超現實主義便應運而生，為了填補人們心頭噬人的恐慌，縫合烽火過後，烙身紋心的巨創。流行不專屬於現代，流行也不受制於新生代，它是顆偏執的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不循常理、淘氣的彗在星河裡失足滑墜，墜成我們心中、切割暗夜的璀璨，如一抹急速的流光，閃爍著鑽石切面的光澤。流行是時代的君王，它宰制一切，可能隱身於街腳的櫥窗，或許蝸居在一個女子髮際的幽香，又也許是唱片行的銷售量排行。藝術大師</w:t>
      </w:r>
      <w:r>
        <w:rPr>
          <w:rFonts w:ascii="新細明體;PMingLiU" w:hAnsi="新細明體;PMingLiU" w:cs="新細明體;PMingLiU"/>
          <w:u w:val="single"/>
        </w:rPr>
        <w:t>安迪沃荷</w:t>
      </w:r>
      <w:r>
        <w:rPr>
          <w:rFonts w:ascii="新細明體;PMingLiU" w:hAnsi="新細明體;PMingLiU" w:cs="新細明體;PMingLiU"/>
        </w:rPr>
        <w:t>曾說：「在未來的世代，人們成名僅有十五分鐘。」多麼鏗鏘的為流行下了一個注解，充分顯現流行曇花般的特質。這世界，怕有太多事物都流於商品化，但這被商品化的物質，生命週期又短的如一場夏日西北雨，ㄧ聲暴雷，吆喝出雨訊。那雨，如一列列氣勢磅礡的行軍，在戰鼓擂起後，墜成煙塵浮世裡的驚嘆號，卻又毫無預警的撤兵。融融陽光攻城掠地，逼退惡勢力的烏雲，順勢俘虜趴伏在地的雨兵團，將他們收攏為手中人質。於是這世界依舊，而見證這場鬧劇的我啞然無聲。時間流會流走膚淺的流行，一如烈陽蒸發地面的雨滴。但心中有吶喊在鼓動，她深刻且透徹的領略：價值不會退流行，精典不會湮沒於時代，愛，永遠不會退流行。即便前人青塚已成一座蔓草荒煙的所在，但精神恆存，靈魂不朽，時間清風，始終掀不起ㄧ圈漣漪搖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此堅若磐石的基底是信念。</w:t>
      </w:r>
      <w:r>
        <w:rPr>
          <w:rFonts w:ascii="新細明體;PMingLiU" w:hAnsi="新細明體;PMingLiU" w:cs="新細明體;PMingLiU"/>
        </w:rPr>
        <w:t>如名將</w:t>
      </w:r>
      <w:r>
        <w:rPr>
          <w:rFonts w:ascii="新細明體;PMingLiU" w:hAnsi="新細明體;PMingLiU" w:cs="新細明體;PMingLiU"/>
          <w:u w:val="single"/>
        </w:rPr>
        <w:t>岳飛</w:t>
      </w:r>
      <w:r>
        <w:rPr>
          <w:rFonts w:ascii="新細明體;PMingLiU" w:hAnsi="新細明體;PMingLiU" w:cs="新細明體;PMingLiU"/>
        </w:rPr>
        <w:t>那三千功名塵與</w:t>
      </w:r>
      <w:r>
        <w:rPr>
          <w:rFonts w:ascii="新細明體;PMingLiU" w:hAnsi="新細明體;PMingLiU" w:cs="新細明體;PMingLiU"/>
          <w:color w:val="000000"/>
        </w:rPr>
        <w:t>土</w:t>
      </w:r>
      <w:r>
        <w:rPr>
          <w:rFonts w:ascii="新細明體;PMingLiU" w:hAnsi="新細明體;PMingLiU" w:cs="新細明體;PMingLiU"/>
        </w:rPr>
        <w:t>、八千里路雲月相伴的豪情，詩人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以身量測水温，去淺呷一口月光的多情，</w:t>
      </w:r>
      <w:r>
        <w:rPr>
          <w:rFonts w:ascii="新細明體;PMingLiU" w:hAnsi="新細明體;PMingLiU" w:cs="新細明體;PMingLiU"/>
          <w:u w:val="single"/>
        </w:rPr>
        <w:t>杜甫</w:t>
      </w:r>
      <w:r>
        <w:rPr>
          <w:rFonts w:ascii="新細明體;PMingLiU" w:hAnsi="新細明體;PMingLiU" w:cs="新細明體;PMingLiU"/>
        </w:rPr>
        <w:t>洞悉朱門酒肉的奢糜，卻以憐憫的靈性之眼，去捕捉生活現實面的人情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等。這些多元的信念及精神已成就一種高尚的價值，價值沒有實體，卻能輕易在歲月風化之下完好。或許那時離亂年代下所形塑的態度，不是表象的流行，而是內在自我實現的追尋，這種流行位處高層，居高臨下俯瞰庸碌人群的愚。而古今中外藝術生命的留存更是永垂後世。它們同時是當時的流行，也是當代的經典。如西方名人奧黛莉赫本，她的氣質神韻征服當時為她傾心的人們，也駕馭現代人們的心智。她已成為時代座標上。指標性的人物。於是我們 驀然領悟；復古也是種流行的追求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種追求也能巧妙應用在思潮洶湧的巨浪下。就如同文藝復興時期，「人本」精神昂首，鼓脹如一面灌飽風，靜候啟程的風帆，有了濟滄海、破浪前行的魄力。那在當時是毋庸置疑的流行，因為觸角的展延，使各領域或多或少都受其影響。如爬藤類狂野的指頭，一夕之間，恣情的染綠一季春天。流行的思潮也在時代相異的需求之下，啟動一顆全新的心臟。側耳傾聽，還能聽聞，歷史的季風將昔日的理念傳送，那些原先支離的時空拼圖便爭先恐後，讓集體人類的意識，從一枚以「神」思考的繭羽化為以「人」為本的翩翩彩蝶。當時的流行及現代的流行都具有時代的象徵意義，及人類集體記憶的繁複隱喻。作家</w:t>
      </w:r>
      <w:r>
        <w:rPr>
          <w:rFonts w:ascii="新細明體;PMingLiU" w:hAnsi="新細明體;PMingLiU" w:cs="新細明體;PMingLiU"/>
          <w:u w:val="single"/>
        </w:rPr>
        <w:t>龍應台</w:t>
      </w:r>
      <w:r>
        <w:rPr>
          <w:rFonts w:ascii="新細明體;PMingLiU" w:hAnsi="新細明體;PMingLiU" w:cs="新細明體;PMingLiU"/>
        </w:rPr>
        <w:t>在《目送》一書中提及：「這是一個不屬於老人的時代。」但廣義的流行不僅僅傳遞於人與人躲閃與貼近的間隙，而是無所不在，寄生於每個人的姿態上，舉手投足的行止之間。是種處世哲學。流行絶非是鏡花水月或雪泥鴻爪，它是生存的呼吸，一種自然的狀態，如自然界四季的遞嬗。流行的高度可以再向上爬升，並非將自身陷入韓風，日系的流沙中便裹足不前，而是要義無反顧的抽離，尋求更富價值，及深厚人文底蘊的新天地，沿著流行的這陣風，成為一隻昂揚高飛的風箏。全球化的流行，和在地文化的闡揚並不相互悖離，如何以接納、涵容力大的心胸，排除先入為主的觀念，以樂見其成的心態肯定全球化的流行，並能以自身文化為榮，驕傲我們的驕傲，培養堅定的自我認同和歸屬感，但又不流於本位主義的優越感，全球化 的流行便能與本土化的堅守相輔相成、相依相存。這便顯示流行也能建築在人文高度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流行是彗，是西北雨，是象徵，是隱喻。無論它以怎樣的形式帶來令人驚豔的驚喜，不變的是它都忠實的反映出時代的意義。流行能廣義詮釋，也能深度剖析。它不只是張華麗的面具，而是潛伏在表面之下的血脈，代謝著一個時代。它是一個物件、是一種信念、是一場追尋。我們行過時代無垠的草原，且讓我們舒緩腳步，調整走馬看花的心，以虔敬、温柔的心情展讀《流行》，當它是本經典而不是膚淺。徜若流行是陣長浪，那如何乘浪而行，而不是轉瞬為蒼涼泡影，便是我們終其一生需修習的課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關於流行，我正追索，我生在流行裡，流行生在我身裡，排列組合成一行──絶美的詩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2:00Z</dcterms:created>
  <dc:creator>winxp</dc:creator>
  <dc:description/>
  <cp:keywords/>
  <dc:language>en-US</dc:language>
  <cp:lastModifiedBy>國文學科中心</cp:lastModifiedBy>
  <cp:lastPrinted>2011-03-03T22:02:00Z</cp:lastPrinted>
  <dcterms:modified xsi:type="dcterms:W3CDTF">2011-04-01T01:18:00Z</dcterms:modified>
  <cp:revision>3</cp:revision>
  <dc:subject/>
  <dc:title>明清八股取士的風氣在當時蔚為流行</dc:title>
</cp:coreProperties>
</file>