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嘉義女中九十九學年度第二學期作文比賽高二組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一名　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13</w:t>
      </w:r>
      <w:r>
        <w:rPr>
          <w:rFonts w:ascii="標楷體" w:hAnsi="標楷體" w:cs="新細明體;PMingLiU" w:eastAsia="標楷體"/>
          <w:b/>
          <w:bCs/>
          <w:kern w:val="0"/>
        </w:rPr>
        <w:t>班</w:t>
      </w:r>
      <w:r>
        <w:rPr>
          <w:rFonts w:ascii="標楷體" w:hAnsi="標楷體" w:cs="標楷體" w:eastAsia="標楷體"/>
          <w:b/>
        </w:rPr>
        <w:t>黃于玲</w:t>
      </w:r>
    </w:p>
    <w:p>
      <w:pPr>
        <w:pStyle w:val="Normal"/>
        <w:widowControl/>
        <w:spacing w:lineRule="exact" w:line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成長的滋味</w:t>
      </w:r>
    </w:p>
    <w:p>
      <w:pPr>
        <w:pStyle w:val="Normal"/>
        <w:widowControl/>
        <w:spacing w:lineRule="exact" w:line="2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一眨眼，時間以光速消逝在遠方的地平線，不帶任何感情，不留一絲痕跡。時間，它跑著跳著，而我們追逐，追著理想的青春，追著絢爛的未來。悄悄地，在這場遊戲中，時間催化了我們的成長，帶領我們告別往昔、體驗人生。跨越了那條名為分秒的分隔線，時間它遷徙著，要把這個當下搬移到很遠的將來。我們任憑時間遊樂，因它隨波逐流，待它替我們洗去青澀、換上成熟，換上不一樣的記憶片段。為了成長，我們等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童年的記憶在此刻清晰。每一個場景、每一個臉孔、每一股香氣，在記憶漩渦中一一浮現，構成平凡中的不平凡。我在腦中以影格的方式觀覽，復刻的回憶是封掛號信，一封封如雪花片片飄落我心頭，來得好急促好匆忙。成長？我看著那個稚嫩的幼童在我心上奮力狂奔，奔向我不熟悉的記憶角落。懵懂的我仍不知方向，魯莽地只知道向前。回首往日，我羨慕那個年幼的我，尚未被現實啃蝕殆盡，對於自我仍保有既定的天真，青澀的孩提時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十七，一個意義重大的數字，開始讓我與時間賽跑。焦慮、挫折、失敗、傷痛在一夕之間敲了我的左心房，它們不知羞恥地長駐我心，每天每天將我僅有的心靈糧食吞得一乾二淨，徒留我空虛的心。即使我再賣力地將讀進來的文字化成精神良藥也於事無補，因為我的心正在過去和未來之間擺盪，永遠無法平息，也沒能停留在中點的當下。十七歲，夢想與現實的矛盾，還懷抱著綺麗的夢想，卻在下一瞬間被現實的巨浪拍下山崖，我知道那都是成長的過程卻無法甘心，那自大驕傲的現實憑什麼打擊我？然而一次機緣，我心念一轉，這時候我忽然明白一切都是必然，無法遏止、無法停歇，只看自己如何應對。沒有人能決定生命的長度，但願我能讓它變成寬廣的，心靈平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成長的酸甜苦辣，在人生的每個時期潑上奇異的色彩，有些黯淡，有些亮眼。時間它依舊遷徙著，如花開花落，日曆紙一頁頁地被撕下。成長之於我們，如同水之於魚一般那樣重要，沒人能永遠靜止在當下。即使過程艱辛難熬，結果卻異常甜美，那也是我們所無法預知的。為了成長，我們繼續等待。破繭而出，就是斑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57:00Z</dcterms:created>
  <dc:creator>LiJung</dc:creator>
  <dc:description/>
  <cp:keywords/>
  <dc:language>en-US</dc:language>
  <cp:lastModifiedBy>國文學科中心</cp:lastModifiedBy>
  <dcterms:modified xsi:type="dcterms:W3CDTF">2011-04-01T02:07:00Z</dcterms:modified>
  <cp:revision>3</cp:revision>
  <dc:subject/>
  <dc:title>作品類別：作文比賽得獎作品</dc:title>
</cp:coreProperties>
</file>