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九十九學年度嘉女青年文藝獎小說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二年二班  嚴珮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彈琴的姿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什麼都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一雙蒼白纖細的（記得當年她是這麼羨慕）為鋼琴而生的手，柔軟、修長，力道足以演奏三百年的輝煌衰</w:t>
      </w:r>
      <w:r>
        <w:rPr>
          <w:rFonts w:ascii="新細明體;PMingLiU" w:hAnsi="新細明體;PMingLiU" w:cs="新細明體;PMingLiU"/>
        </w:rPr>
        <w:t>敗（即使他老說彈鋼琴和手指不太有關係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曾在她耳邊低語。說他和她的夢想。終有一日站上卡內基音樂廳。終有一日和皇家大會堂管絃樂團合演鋼琴協奏曲。他微笑著。笑著。在她過往的記憶裡，在她閉眼所想之處。他的笑容依然。謙謙風度帶著靦腆和一點猖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偌大的演奏廳，回響著輕柔的樂音。台下一片漆黑靜默，只有台上亮晃晃的燈，澄黃的光照在黑色演奏型平台鋼琴</w:t>
      </w:r>
      <w:r>
        <w:rPr>
          <w:rFonts w:ascii="新細明體;PMingLiU" w:hAnsi="新細明體;PMingLiU" w:cs="新細明體;PMingLiU"/>
        </w:rPr>
        <w:t>上</w:t>
      </w:r>
      <w:r>
        <w:rPr/>
        <w:t>，照在那位身體上半部緊貼在琴鍵上的獨奏家。他時而搖晃身軀，時而仰頭輕吟只有他聽的見的旋律，空閒的手在一旁胡亂打著拍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這些年負笈歐洲，不過幾年的光景，憑他精湛的技巧和透明澄淨的音色，在國際樂壇竄紅。他野心勃勃，從阿姆斯特丹到紐約，歐洲到北美。當年他的音樂版圖原來都完成了。最後才回到這個他十多年都不曾回來的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幾天報紙上都在報導他回國的事。將他從幼年學琴一路到歐洲發跡的歷程寫得清清楚楚。說他英俊挺拔，私生活規矩，年剛過三十，未婚單身。他的樂迷幾乎超過一半都是女人，她們為他瘋狂著迷，為他的容貌，為他的才氣逼人。國家音樂廳力邀他回國，大力讚揚他是台灣之</w:t>
      </w:r>
      <w:r>
        <w:rPr>
          <w:rFonts w:ascii="新細明體;PMingLiU" w:hAnsi="新細明體;PMingLiU" w:cs="新細明體;PMingLiU"/>
        </w:rPr>
        <w:t>光。</w:t>
      </w:r>
      <w:r>
        <w:rPr/>
        <w:t>又來</w:t>
      </w:r>
      <w:r>
        <w:rPr>
          <w:rFonts w:ascii="新細明體;PMingLiU" w:hAnsi="新細明體;PMingLiU" w:cs="新細明體;PMingLiU"/>
        </w:rPr>
        <w:t>了</w:t>
      </w:r>
      <w:r>
        <w:rPr/>
        <w:t>。這些評論撲天蓋地朝她襲來，儘管江小恩很努力的去避開那些跟古典樂壇有關的新聞，但最後還是讓她瞧見了。報上一張小小的照片，她一眼就認出那是他，三十歲的成熟男人，比起以前更深沉穩健，也離的她更遙遠了。她無法克制自己搜索跟他有關的近況，於是她來了，買下最後一張</w:t>
      </w:r>
      <w:r>
        <w:rPr>
          <w:rFonts w:ascii="新細明體;PMingLiU" w:hAnsi="新細明體;PMingLiU" w:cs="新細明體;PMingLiU"/>
        </w:rPr>
        <w:t>票（那位子距離鋼琴太遙遠陰暗）。</w:t>
      </w:r>
      <w:r>
        <w:rPr/>
        <w:t>要遺忘一切太困難，只好不去想、不去看，假裝什麼都沒有。一旦回憶朝你襲來，只有被淹沒的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她聽他彈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聽他的琴音，清冷抒情。每個音都狠狠彈奏進她的心裡，微微抽痛。彷彿要狠狠撥開她那些刻意不去想的過往。如同十多年前，十多年前他也曾用這樣完美的、清澈透亮的音色毫不留情的打擊她。樂音繚繞在她耳邊，似在時時提醒她，不能忘。不能忘記他是如此天賦異稟，他是眾神寵愛的天才，那時她只能站在他身後（不管她如何追），最後則是徹底消失在所有有他存在的舞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還記得他。記得他的名。揚清。他的人就如同他的名，永遠都乾乾淨淨，清澈無比，好像不管多微小的汙點在他旁邊都會更加顯得污穢無比、不容於世（就如同她站在他身旁總是相形見絀）。她還記得他那雙令人稱羨的手，遠近馳名的八度音。記得他閃著自信光芒、略帶倨傲神情的雙眼。記得他和她一起練琴的那些如清溪般的歲月。記得他和她共同編織的那些泡泡一樣的夢想。記得涼爽午後的琴房流瀉出的悠揚樂章。記得他和她說過的那些誓言和宣告。那些青澀的笑容。青澀的心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    ※    ※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你聽，現在我們要盡情享受這些歡呼，當掌聲都歇下後，正是音樂家最寂寞時。」上台前江小恩回頭看著揚清，說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錯了，一旦踏上台，每一刻你都是最寂寞的。」他閉了閉眼，對她笑了笑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沒再搭理他，轉身走上舞台。迎向鋼琴，迎向聽眾，迎向熱烈的掌聲。她竭盡所能的去詮釋，挑選的曲目都是眾人耳熟能詳，而技巧又華麗刁鑽。這裡是一流演奏廳，這是鋼琴大賽決賽，除了評審和一般聽眾，還有大樂評家和知名器樂家。只要她的演出成功，只要他們願意推她一把，她就能進到主流樂壇裡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了這一刻，她不知道努力多久，只要逮到機會就拚命練琴。別的女孩忙著打點服裝和首飾時，她忙著搞定那些繁複華美的裝飾奏。別的女孩夢想以後嫁給豪門小開或醫師過貴婦生活時，她則希望她的愛情能給一個才識足以和她相抗衡的音樂家，兩人聯手成為樂壇最匹配的一對。而現在，她十八歲，她沒心思去準備大學考試，她還留在家鄉（那個小小的潮濕的島國），她現在只想在大賽中得名，獲得歐洲一流音樂學院的獎學金，得到大師的讚賞和引薦。她就能好好追求她的夢想。她夢想的職業演奏家生涯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江小恩堅定有力的彈奏至最後一個樂章。滾滾向前的分解和弦不斷往前竄動（她心中烏雲密布處傳來陣陣雷鳴），昂揚激情的音調反覆穿插交替，掀起一層層浪潮（她的焦慮拉扯不平、暗潮洶湧），後又以秋風掃落葉之姿不斷增強速度，主題也緊接著出現，一次次鳴響（像緊緊掐住她埋藏的最深的恐懼），最後壯麗結束在幾個強大的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小調和弦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雙手高舉。汗水淋漓。站起身朝台下鞠躬，承接聽眾熱情的鼓掌。江小恩很快的瞥了一眼評審的眼神和樂評家的表情，透露滿意和激賞。很好，她暗自微笑。步下舞臺，終於鬆口氣（帶著一點點得意），迎面對上揚清的目光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彈的很好。」他溫暖的眼閃著讚賞、驚豔的光芒，視線落在她因激烈演奏後還殘留在頰邊的紅暈。眼神又更柔和了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下一個輪到你，加油吧。」她揚了揚眉，笑著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    ※    ※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來，師出同門的他一直都是她最強勁的對手（起碼江小恩單方面認為）。從早年學琴開始，揚清彈琴的姿態總是漫不經心，而指下輝煌的旋律氣勢卻又如此驚人，讓人無法不去細聽。漸漸的，他的力量嚴重威脅到她的存在，原本老師眼裡只有她這個最優秀最勤勉的學生，自從揚清也進來門下後，瓜分了不少老師對她的注意力，老師在她面前誇獎他的頻率變得頻繁。她開始注意他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難得的天才。」她記得老師這麼稱讚過他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那我呢？」她問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妳不一樣啊。雖天分不如那孩子，可是妳很努力，這樣就夠了。」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開始上學後，江小恩和揚清成了一起上學的伴，同班一直到高中。每天放學後她和他常相約在老師準備的琴房。巴哈。貝多芬。蕭邦。李斯特。斯克里亞賓。拉赫曼尼諾夫。這些名字輪替交叉出現在泛黃的樂譜上，一首接著一首。隨著練琴的時間增加，她對他的畏懼又更加強幾分。相識十幾年，她一直追趕著他，不停鞭策自己的琴藝，只盼能繼續與他同行，唯恐一閃神，他又離她離的更遠了。江小恩彈琴的姿態不像揚清那麼張狂，比較像是在自我的世界中自言自語。揚清的眼神總是閃著睿智的光芒和睥睨群雄的自信。江小恩則永遠夾雜著傲氣與怯懦不甘心矛盾相依。她和他得眼神其實很常交會，傳達一個情緒，一則訊息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江小恩，我們去聽＜茶花女＞。」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你明知道我每聽一次必哭一次。」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不用擔心，妳不會是</w:t>
      </w:r>
      <w:r>
        <w:rPr>
          <w:rFonts w:cs="新細明體;PMingLiU" w:ascii="新細明體;PMingLiU" w:hAnsi="新細明體;PMingLiU"/>
        </w:rPr>
        <w:t>Violetta</w:t>
      </w:r>
      <w:r>
        <w:rPr>
          <w:rFonts w:ascii="Verdana" w:hAnsi="Verdana" w:cs="Verdana"/>
        </w:rPr>
        <w:t>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和他其實一直都有一種默契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種彼此都不想說破的默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    ※    ※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鐘聲般的和弦一落下，她幾乎感受到聽眾席揚起一股屏息的風（她則快被那陣風狠狠吹垮）。婉轉內斂，強拍弱拍銜接而來，如一葉扁舟在湖心微波蕩漾。中段節奏活躍輕快起來，風起水湧，還能聽見片片浪花飛濺的聲響，此起彼落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揚清還在彈著，而她早已無力的閉上眼。音樂越喧囂歡騰，她越落寞。其實江小恩早就知道她贏不了他。她只敢擁有自己的狹小堡壘，他統御的卻是整片天空。他不過彈了幾個小結，她卻覺得她落後他整整一個世紀的輝煌。他清澈的觸鍵就這樣衝進她的心裡，宣示絕然的美，彷彿一再說：我，就是神。她的靈魂不夠強悍，只能棄械投降。十幾年來，多少次他的琴藝一直打擊著她的信心，而江小恩總是假裝不在意，只敢在深夜時一個人默默苦練，苦練三小時去對抗揚清的三十分鐘。只要不輸給揚清，要江小恩多拚命都行。只要不輸給他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後，波浪輕微的拍擊聲漸漸消失，小船往遠方航去（她想問可不可以小舟從此逝江海寄餘生）。天空流雲連成一線，映照在水面，風，還微微吹著。他晶瑩剔透的琴音毫無拘束的駕馭這些意象。或輕或重。蕩漾全場。波光粼粼的樂音包圍住整個演奏廳。他還是悠然的彈琴，彈琴的姿態依然灑脫自我。彷彿默默遠走，走向北方，背影隱沒在他的踽踽獨行，隱沒在陣陣清風裡（我欲乘風歸去）。回首向來蕭瑟處，歸去，也無風雨也無晴。他的背影這麼說。他的音樂這麼說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是狂風暴雨般的悲愴，絕望的晦暗的嘆息，徒有華美貴氣張揚著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是略帶憂傷的深情款款，如清冷的風，萬物凋敝之時仍恆久吹拂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最後當然還是輸了。輸給他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輸個徹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    ※    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要不要，和我一起離開這個國家，我們去歐洲。去柏林或者倫敦？去一流的音樂學院，去享受正統的古典音樂。」大賽後沒幾天，那個有點蕭瑟的秋天午後。他問她。一樣的琴房。一樣的微風。一樣的笑容，和煦的在他臉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「你自己去吧。」她看向他身後那扇緊掩的窗扉。「我不會再彈琴了。」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為甚麼？因為比賽的事嗎？妳明明知道那不代表什麼。」揚清簡直不敢置信。微微露出慌張的神情，幾乎咆嘯出聲。「妳這麼努力，這麼優秀，半途而廢太可惜。我們還是到國外留學吧！對我們也比較好。這國家的音樂舞台太狹小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我知道！所有人都叫我不要放棄、不要放棄。可我就是不想一輩子都被鋼琴綁住。能超越我的人多的是，明明知道會輸，為甚麼我還得參與呢？」她仰頭，望向他一如以往清澈的眼。「還是看清事實，早早放棄，免的被傷的體無完膚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怕輸你。我怕輸你。我最怕的就是輸你。一輩子都無法翻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妳不是一直都熱愛音樂嗎？為什麼到頭來妳還是沒有為夢想豁出一切的勇氣。只因為一次小小的失敗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才怪。才怪。其實我一直都輸你。輸了十幾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哈！難道你以為每個人都跟你一樣是天才嗎？我就是不如你，一輩子都比不上你。夢想？那太可笑了。我注定得卑微的向現實屈服。」江小恩笑了，愁慘一笑。如幽暗森林中散不去的輕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揚清為她的話一頓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為什麼妳總是看向最壞的一面？妳有勇氣承認，卻沒勇氣去面對嗎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越是珍惜重視的事物就越容易破碎。我的夢碎了一地，早就撿不回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還是笑著。眼角泛著水氣。泛著絕望。泛著無可奈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最後她的身影消失在他的眼底。他看她走遠，落寞的背影往陽光最衰弱之處沉重的走去。消失在他原本伸手可即的地方。消失在層層暮靄中。消失在霧一樣的黃昏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他再也沒見過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    ※    ※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究竟是怎樣的開始，是怎樣的結束。她和他不再同行了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後來，揚清提起行李遠赴歐洲，沒有再回來過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而江小恩，規規矩矩報考補習班念了一年的書，考上大學。主修財經，沒有繼續彈鋼琴，沒有繼續參加音樂大賽、留學獎學金計畫。她的生活從演奏廳換成銀行櫃台，彈鋼琴的十指變成拿著財務報表和鉛筆分析金融動向，以前她只知道史坦威鋼琴和巴倫波因，現在她注意的是貨幣指標和巴菲特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認為這就是該屬於她的生活。一個平凡人的生活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直到現在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距離那年秋天十多年後的現在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坐在國家音樂廳座位上，聽他彈琴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久違的琴聲，變得更加內斂溫柔，更加清澄淡泊。聲聲都撩勾起那些她成年後不再肯回首的記憶。她被他冷冽的音色狠狠穿透。像拿著劍衝過來的騎士，毫不留情直搗她的心窩。江小恩終於知道為什麼當年她會轉身就離去。揚清之於她，一直都是矛盾的存在。她愛他的一切，又怕他的一切。年輕時是，十多年後還是。她原來瘋狂的羨慕他啊！羨慕揚清。羨慕他的天賦。羨慕他總是無視於傳統勇敢闖自己的路。羨慕他能一個人走在風雨飄搖的路上，還是堅定不移。她羨慕他的一切，於是更痛恨自己。那些年來她苦練鋼琴，為的就是追回彼此的差距，最後她倦了累了死心了，於是轉身就走，只怕自己太難堪。她小心翼翼建築著她的堡壘，外表狀似華美，內部其實脆弱不堪。一旦被他太過清澈的琴音和眼神穿越，注定會是崩毀的一蹋糊塗。於是當年，她捨棄碎裂的夢想，捨棄她的堡壘，捨棄有他存在的一切。然後狼狽的逃離開。她終於明白為何她的夢想一碰就碎，不是她沒天分，不是她不夠努力，不是因為揚清強烈的存在壓的她喘不過氣，不是她注定輸給揚清。而是她不夠愛音樂，不夠愛自己的夢想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    ※    ※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雨在下。她知道。雨在下。雨下在是室外柏油路的泥濘上。雨下在庭園芳草萋萋（南山何其悲，鬼雨灑空草）。雨下在演奏廳的屋脊，屋頂想必是久未修葺，竟然開始一滴滴漏水。叮叮咚咚，嘩啦嘩啦。雨落在她的髮絲，她的眼睫，她的頰邊，她緊握的雙手上。她的視線變得模糊起來，她幾乎記不得年輕時的容貌。輪廓朦朧。夢想朦朧。連她曾演奏出的樂音也是白茫茫一片，不清不楚，像被濃霧籠罩住。她的一切啊一切，原來早在那年秋天就已停擺，剩下的只是血肉之軀，無知覺得過她所謂一般人的生活。靈魂則飄蕩在那些曖昧不明的回憶中閃爍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果。如果當初她沒有放棄。如果當初她的自信再多一點。如果當初她和他沒有吵那場致命的架。如果她和他那段青澀的初戀沒有斬斷。如果。如果。那她的未來會是如何？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忽地，她被驚天動地的掌聲重重包圍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鋼琴家總共出來謝幕六次。最後才徹底消失在舞台上。消失在她的眼底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舞台的燈暗了，那隻巨大的黑色的獸還趴伏在那裡。台下的燈全亮了，人群喧鬧的笑著，往狹小的出口簇擁而去。江小恩恍恍惚惚的，麻木的跟著周圍的人擠向出口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她招了一部計程車坐上。閉上眼。啊，幸好。計程車的車頂是好的，不會漏水。車上的廣播播放著轟隆的管弦樂。粗暴嘶吼的器樂和激昂的人聲（生既幽幽，死亦冥冥！）。江小恩一聽，淡淡的笑了。馬勒。大地之歌（悲來乎，悲來乎！）。來到終樂章＜告別＞，啊。終於。她不必再等。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我的朋友啊，命運無情的對待我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我該寄身何處？想是浪跡在這群山之中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我為我孤獨的心尋求平靜</w:t>
      </w:r>
      <w:r>
        <w:rPr>
          <w:rFonts w:ascii="標楷體" w:hAnsi="標楷體" w:cs="Arial" w:eastAsia="標楷體"/>
          <w:sz w:val="22"/>
          <w:szCs w:val="22"/>
        </w:rPr>
        <w:t>……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直到回到我的故鄉，我的地方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我將不再茫然地去</w:t>
      </w:r>
      <w:r>
        <w:rPr>
          <w:rFonts w:ascii="標楷體" w:hAnsi="標楷體" w:cs="Arial" w:eastAsia="標楷體"/>
          <w:sz w:val="22"/>
          <w:szCs w:val="22"/>
        </w:rPr>
        <w:t>追尋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我所尋</w:t>
      </w:r>
      <w:r>
        <w:rPr>
          <w:rFonts w:ascii="標楷體" w:hAnsi="標楷體" w:cs="Arial" w:eastAsia="標楷體"/>
          <w:sz w:val="22"/>
          <w:szCs w:val="22"/>
        </w:rPr>
        <w:t>找</w:t>
      </w:r>
      <w:r>
        <w:rPr>
          <w:rFonts w:ascii="標楷體" w:hAnsi="標楷體" w:cs="Arial" w:eastAsia="標楷體"/>
          <w:sz w:val="22"/>
          <w:szCs w:val="22"/>
        </w:rPr>
        <w:t>的依然常在心頭，只是靜待時刻的到來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『春天降臨可愛的</w:t>
      </w:r>
      <w:r>
        <w:rPr>
          <w:rFonts w:ascii="標楷體" w:hAnsi="標楷體" w:cs="Arial" w:eastAsia="標楷體"/>
          <w:sz w:val="22"/>
          <w:szCs w:val="22"/>
        </w:rPr>
        <w:t>大地，終將處處繁華似錦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沐浴在春天的青翠氣息之中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無論何處、直到永遠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閃耀著藍色的光芒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ascii="標楷體" w:hAnsi="標楷體" w:cs="Arial" w:eastAsia="標楷體"/>
          <w:sz w:val="22"/>
          <w:szCs w:val="22"/>
        </w:rPr>
        <w:t>永遠，永遠……</w:t>
      </w:r>
      <w:r>
        <w:rPr>
          <w:rFonts w:ascii="標楷體" w:hAnsi="標楷體" w:cs="Arial" w:eastAsia="標楷體"/>
          <w:sz w:val="22"/>
          <w:szCs w:val="22"/>
        </w:rPr>
        <w:t xml:space="preserve">』 </w:t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940" w:leader="none"/>
        </w:tabs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注：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1.  </w:t>
      </w:r>
      <w:r>
        <w:rPr>
          <w:rFonts w:ascii="新細明體;PMingLiU" w:hAnsi="新細明體;PMingLiU" w:cs="Arial"/>
        </w:rPr>
        <w:t>第一段第四行：『卡內基音樂廳』位於美國紐約。為世界頂尖音樂廳之一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第一段第五行：『</w:t>
      </w:r>
      <w:r>
        <w:rPr/>
        <w:t>皇家大會堂管絃樂團</w:t>
      </w:r>
      <w:r>
        <w:rPr>
          <w:rFonts w:ascii="新細明體;PMingLiU" w:hAnsi="新細明體;PMingLiU" w:cs="Arial"/>
        </w:rPr>
        <w:t>』位於荷蘭阿姆斯特丹。為著名交響樂團。實力堅強。世界排名穩坐前三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所以揚清和江小恩才會有這樣的夢想。揚清才會在第一段第十二行有『</w:t>
      </w:r>
      <w:r>
        <w:rPr/>
        <w:t>從阿姆斯特丹到紐約，歐洲到北美</w:t>
      </w:r>
      <w:r>
        <w:rPr>
          <w:rFonts w:ascii="新細明體;PMingLiU" w:hAnsi="新細明體;PMingLiU" w:cs="Arial"/>
        </w:rPr>
        <w:t>』兩句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2.   </w:t>
      </w:r>
      <w:r>
        <w:rPr>
          <w:rFonts w:ascii="新細明體;PMingLiU" w:hAnsi="新細明體;PMingLiU" w:cs="Arial"/>
        </w:rPr>
        <w:t>江小恩在比賽時演奏的曲目。設定為貝多芬的＜悲愴＞鋼琴奏鳴曲。描寫的是終樂章的部分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Arial"/>
        </w:rPr>
        <w:t>揚清則是設定為柴可夫斯基的＜四季＞組曲。描寫的是＜船歌＞的部分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Arial" w:ascii="新細明體;PMingLiU" w:hAnsi="新細明體;PMingLiU"/>
        </w:rPr>
        <w:t xml:space="preserve">3.    </w:t>
      </w:r>
      <w:r>
        <w:rPr>
          <w:rFonts w:ascii="新細明體;PMingLiU" w:hAnsi="新細明體;PMingLiU" w:cs="Arial"/>
        </w:rPr>
        <w:t xml:space="preserve">第三段最後的對話。＜茶花女＞為威爾第改編自小仲馬的小說的歌劇。 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/>
        <w:t>Violetta</w:t>
      </w:r>
      <w:r>
        <w:rPr/>
        <w:t>是女主角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/>
        <w:t xml:space="preserve">4.    </w:t>
      </w:r>
      <w:r>
        <w:rPr/>
        <w:t>第六段第六行。「巴倫波因」為當今著名鋼琴家兼指揮家。</w:t>
      </w:r>
    </w:p>
    <w:p>
      <w:pPr>
        <w:pStyle w:val="Normal"/>
        <w:tabs>
          <w:tab w:val="clear" w:pos="480"/>
          <w:tab w:val="left" w:pos="294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「巴菲特」美國股神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</w:rPr>
        <w:t xml:space="preserve">5.    </w:t>
      </w:r>
      <w:r>
        <w:rPr>
          <w:rFonts w:ascii="新細明體;PMingLiU" w:hAnsi="新細明體;PMingLiU" w:cs="Arial"/>
        </w:rPr>
        <w:t>最後一段最後面的黑色標楷體，為馬勒＜大地之歌＞終樂章＜告別＞最後兩段的中譯歌詞。前面括弧的</w:t>
      </w:r>
      <w:r>
        <w:rPr>
          <w:rFonts w:ascii="新細明體;PMingLiU" w:hAnsi="新細明體;PMingLiU" w:cs="新細明體;PMingLiU"/>
        </w:rPr>
        <w:t>（生既幽幽，死亦冥冥！）以及（悲來乎，悲來乎！）則為大地之歌第一樂章＜悲大地之酒歌＞的歌詞。前為德譯詩詞，後為中文原詩。</w:t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480"/>
          <w:tab w:val="left" w:pos="2940" w:leader="none"/>
        </w:tabs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8:00Z</dcterms:created>
  <dc:creator>111</dc:creator>
  <dc:description/>
  <cp:keywords/>
  <dc:language>en-US</dc:language>
  <cp:lastModifiedBy>國文學科中心</cp:lastModifiedBy>
  <dcterms:modified xsi:type="dcterms:W3CDTF">2011-04-01T02:08:00Z</dcterms:modified>
  <cp:revision>2</cp:revision>
  <dc:subject/>
  <dc:title>        彈琴的姿態</dc:title>
</cp:coreProperties>
</file>