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嘉義女中九十九學年度陳澄波繪畫校園巡迴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五班 郭芝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饗艷</w:t>
      </w:r>
    </w:p>
    <w:p>
      <w:pPr>
        <w:pStyle w:val="Normal"/>
        <w:ind w:firstLine="480"/>
        <w:textAlignment w:val="baseline"/>
        <w:rPr/>
      </w:pPr>
      <w:r>
        <w:rPr/>
        <w:t>黑蝕盡浩瀚的天，我最在案頭前，閉起雙眼品嘗記憶中山嵐設色的美妙，油彩的味道，編織出腦海裡的圖樣，記憶起</w:t>
      </w:r>
      <w:r>
        <w:rPr>
          <w:rFonts w:ascii="新細明體;PMingLiU" w:hAnsi="新細明體;PMingLiU" w:cs="新細明體;PMingLiU"/>
        </w:rPr>
        <w:t>……方寸的那一份感動。</w:t>
      </w:r>
    </w:p>
    <w:p>
      <w:pPr>
        <w:pStyle w:val="Normal"/>
        <w:ind w:firstLine="480"/>
        <w:textAlignment w:val="baseline"/>
        <w:rPr/>
      </w:pPr>
      <w:r>
        <w:rPr>
          <w:rFonts w:ascii="新細明體;PMingLiU" w:hAnsi="新細明體;PMingLiU" w:cs="新細明體;PMingLiU"/>
        </w:rPr>
        <w:t>那一天，我將大江大海拋諸身後，一個人踩著輕巧的步伐來到了進德堂，前頭卻多了一具不熟悉的腳架，向前一探，原來是歷史、藝術課本上那位常客──陳澄波。依稀記得老師曾在課堂告知陳澄波的校園巡迴畫展，漫不經心地聽著、走著、走著，不自覺地踏入，踏入進德堂，也踏入油彩的世界。脫離囂塵，搭乘一架名為</w:t>
      </w:r>
      <w:r>
        <w:rPr>
          <w:rFonts w:ascii="新細明體;PMingLiU" w:hAnsi="新細明體;PMingLiU" w:cs="新細明體;PMingLiU"/>
          <w:u w:val="single"/>
        </w:rPr>
        <w:t>夏日街景</w:t>
      </w:r>
      <w:r>
        <w:rPr>
          <w:rFonts w:ascii="新細明體;PMingLiU" w:hAnsi="新細明體;PMingLiU" w:cs="新細明體;PMingLiU"/>
        </w:rPr>
        <w:t>的時光機，我自繁華摩登的嘉義，去到古色古香的日治嘉義。嘉義，我的故鄉，它是孕育入選帝國美術展的台灣第一人──陳澄波的鄉土，有了這層微妙的「緣」素，我幽幽慢慢地走上階梯，然後靠近、揭開陳澄波的內層世界。</w:t>
      </w:r>
    </w:p>
    <w:p>
      <w:pPr>
        <w:pStyle w:val="Normal"/>
        <w:ind w:firstLine="480"/>
        <w:textAlignment w:val="baseline"/>
        <w:rPr/>
      </w:pPr>
      <w:r>
        <w:rPr>
          <w:rFonts w:ascii="新細明體;PMingLiU" w:hAnsi="新細明體;PMingLiU" w:cs="新細明體;PMingLiU"/>
        </w:rPr>
        <w:t>一根直挺的電線桿，蠻橫地豎立在眼前道路中央，政府難道不知道對民間傳統習俗而言，那是路煞、是一個不吉利的宣告嗎？踏在高低不平黃土路上，艷陽把朵朵陽傘撐開了，留著清朝辮髮佇立在角落的那人，是否對當時政府有著滿心不滿？就在夏日，那充滿潮潮熱血的夏日，站在不起眼地方頂著一頭不合時宜的髮型，他，是想回到三皇五帝，弄個科舉為五斗米鞠躬哈腰？還是對身為被殖民者感到極度不甘？糾葛的內心，不能說的地下秘密，他的背影看起來好倔強也好哀悽，不知道他的臉孔，是否掛著兩行道盡一切的眼淚。晃著、晃著，我晃到淡水碼頭，這一刻鐘，一艘艘停靠在岸邊的船隻，還有條有序一板一眼地就定位，在下一秒刻，海角一封寄不出的信的作者，是否將搭上那艘冒著黑鴉鴉的煤煙油輪離去，離開他在台灣的真愛，也就此不願再見那邈遠湛藍的海？淡水的紅磚紅瓦漸漸地變成一點殘紅，在本州島上的楓葉靠我越來越近，不一樣的氛圍，色調顯得澄淨而明亮，我知道我到了另一個國度──日本，火掌樹下、秋意濃，白底不帶腮紅的臉孔底下，是妝點著什麼樣子的女人，究竟是什麼樣子的女人才能露出那樣攫人眼目的神情呢？是那藝妓的粉墨，還是一個等待歸人的少婦，我站在她的右側，望著、她低頭</w:t>
      </w:r>
      <w:r>
        <w:rPr>
          <w:rFonts w:ascii="新細明體;PMingLiU" w:hAnsi="新細明體;PMingLiU" w:cs="新細明體;PMingLiU"/>
          <w:u w:val="single"/>
        </w:rPr>
        <w:t>沉思</w:t>
      </w:r>
      <w:r>
        <w:rPr>
          <w:rFonts w:ascii="新細明體;PMingLiU" w:hAnsi="新細明體;PMingLiU" w:cs="新細明體;PMingLiU"/>
        </w:rPr>
        <w:t>；望著、那幅絲絲入扣的畫面，想著她是小家碧玉？還是嫁作人婦？她是否嚮往在木色小屋裡自在裸舞？深憂嫁入幕府家優雅端坐？她是否掛念著他為大東亞共榮圈戰死沙場的結局？她時而深呼吸；時而輕蹙眉頭，卻不曾掉落一滴眼淚，是否她已習慣了這樣的時局，僅能低下頭兒來，把自己藏起……</w:t>
      </w:r>
    </w:p>
    <w:p>
      <w:pPr>
        <w:pStyle w:val="Normal"/>
        <w:ind w:firstLine="480"/>
        <w:textAlignment w:val="baseline"/>
        <w:rPr/>
      </w:pPr>
      <w:r>
        <w:rPr>
          <w:rFonts w:ascii="新細明體;PMingLiU" w:hAnsi="新細明體;PMingLiU" w:cs="新細明體;PMingLiU"/>
        </w:rPr>
        <w:t>我那凱旋而歸的同鄉，你混著滿身西洋氣息，雄心糾糾的雙眼，一路風塵僕僕飄洋回鄉，那頂時髦紳士帽，襯出鴻鵠之志，瞧你和我對望，身後還帶著一片向陽的希望，二二八的罹難，究竟是你光芒太熾人？還是聲望太響亮遭人嫉妒？不肯閉上的雙眼，你死得也真是莫名其妙。望著你的</w:t>
      </w:r>
      <w:r>
        <w:rPr>
          <w:rFonts w:ascii="新細明體;PMingLiU" w:hAnsi="新細明體;PMingLiU" w:cs="新細明體;PMingLiU"/>
          <w:u w:val="single"/>
        </w:rPr>
        <w:t>家庭</w:t>
      </w:r>
      <w:r>
        <w:rPr>
          <w:rFonts w:ascii="新細明體;PMingLiU" w:hAnsi="新細明體;PMingLiU" w:cs="新細明體;PMingLiU"/>
        </w:rPr>
        <w:t>，那一張圓桌有你和家人的相依相偎，有你對世態憤恨不平重擊的那一拳，也有你小時候調皮對它精刻細刻的傷痕，但那顆子彈，你留下一件沾滿血跡的衣服和一雙不願瞑目的眼，然後在家庭中永遠缺席了，年夜飯自從那日，每每少了你，那張屬於你的椅子，空蕩蕩暗地裡悲泣。還記得在民國十五年，你所畫下的</w:t>
      </w:r>
      <w:r>
        <w:rPr>
          <w:rFonts w:ascii="新細明體;PMingLiU" w:hAnsi="新細明體;PMingLiU" w:cs="新細明體;PMingLiU"/>
          <w:u w:val="single"/>
        </w:rPr>
        <w:t>嘉義街外</w:t>
      </w:r>
      <w:r>
        <w:rPr>
          <w:rFonts w:ascii="新細明體;PMingLiU" w:hAnsi="新細明體;PMingLiU" w:cs="新細明體;PMingLiU"/>
        </w:rPr>
        <w:t>嗎？我在裡頭旋著、旋著，在你以寶藍色調暈染漸層的天空下游蕩，累了，倚靠在你褐色的電線桿，望著對街的黯綠，鄉土的顏料，是那樣親近，沒有大紅，但卻蒸騰著一股濃濃的人情味，那就是嘉義。雖然你的嘉義和我的嘉義是那樣的不同，但是在你、我心中對這片土地同樣燃燒著高溫，那般地沸騰。</w:t>
      </w:r>
    </w:p>
    <w:p>
      <w:pPr>
        <w:pStyle w:val="Normal"/>
        <w:ind w:firstLine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隨著時間流逝，漸漸被白推開了一痕，再一次在你畫裡走一遭，擁有你帶給我心底的那份高潮，沉沉入睡……謝謝你，陳澄波先生，謝謝你在我生命中留下這份難忘的感動，就在你的畫中、你的人生中，我得到永不低頭的生命力量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8:00Z</dcterms:created>
  <dc:creator>user</dc:creator>
  <dc:description/>
  <cp:keywords/>
  <dc:language>en-US</dc:language>
  <cp:lastModifiedBy>國文學科中心</cp:lastModifiedBy>
  <dcterms:modified xsi:type="dcterms:W3CDTF">2011-04-01T02:18:00Z</dcterms:modified>
  <cp:revision>2</cp:revision>
  <dc:subject/>
  <dc:title>饗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