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王麗蓉</w:t>
      </w:r>
    </w:p>
    <w:p>
      <w:pPr>
        <w:pStyle w:val="Normal"/>
        <w:widowControl/>
        <w:spacing w:before="280" w:after="280"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b/>
        </w:rPr>
        <w:t>呂玟璇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國立嘉義女中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末日課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安穆燃上的星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隱去了邊疆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孤暮籠下的寒月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捎來千里的近況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當戰場逼近胸膛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誰能抵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敵軍如浪一湧而上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誰能抵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犧牲的是煒燁的夢想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埋藏　　直達千年是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成詩的歷史哭泣的絕望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若弦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輕指撥彈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歌如流　　一點鏗鏘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鋃鐺古人的遺志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大風起兮雲飛揚</w:t>
      </w:r>
      <w:r>
        <w:rPr>
          <w:b/>
        </w:rPr>
        <w:t>)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230" w:leader="none"/>
        </w:tabs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預言是夜曲的舞伴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星月共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流放在談笑間的瞻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歌如流</w:t>
      </w:r>
      <w:r>
        <w:rPr>
          <w:rFonts w:eastAsia="Times New Roman"/>
          <w:b/>
        </w:rPr>
        <w:t xml:space="preserve">   </w:t>
      </w:r>
      <w:r>
        <w:rPr>
          <w:b/>
        </w:rPr>
        <w:t>一曲逸響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大地記憶著過往</w:t>
      </w:r>
      <w:r>
        <w:rPr>
          <w:rFonts w:eastAsia="Times New Roman"/>
          <w:b/>
        </w:rPr>
        <w:t xml:space="preserve">   </w:t>
      </w:r>
      <w:r>
        <w:rPr>
          <w:b/>
        </w:rPr>
        <w:t>惆悵昂揚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吟誦　　流唱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忘卻了映象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蓬勃了猖狂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傳承華麗的舌戰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開創絕世的脣槍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搶風　　搶水　　搶坑礦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掠奪</w:t>
      </w:r>
      <w:r>
        <w:rPr>
          <w:rFonts w:eastAsia="Times New Roman"/>
          <w:b/>
        </w:rPr>
        <w:t xml:space="preserve">    </w:t>
      </w:r>
      <w:r>
        <w:rPr>
          <w:b/>
        </w:rPr>
        <w:t>貪婪</w:t>
      </w:r>
      <w:r>
        <w:rPr>
          <w:rFonts w:eastAsia="Times New Roman"/>
          <w:b/>
        </w:rPr>
        <w:t xml:space="preserve">    </w:t>
      </w:r>
      <w:r>
        <w:rPr>
          <w:b/>
        </w:rPr>
        <w:t>慾望</w:t>
      </w:r>
      <w:r>
        <w:rPr>
          <w:b/>
        </w:rPr>
        <w:t>)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犧牲的是煒燁的夢想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均霑　　微薄的力量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些許的盎漾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卻掩不住加倍的荒涼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輪轉　　千年之後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家鄉喧肆惡魔的笑浪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當戰場逼近胸膛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誰能抵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滲入</w:t>
      </w:r>
      <w:r>
        <w:rPr>
          <w:rFonts w:eastAsia="Times New Roman"/>
          <w:b/>
        </w:rPr>
        <w:t xml:space="preserve">    </w:t>
      </w:r>
      <w:r>
        <w:rPr>
          <w:b/>
        </w:rPr>
        <w:t>一抹微暈的上揚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孤暮寒月</w:t>
      </w:r>
      <w:r>
        <w:rPr>
          <w:rFonts w:eastAsia="Times New Roman"/>
          <w:b/>
        </w:rPr>
        <w:t xml:space="preserve">  </w:t>
      </w:r>
      <w:r>
        <w:rPr>
          <w:b/>
        </w:rPr>
        <w:t>輪迴無間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魂魄在冰雪中百般哭喊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凝弦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輪指挫彈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曲若霜　　萬千迴腸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撩撥今人　遐想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拔劍四顧兮心茫然</w:t>
      </w:r>
      <w:r>
        <w:rPr>
          <w:b/>
        </w:rPr>
        <w:t>)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烈焰殘陽　　不見鳳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風聲鳴奏著　　帝國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遙遠的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零度樂章</w:t>
      </w:r>
    </w:p>
    <w:p>
      <w:pPr>
        <w:pStyle w:val="Normal"/>
        <w:widowControl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老師評語：</w:t>
      </w:r>
      <w:r>
        <w:rPr>
          <w:rFonts w:ascii="新細明體;PMingLiU" w:hAnsi="新細明體;PMingLiU" w:cs="新細明體;PMingLiU"/>
          <w:b/>
          <w:bCs/>
          <w:kern w:val="0"/>
        </w:rPr>
        <w:t>作者在偶然的機會下，靈光乍現，援筆譜出一首扣人心弦的帝國末日悲歌。本詩敘事與抒情兼備，意象凝鍊、聲籟鏗鏘、融古鑄今、剛柔並濟，隱隱然又蘊含批判的深度，餘韻悠揚，讀罷令人低迴不已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1:00Z</dcterms:created>
  <dc:creator>LiJung</dc:creator>
  <dc:description/>
  <cp:keywords/>
  <dc:language>en-US</dc:language>
  <cp:lastModifiedBy>國文學科中心</cp:lastModifiedBy>
  <dcterms:modified xsi:type="dcterms:W3CDTF">2011-04-01T03:01:00Z</dcterms:modified>
  <cp:revision>2</cp:revision>
  <dc:subject/>
  <dc:title>末日課堂  </dc:title>
</cp:coreProperties>
</file>