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嘉義女中九十九學年度第二學期作文比賽高三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二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三年三班　</w:t>
      </w:r>
      <w:r>
        <w:rPr>
          <w:rFonts w:ascii="標楷體" w:hAnsi="標楷體" w:cs="標楷體" w:eastAsia="標楷體"/>
          <w:b/>
        </w:rPr>
        <w:t>林品萱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再見了，舊教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t>時間之神為我建造了一尾小舟，讓我可以在生命漫漫長河之中，緩緩前進，沿途經歷過美好幸福、風霜苦難，小舟日夜向前航行，義無反顧，然而標記著「高中生活」的一個片段旅途，我已走入最後將落幕的末端，小舟繼續划行向前，激起一圈圈漣漪，我闔上雙眼假想小舟亦在回溯……</w:t>
      </w:r>
    </w:p>
    <w:p>
      <w:pPr>
        <w:pStyle w:val="Normal"/>
        <w:rPr/>
      </w:pPr>
      <w:r>
        <w:rPr/>
        <w:tab/>
      </w:r>
      <w:r>
        <w:rPr/>
        <w:t>一點兒舊東西才有的霉味，伴隨黑暗色的外牆，舊教室總散發著走過風霜歲月的成熟韻味，這是歷史悠久的學府才有的典雅樸實，像極了古代不施脂粉及氣質非凡的美女，看著舊教室，腦海中不禁浮現王昭君手彈琵琶之景。我對舊教室一向都懷有一份厚重而濃烈的眷戀，因為這教室，日日使我們能踩踏過青春，裡頭裝載了太多喜悅及哀愁。還記得高一時，青澀的我和當時的朋友們一同度過新鮮的高一生活，對四周無不充滿好奇，一年級教室中，填裝著我們的幸福時光，把灰舊的教室裝點成七彩的國度，對高中生涯的所有期盼和嚮往，就在第一排教室萌芽。</w:t>
      </w:r>
    </w:p>
    <w:p>
      <w:pPr>
        <w:pStyle w:val="Normal"/>
        <w:rPr/>
      </w:pPr>
      <w:r>
        <w:rPr/>
        <w:tab/>
      </w:r>
      <w:r>
        <w:rPr/>
        <w:t>高二階段，一切人、事、物看似都不同，但同時建造完工的兩排教室，外觀看來並無差異。猶記高二時我們的教室位在二樓，教室外有一排粉刷成乳白色的欄杆，我們時常做在欄杆上，談論未來、編織夢想，每當談論至高潮，就會瞧見遠方快速步來的英文老師，面帶緊張，邊邁大步伐邊大聲喊叫：「太危險了！同學！快下來！」我們也只好面帶一絲尷尬，趕緊跳下來欄杆回歸地球表面，但是心上仍對剛才尚未結束的談話感到可惜，有時能巧妙躲過老師的法眼，我們便會抓緊時機大談闊論，眼底還不時倒映著天空的顏色，在陽光普照的晴空之下，舊教室走廊上，便映出兩個人的影子，舊教室外的走廊，是否已有過太多女高中生的影子貼合在上頭呢？日復一日，年復一年，舊教室在時間的流逝下依舊佇立。</w:t>
      </w:r>
    </w:p>
    <w:p>
      <w:pPr>
        <w:pStyle w:val="Normal"/>
        <w:rPr/>
      </w:pPr>
      <w:r>
        <w:rPr/>
        <w:tab/>
      </w:r>
      <w:r>
        <w:rPr/>
        <w:t>目送過太多人群離開，舊教室也日漸斑駁，一場地震，應聲粉碎了它想永遠守候這片校園的美夢。舊教室在評估之後，已決定拆除，它無力發出抗議，只得默默把自己身上滿滿的回憶，帶向他方，黃色的封條，是它最後的裝飾。地震過後，它已不再完好如初，它的骨架被迫裸露在外，也無法再修補掩蓋。現在總會成過去，步過太長太久的日子，形形色色的女孩，在自己的年輕時日裡，都有著這兩排教室的陪伴，曾經青春的莘莘學子或已年華老去，人事的變遷，由不得誰說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站在舊教室旁，回想著過往，心情一下盪上天際，一下又跌落谷底，它就要被拆除了，心底一陣酸楚，有一天，是不是這些回憶也要被打碎呢？突然從舊教室旁的操場傳來琅琅的笑聲，我才赫然明白，這些美好，是不會消失的，會在心底深處，一直保存下去，而這兩排教室，也會在每每回想起時，依然輪廓鮮明。我接著乘著小舟，心滿意足地在長河中前行，好似又聞到，舊教室那熟悉的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9:00Z</dcterms:created>
  <dc:creator>100523</dc:creator>
  <dc:description/>
  <cp:keywords/>
  <dc:language>en-US</dc:language>
  <cp:lastModifiedBy>國文學科中心</cp:lastModifiedBy>
  <dcterms:modified xsi:type="dcterms:W3CDTF">2011-04-01T02:39:00Z</dcterms:modified>
  <cp:revision>3</cp:revision>
  <dc:subject/>
  <dc:title>國文學科中心高中高職寫作學習網站各校作品選登</dc:title>
</cp:coreProperties>
</file>