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民國一百年四月份推薦作品</w:t>
      </w:r>
    </w:p>
    <w:p>
      <w:pPr>
        <w:pStyle w:val="Normal"/>
        <w:rPr>
          <w:b/>
          <w:b/>
        </w:rPr>
      </w:pPr>
      <w:r>
        <w:rPr>
          <w:b/>
        </w:rPr>
        <w:t>作品類別：一般習作</w:t>
      </w:r>
    </w:p>
    <w:p>
      <w:pPr>
        <w:pStyle w:val="Normal"/>
        <w:rPr>
          <w:b/>
          <w:b/>
        </w:rPr>
      </w:pPr>
      <w:r>
        <w:rPr>
          <w:b/>
        </w:rPr>
        <w:t>推薦老師：高淑冠</w:t>
      </w:r>
    </w:p>
    <w:p>
      <w:pPr>
        <w:pStyle w:val="Normal"/>
        <w:rPr>
          <w:b/>
          <w:b/>
        </w:rPr>
      </w:pPr>
      <w:r>
        <w:rPr>
          <w:b/>
        </w:rPr>
        <w:t>學生姓名：彭雅琪</w:t>
      </w:r>
    </w:p>
    <w:p>
      <w:pPr>
        <w:pStyle w:val="Normal"/>
        <w:rPr>
          <w:b/>
          <w:b/>
        </w:rPr>
      </w:pPr>
      <w:r>
        <w:rPr>
          <w:b/>
        </w:rPr>
        <w:t>學校全名：國立嘉義女子高級中學</w:t>
      </w:r>
    </w:p>
    <w:p>
      <w:pPr>
        <w:pStyle w:val="Normal"/>
        <w:rPr>
          <w:b/>
          <w:b/>
        </w:rPr>
      </w:pPr>
      <w:r>
        <w:rPr>
          <w:b/>
        </w:rPr>
        <w:t>就讀班級：三年十三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十二歲，在跑道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那麼一瞬間，風是靜止的，四周的景物像收訊不良的電視畫面向後躍動。就是這麼短暫的感覺，停駐在我的腦海中，隨即又被呼嘯而過的風吹散。我的眼前依然是一條筆直的跑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二歲，介於稚嫩與成熟的年紀，為了迎接這一年在國小的最後一場運動會，早在上一學期，導師就為我們規劃了特訓：練習跑步速度，每天測量跑一圈的秒數，勿必要有漸進的進步。於是每天清晨我便在劃破天際的哨聲中開啟競速的生活，計較碼表上小數點後的每一位數字，培養出不到終點絕不鬆懈的堅持。為了更一致專心，我曾經帶著耳塞跑步，似乎所有嘈雜都被小小的海綿吸附隔絕於外了，然而狀似寂靜中，心臟有如幫浦般跳動，驅使血液在管壁中衝擊流轉以支持我激烈的需求，那聲音有如天邊隱隱作響的雷聲，但節奏同我的腳步一樣規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終我們獲得了比賽的第一名。當步伐停止之後。我的心情依然隨著一棒又一棒的接力傳遞，繞了操場好幾圈，起伏不定。領先其他班級半圈以上呢！這段距離代表什麼？是我們努力付出的成果吧！後來畢業了，漸漸的不常跑步，可是我卻時常回想起在跑道上風咻咻的吹過耳畔的感覺，那時候總是以為只要快速的抵達終點，就會有完美的結局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現在，我仍舊在跑道上，只是這次比十二歲的那段路程更長、更艱難了。有時候奮力的跑，以為前進了大半距離，卻還是看不清楚終線的位置。抑或總是被同樣的石子絆倒，下次見了仍然忘記避開它。許許多多不可知的阻難在路上等著我面對，特別疲憊的時候，我會闔上眼、蓋住耳朵，聆聽來自內心的聲音——屬於我的生命奏鳴曲，於是那股熟悉的感覺又出現了，那是我內在最純粹的跳動，也是最真誠的鼓勵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老師評語：</w:t>
      </w:r>
    </w:p>
    <w:p>
      <w:pPr>
        <w:pStyle w:val="Normal"/>
        <w:rPr/>
      </w:pPr>
      <w:r>
        <w:rPr/>
        <w:t>1.</w:t>
      </w:r>
      <w:r>
        <w:rPr/>
        <w:t>遣辭用心，意涵豐盈，能精確達意。</w:t>
      </w:r>
    </w:p>
    <w:p>
      <w:pPr>
        <w:pStyle w:val="Normal"/>
        <w:rPr/>
      </w:pPr>
      <w:r>
        <w:rPr/>
        <w:t>2.</w:t>
      </w:r>
      <w:r>
        <w:rPr/>
        <w:t>意象清晰，掌握多層次意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48:00Z</dcterms:created>
  <dc:creator>PCHOME</dc:creator>
  <dc:description/>
  <cp:keywords/>
  <dc:language>en-US</dc:language>
  <cp:lastModifiedBy>國文學科中心</cp:lastModifiedBy>
  <dcterms:modified xsi:type="dcterms:W3CDTF">2011-04-01T02:48:00Z</dcterms:modified>
  <cp:revision>2</cp:revision>
  <dc:subject/>
  <dc:title>字的啟示   彭雅琪</dc:title>
</cp:coreProperties>
</file>