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文學科中心高中高職寫作學習網站各校作品選登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民國一百年四月份推薦作品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女中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第二學期作文比賽高二組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名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高二一班  李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成長的滋味</w:t>
      </w:r>
    </w:p>
    <w:p>
      <w:pPr>
        <w:pStyle w:val="Normal"/>
        <w:rPr/>
      </w:pPr>
      <w:r>
        <w:rPr/>
        <w:t>　　那是個穿著淺藍色嶄新制服的小女孩，膽怯的抓著媽媽的手，緊緊依偎在母親身邊，但那眼卻東望西望，似乎急著熟悉這陌生環境，只不過心中的懼怕將那熱情澆的搖曳閃爍，也淋得那女孩不敢輕舉妄動。待講解完畢後，終於是認識同學的時間，或許是原生的探索衝動，女孩一使勁地掙脫媽媽的手，雀躍奔向人群玩耍嬉鬧。但當她一回頭，媽媽慈愛溫煦的笑容不在，徒留著一地的空曠；掌心殘留的溫暖也一絲絲散去，她看著門口發楞也嚎啕大哭了起來……。那是幼稚園的我，第一次──我發覺我是如此的依賴，如此的依賴。</w:t>
      </w:r>
    </w:p>
    <w:p>
      <w:pPr>
        <w:pStyle w:val="Normal"/>
        <w:rPr/>
      </w:pPr>
      <w:r>
        <w:rPr/>
        <w:t>　　在求學路途上一路走來，時而順利時而顛簸，就像浪起浪跌、時而平靜時而狂嘯的大海似的，我就像那漁船──載浮載沉──甚至翻船；挫折失敗如長了翅膀的利刃般迅速筆直的向我衝來，我毫無防備難以招架，而至遍體鱗傷。終於，我投降了，取代樂觀天性的是消極的自我看輕。如那船長每次出航等待眼前的總是狂風驟雨，時間久了，脾氣溫和的船長也會轉而暴躁不耐，甚至是怨天尤人，好似全世界他最倒楣。朦朧中，我一轉身，正對著的竟是那船長兇惡不悅的臉孔；我嚇得跌坐地上，才發現那是我的影子，上頭卻刻著貪婪兩字，如此清楚，也亮得我睜不開雙眼，只能用手遮著。</w:t>
      </w:r>
    </w:p>
    <w:p>
      <w:pPr>
        <w:pStyle w:val="Normal"/>
        <w:rPr/>
      </w:pPr>
      <w:r>
        <w:rPr/>
        <w:t>　　升上了高中，因就學地點的改變，我也搬至了宿舍。但記憶中那淚眼汪汪的小女孩戀家的背影卻時常映在心頭上，提醒著、深化著我的留戀。或許是因為逐漸成長，心智思想也漸為成熟：我懂得珍惜、懂得瞭解。我慶幸我活著，我也慶幸我能發現。或許學業不甚順利，但若因那碎石而怯步，因那碎石而遺漏忽略沿途的風景，我想，這才更是得不償失。一路上，學習著堅強，也嘗試著發現這世界上更個美麗的奇蹟，並驚呼著當中的奧秘，驕傲著自己的用心。</w:t>
      </w:r>
    </w:p>
    <w:p>
      <w:pPr>
        <w:pStyle w:val="Normal"/>
        <w:rPr/>
      </w:pPr>
      <w:r>
        <w:rPr/>
        <w:t>　　像看一朵花，往那花心探去，那奧祕像是直往宇宙般令人驚奇，或許我們更可以說：花是宇宙，而宇宙何嘗不也是朵花嗎？綻放與凋零，貫徹著宇宙的生命循環，若仔細一瞧，卻也看到了生命價值的寬闊。再者，不論鮮研艷麗或是柔和清爽的花朵，仍具生命的創造與死亡，終其一生，或許短暫，但她們卻享受著那綻放的快感那徜徉花香的暢快；萬物，是如此懂得珍惜。</w:t>
      </w:r>
    </w:p>
    <w:p>
      <w:pPr>
        <w:pStyle w:val="Normal"/>
        <w:rPr/>
      </w:pPr>
      <w:r>
        <w:rPr/>
        <w:t>　　依稀中，我看見那因歲月而猖狂的皺紋滿佈船長蒼老的面容，但卻也顯得沉穩。在霧裡，船上下起伏，使得我看得模糊，但我卻清楚的看見那船長笑著，那灑脫自信的笑容與那凝視天際灼炙的眼神…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2:51:00Z</dcterms:created>
  <dc:creator>acer</dc:creator>
  <dc:description/>
  <cp:keywords/>
  <dc:language>en-US</dc:language>
  <cp:lastModifiedBy>國文學科中心</cp:lastModifiedBy>
  <dcterms:modified xsi:type="dcterms:W3CDTF">2011-04-01T02:51:00Z</dcterms:modified>
  <cp:revision>2</cp:revision>
  <dc:subject/>
  <dc:title>嘉義女中99學年度第二學期作文比賽得獎作品</dc:title>
</cp:coreProperties>
</file>