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十九學年度</w:t>
      </w:r>
      <w:r>
        <w:rPr>
          <w:rFonts w:ascii="標楷體" w:hAnsi="標楷體" w:cs="標楷體" w:eastAsia="標楷體"/>
          <w:b/>
          <w:lang w:eastAsia="zh-TW"/>
        </w:rPr>
        <w:t>嘉女青年文藝獎小說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lang w:eastAsia="zh-TW"/>
        </w:rPr>
        <w:t>三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三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lang w:eastAsia="zh-TW"/>
        </w:rPr>
        <w:t>十五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lang w:eastAsia="zh-TW"/>
        </w:rPr>
        <w:t xml:space="preserve"> 黃詩雯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大聲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秀秀常想，也許他喉間的那隻大聲公是繼承於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是一個再熟悉不過的疲倦週五，柔和的鵝黃色月光灑落在早已冷清的漆黑街道，過冷的寒風凍結每一部機車駛離的聲音，秀秀著沉重的書包，表情顯得有些不耐煩，而冬夜總是難熬的─尤其是對她這種考生而言，不知因疲倦還是急躁再一次閉緊眼睛的她，聽見了那個男人的呼喚：「秀秀！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彷若裝了大聲公般，清晰而嘹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她並沒有和他一如往常的直接回家，「我餓了。」，秀秀冷漠的說著，然後戴上耳機任憑男人熱切的提出各種消夜的內容。秀秀沒有否決或附和著任何一項，她只是安靜地看著街道，某份隱形而巨大的壓力壓得她喘不過氣，即便是連一句話的力氣也消失殆盡，耳邊男人的聲音似乎帶著穿透性的魔力─但不是愉悅的那種，她將音樂調至最大音量，像要逃避似地抬起了頭，此刻的自己，有點過於任性了吧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晚的夜空難得清澈，不知何時男人已把車騎到了速食店的門口，門外的長椅上坐著三三兩兩的男大學生，自顧自地玩笑著，而笑聲與速食店裡透出的溫暖燈光相互交融著，男人洪亮的聲音喚回了還在沉思的秀秀：「吃這個好不好？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聲音過大引來了周圍的目光，秀秀冷漠地點了點頭，眼神對上的卻不是男人溫和的關懷，而是那群被過大的聲音所吸引的男大學生，此刻他們都停下了談話盯著男人與秀秀看，一股煩躁的情緒從秀秀心底竄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還真是大聲公，不吸引別人目光都不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知是出於羞赧還是不安，也許更大的因素是憤怒，秀秀催促著男人快步走進速食店，熟悉的溫暖空氣拂上她的臉龐，店裡和諧而舒適的氣氛稍稍安撫了她的情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男人俗氣著指著牆的標示版自顧自似的點餐，用著不合時宜的閩南語湊合國語，以及總是吸引人的大聲量：「我要這個，那個…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店員小姐看起來有些辛苦，甚至為了交談也提高自己的聲調說著一聽就是她不慣的閩南語，秀秀默默的看著彷若進行艱鉅任務的那兩人，其實只要她開口就可以解決目前的窘況，然她只是靜靜的走到另一邊，彷若和男人從不相識般看著店裡的雜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許是雙方都急切地想要完成原本極為簡單點餐，交談的音量隨著時間被擴張到最大值，那群男大學生又再一次望向她們，輕蔑的眼神似狂妄的蛇，纏繞秀秀的呼吸，其他人的目光也湊集過來，秀秀望著雜誌上的模特兒，餘光卻也是盯著那兩人看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總共是一百九十八元。」秀秀終於在店員和男人完成交易的那刻被束縛的氣息釋放而出，男人看來也安心了許多</w:t>
      </w:r>
      <w:r>
        <w:rPr>
          <w:rFonts w:ascii="新細明體;PMingLiU" w:hAnsi="新細明體;PMingLiU" w:cs="新細明體;PMingLiU"/>
        </w:rPr>
        <w:t>，店員小姐回過身去準備餐點，其他客人也逐漸將目光移回自己原本專注的事物上，廣播的樂曲再次捉回眾人耳朵的芳心，明亮的燈光帶著倦意舞動著慵懶的華爾滋，隨著睏意襲上的秀秀眼皮一扭一擺，店內又再次恢復為令人舒適放鬆的氣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定是剛剛太過專注的緣由─秀秀一邊揉著眼一邊心想，雜誌上劇團的介紹喚回她的注意，打從小秀秀就想當著舞台劇演員─似乎是個說出來會被眾人嘲笑的願望，當然她很聰明地不對人提起，專注地扮演著眾人期待她成為的角色。好女孩，亦或是好學生，嚴格地說這也算是變相地磨練演技吧！不知何時秀秀都沒有察覺到自己臉上已掛了一抹無奈的苦笑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恰似剛才的即興演出，那樣冷漠的神情凍結了他人的聯想，是啊，沒有人會認為她是和那男人一夥的，如此精湛的演技有誰會識破呢？一定沒有人做得到的，秀秀重複在心裡道著，像欲說服什麼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但有時也會厭倦，重複扮演這般角色，偶爾也會想自在地做回自己，既然如此，為什麼還會把「演員」這般虛偽又無法做自己的職業作為自己的夢想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因為討厭原本的自己，要是能變成別人就好了。」夢囈似的從秀秀口中飄出比雲氣更稀薄的話語，過於矛盾的結論讓秀秀想狠狠地鄙視自己一番，又想做自己又討厭原本自己的人，還真是個大麻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男人和秀秀不同，此刻他正一臉溫和喜悅地觀察店裡的裝潢，瞬間有股光芒竄入他眼裡，他便急切地示意秀秀過去分享他的新發現，秀秀雖有些不情願，但到底還是放下了雜誌走了過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秀秀你看，這板子的材質是杉木，這個花紋……這邊應該……這樣弄比較好，那邊……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摁，對。」秀秀漫不經心的回答道，身為木材加工廠的孩子，這種對話是相當普通的，甚至已令她厭煩了，秀秀還在想著關於舞台劇的事，男人過大的音量卻一再中斷她的思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果然不管何時拿著大聲公說話都可以立即吸引大家的焦點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秀秀的聲音事實上也不小的，似乎只要是生於工廠的人皆是如此，不只一次被同學嫌棄過，甚至是以「大聲公」這樣的綽號？偶爾秀秀也會羨慕那些千金小姐般的同學用嬌滴滴的聲音說話─聽男孩子稱那叫有氣質呢！─可她不過是工廠出身的孩子，氣質這類詞離她太遙遠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果然有些東西還是無法靠她的演技達成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所幸，舞台劇演員這個職業需要正是洪亮的聲音，秀秀如此著安慰自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你會覺得我剛才的聲音太大聲了嗎？」不知何時男人在她心不在焉時已結束了木材方面的對話，而且沒頭沒腦得拋出了這麼一個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啊？不會呀！」秀秀有點緊張，下意識的給了回答，以極其肯定的語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雖然內心明明是想著相反的答案啊‧‧‧‧‧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是嗎？」男人放鬆的笑開了，在幾天前他才因為這個問題和親愛的老弟來上一場激烈的爭吵，雖然嘴上不說，秀秀知道他其實很在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是因為這樣才說謊的嗎？因為不想和那個男人爭吵，還是想表現自己的懂事，或者‧‧‧‧‧‧秀秀在那刻突然對上男人的目光，而他依舊對著她微笑，都說工人的眼光銳利，秀秀的幾位同學還曾經畏懼過在學校裡實行工程的工人們，秀秀卻覺得自己習以為常的真正緣由在此刻浮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只因她從小就是在那樣的目光下成長，那種侵略性並非帶著惡意，這點她是再清楚不過的，關於工程的危險性以及時效的急迫，一瞬間思緒都在此刻完全清晰起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那個男人的大音量也是因為這個理由，每天努力地在工廠工作的他，在那個充斥著噪音、熱氣以及各種危險工作的他，秀秀剎時間理解了所有的事情，關於那男人為什麼有著一支大聲公在喉間的真正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而男人總是告訴秀秀，要好好認真讀書，長大找個好工作─他們那一代人總是那樣子，拼命地付出自己的全部，只為讓秀秀這一代人得到更好的照顧、更好的教育以及更好的生活，秀秀無法說出口，因為那個男人犧牲了一切，用著微薄的薪水供養著秀秀一家人，如果沒有那個男人，是不會有今天的秀秀的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而無論如何吵雜的工廠，在秀秀最慌亂、最無助的那刻，他總能用著那支大聲公傳遞著他對秀秀的關懷之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秀秀突然難過了起來，不是為自己的謊言，而是剛剛的舉動，內心彷若海潮翻滾著，秀秀看著男人，以懺悔的眼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您的餐點好了喔！」店員小姐親切的叫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嗯？是這樣嗎？」男人笨拙的看著自己的商品，秀秀也湊了過去，「是這樣沒錯，謝謝。」另一支小小的大聲公從秀秀口中傳遞著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等會去買咖啡吧！」秀秀一邊拿著餐點一邊說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你又要喝咖啡啊！你是想把一天當三來用是不是？」男人皺著眉說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沒辦法我要考試了啊！還剩四十多天，四十多天你曉得沒有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如果四十多天每天都當三天用，那還有一百二十多天啊！還有一百多天你緊張什麼‧‧‧‧‧‧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你？」秀秀按著額頭止不住的嘆氣，那群男大學生被她和男人的大聲談話吸引了過來，這次秀秀沒再逃避他們的目光，反倒對其中一個笑了笑─也許是因為那一個比較帥的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不過能把四十多天變成一百二十多天的男人才是最帥氣的吧！雖然有這種想法的男人肯定是和她有代溝的，秀秀心想，但是‧‧‧‧‧‧但是只要有著大聲公，不論是多大條的溝分隔都可以清楚的把自己的話傳遞給對方知道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妳真的不覺得我太大聲了嗎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不會啦！爸你不要想太多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那妳今晚要早點睡喔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好啦！我知道啦！」而總有一天，秀秀要拿著那支繼承於他的大聲公，站上舞台的中心，秀秀開心地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5">
    <w:name w:val="註解參照"/>
    <w:basedOn w:val="WW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6:00Z</dcterms:created>
  <dc:creator>USER</dc:creator>
  <dc:description/>
  <cp:keywords/>
  <dc:language>en-US</dc:language>
  <cp:lastModifiedBy>國文學科中心</cp:lastModifiedBy>
  <dcterms:modified xsi:type="dcterms:W3CDTF">2011-04-01T05:06:00Z</dcterms:modified>
  <cp:revision>2</cp:revision>
  <dc:subject/>
  <dc:title>    大聲公</dc:title>
</cp:coreProperties>
</file>