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民國一百年四月份推薦作品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center"/>
        <w:rPr/>
      </w:pPr>
      <w:r>
        <w:rPr>
          <w:b/>
          <w:sz w:val="28"/>
          <w:szCs w:val="28"/>
        </w:rPr>
        <w:t>陳澄波畫展徵文</w:t>
      </w:r>
      <w:r>
        <w:rPr>
          <w:b/>
        </w:rPr>
        <w:t>比賽第二名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240"/>
        <w:jc w:val="center"/>
        <w:rPr/>
      </w:pPr>
      <w:r>
        <w:rPr/>
        <w:t>林亭妤</w:t>
      </w:r>
    </w:p>
    <w:p>
      <w:pPr>
        <w:pStyle w:val="Normal"/>
        <w:ind w:firstLine="240"/>
        <w:jc w:val="center"/>
        <w:rPr/>
      </w:pPr>
      <w:r>
        <w:rPr/>
        <w:t>嘉義女中二年二班</w:t>
      </w:r>
    </w:p>
    <w:p>
      <w:pPr>
        <w:pStyle w:val="Normal"/>
        <w:ind w:firstLine="240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空曠的進德堂裡擺著一幅幅陳澄波先生的畫作，起先我只是匆匆掃過一圈，就被他的繪畫角度所吸引。第二次上網主動搜尋陳澄波先生的畫作，又發現他的另一項特色是大量採用橘色和綠色。我不禁沉思，這是什麼樣的心靈世界</w:t>
      </w:r>
      <w:r>
        <w:rPr>
          <w:rFonts w:ascii="新細明體;PMingLiU" w:hAnsi="新細明體;PMingLiU" w:cs="新細明體;PMingLiU"/>
        </w:rPr>
        <w:t>呢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橘，是一種溫暖的顏色，也是一種炙熱的顏色，更是一種落日夕末的蒼涼色調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綠，是一種祥和的顏色，也是一種清爽的顏色，更是一種鄉村純樸的無憂風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眼前，《淡水</w:t>
      </w:r>
      <w:r>
        <w:rPr>
          <w:rFonts w:ascii="新細明體;PMingLiU" w:hAnsi="新細明體;PMingLiU" w:cs="新細明體;PMingLiU"/>
        </w:rPr>
        <w:t>》</w:t>
      </w:r>
      <w:r>
        <w:rPr>
          <w:rFonts w:ascii="新細明體;PMingLiU" w:hAnsi="新細明體;PMingLiU" w:cs="新細明體;PMingLiU"/>
        </w:rPr>
        <w:t>這幅畫正是如此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台灣的三合院和西式洋房隔著一條街相望，外來與本土，新與舊，在本該相斥的中式與西方格調中，卻藉由小小的人們穿梭在其間的橘色小街，形成一股強韌的包容力。──也許是新鮮，也許是接受，也許正是出於鄉村的純樸吧。</w:t>
      </w:r>
    </w:p>
    <w:p>
      <w:pPr>
        <w:pStyle w:val="Normal"/>
        <w:rPr/>
      </w:pPr>
      <w:r>
        <w:rPr/>
        <w:t>這就是我們善良的老百姓！透過陳澄波先生同樣善良的心靈和視角，他將我們的美麗用畫筆記錄了下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《嘉義公園》這幅畫是整片欣欣向榮的綠。沒有樹葉的樹幹反而突顯出它硬挺的伸展，光禿禿的三角點樹幹包圍住中間一區盎然。想抓住什麼呢？擁有傲骨般的樹幹，保護著它懷裡想要守護的生命，像用盡力量也要讓它們生生不息；讓它們不受污染不受侵犯。陳澄波先生想必是個熱愛家園的知識份子，他一定將自己想像成那風骨凜然的樹幹了。隨著畫中景像的流傳，世人自然也會看見他誓死捍衛的家國吧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《嘉義公園一》的丹頂鶴和白鵝並立於池中，或嬉鬧、或覓食，從茂密樹葉下的牆洞望進池塘，就像是從洞裡看見一個世外桃源，處處洋溢著天倫之樂。綠色的祥和力量就是這樣，畫中無論是深沉的綠亦或燦亮的綠，都散發出一股悠閒和灑脫。池中的鵝與鶴和平共處，純白的羽翼彷若絲毫不染世俗的黑穢，沒有你咬我啄、互相抹黑，像極了和樂融融的一家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家，原就是世上最祥和的避風港；家鄉，原就是我們的桃源仙境；然而對待異己也可以如家人？我再次體會到畫中展現的包容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畫家的心靈鏡頭轉向建築物，從一片田野間看往遠處的《淡江中學》，那就像是孩子們的天堂。相依著一片寬敞的田園，孩子純真的童年就在朗朗讀書聲中，和豔陽下、鄉野的奔馳中歡樂度過。那所中學看上去就像一座巍峨宮殿，在學校還未普及的年代，想必是孩子心靈十分嚮往的城堡。很有一種</w:t>
      </w:r>
      <w:r>
        <w:rPr/>
        <w:t>”</w:t>
      </w:r>
      <w:r>
        <w:rPr/>
        <w:t>我屬於這裡，我是這片土地的子民</w:t>
      </w:r>
      <w:r>
        <w:rPr/>
        <w:t>”</w:t>
      </w:r>
      <w:r>
        <w:rPr/>
        <w:t>的壯大情懷。畫中自然透顯出來的純真和壯志，使我彷彿看到了澄波先生既單純又開闊的童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長榮女中校園》這一幅，輝煌的木造校舍是日式建築。宏偉、凜然，是有雄心的十七歲少女才有資格踏在那樣端莊氣派的校園迴廊上。以王者居臨天下的氣勢！</w:t>
      </w:r>
    </w:p>
    <w:p>
      <w:pPr>
        <w:pStyle w:val="Normal"/>
        <w:ind w:firstLine="480"/>
        <w:rPr/>
      </w:pPr>
      <w:r>
        <w:rPr/>
        <w:t>在此，畫家提供了男女平權的想像。多先進開明的念頭</w:t>
      </w:r>
      <w:r>
        <w:rPr>
          <w:rFonts w:ascii="新細明體;PMingLiU" w:hAnsi="新細明體;PMingLiU" w:cs="新細明體;PMingLiU"/>
        </w:rPr>
        <w:t>啊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可是，當我看見這幅畫時卻有一股淡淡的惆悵自心底低迴。《日本二重橋》在夕照中顯得深邃蒼渺，夕陽自古即象徵離別與結束。深沉的橘色，訴說了哪一段離愁？橋上的過客是離去還是歸來？在即將邁入夜色的此刻，蒼茫黃昏是遺憾還是盼望的保護色？眼裡望著日本景色的陳澄波先生是否也在等待著什麼、期盼著什麼？──是中日的和平麽？是天下的太平麽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等待一向是孤獨的，但也能讓一個人的心變得更堅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上海碼頭》是一幅好沉重的畫。那透著肅穆之氣的黑與死黃，感覺即將有場戰爭要降臨。歪斜的旗竿沒有生氣</w:t>
      </w:r>
      <w:r>
        <w:rPr>
          <w:rFonts w:ascii="新細明體;PMingLiU" w:hAnsi="新細明體;PMingLiU" w:cs="新細明體;PMingLiU"/>
        </w:rPr>
        <w:t>；</w:t>
      </w:r>
      <w:r>
        <w:rPr/>
        <w:t>低垂著頭、焦黑的雕像，本該飛揚的翅膀卻被笨重的黑給拖住。哀傷動盪，這是</w:t>
      </w:r>
      <w:r>
        <w:rPr/>
        <w:t>1932</w:t>
      </w:r>
      <w:r>
        <w:rPr/>
        <w:t>的上海。正值時局不安，陳澄波先生離開上海前的這幅景象緊揪人心。時代的劇烈變動總讓人心痛，可誰也無力阻止什麼，大勢已矣，對抗的下場時常是殉情與殉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可是陳先生卻是有勇氣對抗大時代風雲的勇者，熱愛藝術也熱愛祖國，不管最後遭遇什麼變數，令人流下多少不捨的淚水，那顆充滿熱誠、期待家鄉會更好的心，是一世罕有的。我崇拜陳澄波先生，撇去他繪畫技巧如何優異傑出不說，他那蒼涼雄渾、憂時傷國的精神便足以讓後輩們心生敬佩。因為鮮少人會願意為了時代大局而選擇犧牲自己寶貴的性命，也許陳澄波先生也未曾料到，生命就在毅然決然踏上如戰士般艱辛的路途後，便匆匆走向盡頭吧！但願每個人都能像陳澄波先生一樣，在每一個當下去做自己不會後悔的事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cs="新細明體;PMingLiU" w:ascii="新細明體;PMingLiU" w:hAnsi="新細明體;PMingLiU"/>
        </w:rPr>
        <w:t xml:space="preserve"> ────</w:t>
      </w:r>
      <w:r>
        <w:rPr>
          <w:rFonts w:ascii="新細明體;PMingLiU" w:hAnsi="新細明體;PMingLiU" w:cs="新細明體;PMingLiU"/>
        </w:rPr>
        <w:t>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7:01:00Z</dcterms:created>
  <dc:creator>這裡</dc:creator>
  <dc:description/>
  <cp:keywords/>
  <dc:language>en-US</dc:language>
  <cp:lastModifiedBy>monlin</cp:lastModifiedBy>
  <dcterms:modified xsi:type="dcterms:W3CDTF">2011-04-15T09:11:00Z</dcterms:modified>
  <cp:revision>34</cp:revision>
  <dc:subject/>
  <dc:title>台灣本土名畫家陳澄波先生的畫展來到學校展覽，第一次，先匆匆掃過一圈所有的畫，被裡面繪畫的角度吸引</dc:title>
</cp:coreProperties>
</file>