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命題作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人生是一連串情節的組合，無論是烏江畔刎頸，眼角淌下天亡我非戰之罪遺憾的項羽，寫盡愛情凔桑卻寂寞枯萎的張愛玲，為證明亞里斯多德「自由落體」錯誤，而在比薩斜塔的各樓層安排實驗的伽利略，乃至窮苦一生執著不悔於燃燒色彩的梵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無一不因為我在，而創造歷史，改變命運，活出鮮明的自我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世間的價值、生命的意義，都緣於我在；宇宙的美盛，四季的光譜，也因我在，而被留存被歌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「我在」為題，書寫這世界因我在而動容的畫面，因我在而探索的哲思，以及做為我在者的你，所感受、觀想的點點滴滴。【註】文長不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我在   </w:t>
      </w:r>
      <w:r>
        <w:rPr>
          <w:rFonts w:ascii="標楷體" w:hAnsi="標楷體" w:cs="標楷體" w:eastAsia="標楷體"/>
          <w:b/>
        </w:rPr>
        <w:t>三義  劉又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旦我們有了感知，我們所觸及得到的就是全世界，各式各樣的訊息與思緒充斥身心。每個時刻，即使是閉目深呼吸，我也依然確信「我在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心弦震顫，奏起一段悠揚的旋律，我知道「我在」。初昇的陽光灑落田野，林霏漸散，好鳥始囀，空氣飽實，嫩草的清香與露水的滋潤，一日活力盎然的早晨賦予我無窮的希望。雨絲將天地紡成重重灰幕，端看街道行人毫無止步之念亦如大宇毫無停歇之意，豔紅、冷藍、耀金的彎流挾帶冰冷的寂寞向前離去，內心悄然而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觀畫展行走在一幅幅形色各殊的畫作，我也隨著或濃烈或黯淡的光影，推測這是天高日晶還是餘暉脈脈的時刻被記錄。凝睇垂柳裊裊、菡萏亭亭以及一弧綴滿藤蔓的木橋，暗自模擬畫家建造了一座何種風情韻致的花園。縱覽書籍和白居易一同江上聽琵琶，欣賞琵琶女低眉信手彈奏的優雅姿態，聆聽珠落玉盤的清脆圓潤樂音；或偕舒國治在台北的巷弄間信步漫遊，偶覓一間秀色可餐的小吃而手舞足蹈，津津樂道以往不曾的發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用五官去體會，用想像去馳騁，用心版去鐫刻這些人情因緣與山光水色的美好可貴。就是因為沒有人能夠真正回答生命的意義，我們才都需要親自走一回。有悲有喜、有失有得，才知道每瞬間皆是無限天機洩漏的微光，於焉「我在」。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43:00Z</dcterms:created>
  <dc:creator>monlin</dc:creator>
  <dc:description/>
  <cp:keywords/>
  <dc:language>en-US</dc:language>
  <cp:lastModifiedBy>monlin</cp:lastModifiedBy>
  <dcterms:modified xsi:type="dcterms:W3CDTF">2011-05-01T03:44:00Z</dcterms:modified>
  <cp:revision>2</cp:revision>
  <dc:subject/>
  <dc:title>民國一百年五月份推薦作品</dc:title>
</cp:coreProperties>
</file>