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五月份推薦作品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北一女中九十九學年度第二學期第二次指考模擬考作文佳作 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二】命題作文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人生是一連串情節的組合，無論是烏江畔刎頸，眼角淌下天亡我非戰之罪遺憾的項羽，寫盡愛情凔桑卻寂寞枯萎的張愛玲，為證明亞里斯多德「自由落體」錯誤，而在比薩斜塔的各樓層安排實驗的伽利略，乃至窮苦一生執著不悔於燃燒色彩的梵谷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無一不因為我在，而創造歷史，改變命運，活出鮮明的自我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世間的價值、生命的意義，都緣於我在；宇宙的美盛，四季的光譜，也因我在，而被留存被歌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以「我在」為題，書寫這世界因我在而動容的畫面，因我在而探索的哲思，以及做為我在者的你，所感受、觀想的點點滴滴。【註】文長不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在　　</w:t>
      </w:r>
      <w:r>
        <w:rPr>
          <w:rFonts w:ascii="標楷體" w:hAnsi="標楷體" w:cs="標楷體" w:eastAsia="標楷體"/>
          <w:b/>
        </w:rPr>
        <w:t>三誠  葉映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人說，每個人都是一台大機器上的小小螺絲釘，堅守自己的崗位，社會才能運行。換句話說，每個人生來就有自己的使命，獨一無二而且非自己莫屬。我常常在思考，那「我在」的使命是什麼？我追尋人生的走向，迷惘倉惶，到頭來才發現，答案是不證自明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次，看著朋友從南台灣寄來的明信片，我想著踏浪的歡樂模樣，腳踩著被艷陽吻熱的沙，那蔚藍的浪一定很涼吧！那時對墾丁的印象便是一般海邊那樣。隔年夏初，飛到南島，終於親身體會才發現跟想像不大一樣。細白的沙子，踩在腳下並非熾熱的滾燙，而是溫暖的、溫柔的，傳達著陽光的愛。海水不只涼，更是冷冽，卻不會因此心涼，反而像是被清洗過一番，負面的情緒一掃而空。朋友偷偷在背後照了張相。碧海藍天，女子閉上眼沉浸於美景之中。我看著明信片，發現自己那張照片比它還美，因為我在，因為腳下的溫熱，海浪的聲音，還有感受這些美的我，都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次，收到朋友一心尋死的簡訊，那時凌晨兩點，我馬上打給他，我們講了一小時的電話，認識多年，我了解她甚至比自己還了解。情傷令她孤單絕望，我認真的聽她說著這世上不公平，誰多不應該。我仔細的傾聽，沒有一句抱怨，因為我知道，現在我很重要。我知道，這封簡訊一定要我來收，這通電話一定要我來打，這個晚上的睡眠一定要犧牲我的。我知道她厭世的時候一定會打給我，而我就會花一個晚上陪她聊天，讓她知道自己並不孤單。我知道她現在最需要的就是我，能把她從脫軌的人生拉回。然後她就會乖乖的去睡覺，明天去看場電影，壞念頭煙消雲散。她會回復笑容，因為我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或許就是生活中平凡的小事才能看出生命的意義。再美的景色，沒有親自去感受就沒有意義，或許他愛的是那湖水，我愛的是那片雲，一樣的場景會有截然不同的體認，因為我在。朋友遭遇困境，最需要的就是我的雙手而非他人，她將會重拾自信，因為我在。人生有太多事情會因為「我在」而變得不一樣，而這些改變就是我之所以活著的使命吧！（</w:t>
      </w:r>
      <w:r>
        <w:rPr>
          <w:rFonts w:eastAsia="標楷體" w:cs="標楷體" w:ascii="標楷體" w:hAnsi="標楷體"/>
        </w:rPr>
        <w:t>783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3:45:00Z</dcterms:created>
  <dc:creator>monlin</dc:creator>
  <dc:description/>
  <cp:keywords/>
  <dc:language>en-US</dc:language>
  <cp:lastModifiedBy>國文學科中心</cp:lastModifiedBy>
  <dcterms:modified xsi:type="dcterms:W3CDTF">2011-05-03T01:55:00Z</dcterms:modified>
  <cp:revision>2</cp:revision>
  <dc:subject/>
  <dc:title>國文學科中心高中高職寫作學習網站各校作品選登</dc:title>
</cp:coreProperties>
</file>