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五月份推薦作品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北一女中九十九學年度第二學期第二次指考模擬考作文佳作 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】命題作文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人生是一連串情節的組合，無論是烏江畔刎頸，眼角淌下天亡我非戰之罪遺憾的項羽，寫盡愛情凔桑卻寂寞枯萎的張愛玲，為證明亞里斯多德「自由落體」錯誤，而在比薩斜塔的各樓層安排實驗的伽利略，乃至窮苦一生執著不悔於燃燒色彩的梵谷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無一不因為我在，而創造歷史，改變命運，活出鮮明的自我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何世間的價值、生命的意義，都緣於我在；宇宙的美盛，四季的光譜，也因我在，而被留存被歌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以「我在」為題，書寫這世界因我在而動容的畫面，因我在而探索的哲思，以及做為我在者的你，所感受、觀想的點點滴滴。【註】文長不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在　　</w:t>
      </w:r>
      <w:r>
        <w:rPr>
          <w:rFonts w:ascii="標楷體" w:hAnsi="標楷體" w:cs="標楷體" w:eastAsia="標楷體"/>
          <w:b/>
        </w:rPr>
        <w:t>三毅  鍾璦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數學的高斯、物理學的牛頓、文學史的蘇軾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他們對後世的影響在在證明了他們自身的存在；梵谷的向日葵、貝多芬的悲愴、曹雪芹的紅樓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真實性靈的抒發震撼了多少人，就基於「我在」，他們綻放生命最熾熱的光彩，而時代洪流便因而處處閃爍七彩的光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我靜靜地存在，沒有文天祥那般因家國飄零世道亂離而生的正氣，也無李後主國破家亡獨倚危欄而興的情思，平凡不代表平庸，既然多收了一份陽光，就要多放一把燦爛，雖然不及桃花般豔麗可掬，但我學習杏花笑靨迎人；既然多學習了一次，將來就要學以致用，縱使不能經世濟民，卻不以所學欺人；既然多得了無價的愛，我必當延續這股溫暖去點燃更多人心中的燭光，雖無德雷莎修女那種犧牲奉獻的大愛，可是我有著丟海星少年的小愛，更要以行為感動已麻木許久的人們。 </w:t>
      </w:r>
    </w:p>
    <w:p>
      <w:pPr>
        <w:pStyle w:val="Normal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在，不如希特勒的呼風喚雨，也不同於歐巴馬的萬民擁戴，星光的閃爍與太陽的普照是不可相比的，作為星子的我，卻可以點明黑暗，讓世界顯得不那麼灰暗，我散發的樂觀和喜悅，閃爍卻不斷。（</w:t>
      </w:r>
      <w:r>
        <w:rPr>
          <w:rFonts w:eastAsia="標楷體" w:cs="標楷體" w:ascii="標楷體" w:hAnsi="標楷體"/>
        </w:rPr>
        <w:t>412</w:t>
      </w:r>
      <w:r>
        <w:rPr>
          <w:rFonts w:ascii="標楷體" w:hAnsi="標楷體" w:cs="標楷體" w:eastAsia="標楷體"/>
        </w:rPr>
        <w:t>字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3:46:00Z</dcterms:created>
  <dc:creator>monlin</dc:creator>
  <dc:description/>
  <cp:keywords/>
  <dc:language>en-US</dc:language>
  <cp:lastModifiedBy>monlin</cp:lastModifiedBy>
  <dcterms:modified xsi:type="dcterms:W3CDTF">2011-05-01T03:49:00Z</dcterms:modified>
  <cp:revision>1</cp:revision>
  <dc:subject/>
  <dc:title>國文學科中心高中高職寫作學習網站各校作品選登</dc:title>
</cp:coreProperties>
</file>