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五月份推薦作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北一女中九十九學年度第二學期第二次指考模擬考作文佳作 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二】命題作文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人生是一連串情節的組合，無論是烏江畔刎頸，眼角淌下天亡我非戰之罪遺憾的項羽，寫盡愛情凔桑卻寂寞枯萎的張愛玲，為證明亞里斯多德「自由落體」錯誤，而在比薩斜塔的各樓層安排實驗的伽利略，乃至窮苦一生執著不悔於燃燒色彩的梵谷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無一不因為我在，而創造歷史，改變命運，活出鮮明的自我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世間的價值、生命的意義，都緣於我在；宇宙的美盛，四季的光譜，也因我在，而被留存被歌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以「我在」為題，書寫這世界因我在而動容的畫面，因我在而探索的哲思，以及做為我在者的你，所感受、觀想的點點滴滴。【註】文長不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我在     </w:t>
      </w:r>
      <w:r>
        <w:rPr>
          <w:rFonts w:ascii="標楷體" w:hAnsi="標楷體" w:cs="標楷體" w:eastAsia="標楷體"/>
          <w:b/>
        </w:rPr>
        <w:t>三溫　陳虹儒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曉風仰望碧綠參天的神木，因為「山在、樹在、我在」，辛棄疾遠眺青山而有「我見青山多嫵媚，青山見我應如是」之感。王國維曰「真感情者，謂之有境界」。一切動人的美景能被欣賞讚嘆，都是因為「我」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項羽自刎烏江畔，感嘆時不利兮騅不逝，無顏見江東父老，悲壯的並非滔滔烏江將抑或遍地屍首四面楚歌，而是項羽自身感情的投射。荊軻拜別太子丹於易水，有壯士一去兮不復返之嘆，使易水畔的景色也變得無比蕭索淒涼。我在，見證了豪杰之悲歌，我在，使自然的景注入了人心的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哲人曰：「世界不缺少美景，而是缺少一雙發現的眼睛。」因為我在，故能寓情於景；因為情，鈷鉧潭西的一方小丘被賦予全新的意境，雜草叢生亂石遍地的小丘有了截然不同的面貌；鍾子期在伯牙琴中見群山萬壑，知音者與彈琴人之心意相契，因為「我」在，由「我」去賦予周遭訊息的詮釋、意義；由「我」投射的情感與外在情景疊合，產生全然不同的意象。任何世間的價值、生命的意義，都源於我在；宇宙之美盛、四季之光譜，也因我在，而被留存被歌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當張曉風問是誰發現了神木，山地的嚮導回以「祂一直都在那裡，並沒有誰『發現』了祂」，說明了景色，需要「心」賦予「美」的意境。曾經，我仰望著碧綠參天巨木，那座倒生的綠翡翠理應以仰角挖掘，我想我真的看見｜在那一瞬間｜一位高大而身著綠色錦袍的長者矗立千年於山中，莊嚴而神聖。因為我在，我看到了世界上獨一無二的美，因為我在。（</w:t>
      </w:r>
      <w:r>
        <w:rPr>
          <w:rFonts w:eastAsia="標楷體" w:cs="標楷體" w:ascii="標楷體" w:hAnsi="標楷體"/>
        </w:rPr>
        <w:t>585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3:49:00Z</dcterms:created>
  <dc:creator>monlin</dc:creator>
  <dc:description/>
  <cp:keywords/>
  <dc:language>en-US</dc:language>
  <cp:lastModifiedBy>monlin</cp:lastModifiedBy>
  <dcterms:modified xsi:type="dcterms:W3CDTF">2011-05-01T03:49:00Z</dcterms:modified>
  <cp:revision>1</cp:revision>
  <dc:subject/>
  <dc:title>國文學科中心高中高職寫作學習網站各校作品選登</dc:title>
</cp:coreProperties>
</file>