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五月份推薦作品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北一女中九十九學年度第二學期第二次指考模擬考作文佳作 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二】命題作文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人生是一連串情節的組合，無論是烏江畔刎頸，眼角淌下天亡我非戰之罪遺憾的項羽，寫盡愛情凔桑卻寂寞枯萎的張愛玲，為證明亞里斯多德「自由落體」錯誤，而在比薩斜塔的各樓層安排實驗的伽利略，乃至窮苦一生執著不悔於燃燒色彩的梵谷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無一不因為我在，而創造歷史，改變命運，活出鮮明的自我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何世間的價值、生命的意義，都緣於我在；宇宙的美盛，四季的光譜，也因我在，而被留存被歌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以「我在」為題，書寫這世界因我在而動容的畫面，因我在而探索的哲思，以及做為我在者的你，所感受、觀想的點點滴滴。【註】文長不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我在  </w:t>
      </w:r>
      <w:r>
        <w:rPr>
          <w:rFonts w:ascii="標楷體" w:hAnsi="標楷體" w:cs="標楷體" w:eastAsia="標楷體"/>
          <w:b/>
        </w:rPr>
        <w:t>三樂  李依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人類的歷史，有如江河般淵遠流長，又如星辰般熠熠生輝。如果說那些閃閃發亮的名字，都是夜空中的一點星光，那麼我們瞳孔中的火炬，就是這些星光的會聚，映照著心底那存在數萬年的靈魂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因為我在，所以</w:t>
      </w:r>
      <w:r>
        <w:rPr>
          <w:rFonts w:ascii="標楷體" w:hAnsi="標楷體" w:cs="標楷體" w:eastAsia="標楷體"/>
          <w:u w:val="wave"/>
        </w:rPr>
        <w:t>詩經</w:t>
      </w:r>
      <w:r>
        <w:rPr>
          <w:rFonts w:ascii="標楷體" w:hAnsi="標楷體" w:cs="標楷體" w:eastAsia="標楷體"/>
        </w:rPr>
        <w:t>得以透過我的眼、透過水邊的芳草而存在。因為我在，所以相對論得以透過我的好奇和迷惑而存在。因為我在，所以草木的名稱、天地間的色彩與美得以存在。我們就像田徑場上的接力賽跑者，一出生便努力接收著各式各樣的接力棒，向前奔馳著，等待著交棒時刻的來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這是多麼美的事情！為了讓接下來的跑者，能夠更加認識這個世界的美，我們揮著汗，奮力生活著。有人新發現了宇宙的真理，有人用文字記錄了另一種美的境界，也有人用智慧與經驗，在漆黑的跑道旁點起一盞明燈。若是少了這些人的努力，少了這些感動的傳遞，又會是個怎樣的世界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於是，讓我們盡力向前跑吧！（</w:t>
      </w:r>
      <w:r>
        <w:rPr>
          <w:rFonts w:eastAsia="標楷體" w:cs="標楷體" w:ascii="標楷體" w:hAnsi="標楷體"/>
        </w:rPr>
        <w:t>357</w:t>
      </w:r>
      <w:r>
        <w:rPr>
          <w:rFonts w:ascii="標楷體" w:hAnsi="標楷體" w:cs="標楷體" w:eastAsia="標楷體"/>
        </w:rPr>
        <w:t>字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3:50:00Z</dcterms:created>
  <dc:creator>monlin</dc:creator>
  <dc:description/>
  <cp:keywords/>
  <dc:language>en-US</dc:language>
  <cp:lastModifiedBy>monlin</cp:lastModifiedBy>
  <dcterms:modified xsi:type="dcterms:W3CDTF">2011-05-01T03:50:00Z</dcterms:modified>
  <cp:revision>1</cp:revision>
  <dc:subject/>
  <dc:title>國文學科中心高中高職寫作學習網站各校作品選登</dc:title>
</cp:coreProperties>
</file>