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我在  </w:t>
      </w:r>
      <w:r>
        <w:rPr>
          <w:rFonts w:ascii="標楷體" w:hAnsi="標楷體" w:cs="標楷體" w:eastAsia="標楷體"/>
          <w:b/>
        </w:rPr>
        <w:t xml:space="preserve"> 三恭  楊子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我的眼睛看出去，唯一看不見自己的臉。別人的表情總是可以輕易的觀察，但除非藉由鏡子，我看不見自己的喜怒哀樂。是啊，我是這樣一個特別的存在，有點疏離卻極度投入的，我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彷彿原本寂寂的世界，因為我在，而擁有了光采。像塵封已久的劇本遇到了一直等待著的導演｜｜好戲，正要上場。這個世界，是從我誕生那一刻才開始運轉的吧！看到橘紅色太陽在夜間編織和暖的毯，「夕陽無限好」才正式進入我的世界；吉他時而激昂時而低婉的多情，我的世界才多了一句「餘音繞樑三日不絕」；「千金散盡還復來」的豪奢，我揣想自己砸下所有零錢買齊整套</w:t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>。歌賦詩詞，經由我自己的詮釋體悟，才成為真正存在的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一次上台領獎，爸媽眼睛鼻子嘴巴都在笑；學騎腳踏車，在小腿割裂一道深可見骨的傷，媽媽的憂傷和爸爸陰沉的關心；自以為交到了真心的朋友，毫不吝惜的分享所有，每天都是填得滿滿的開心；被背叛被拋棄，我訝異於淚珠竟可以如此澄明，像一種清澈的控訴。七情六慾因為我的沾染，化作裝飾我的世界的片片彩磚，富麗而喧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跌跌撞撞摸索前行，我的世界充塞了太多人和太多色彩，太多情感太多想法。在椅子上蜷起自己，回到生命最初那個安然的姿勢，放任思緒去漫遊。靜默的夜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眼前一杯茶裊裊著清澀的芳香，不太成熟的，如我此刻的年紀和心情。突然，懂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些美好醜陋、悲歡離合，都是因為我的存在才有意義。一杯茶，一捧人生的清濁，我飲盡這既苦又甘的複雜滋味，因為，我在。（</w:t>
      </w:r>
      <w:r>
        <w:rPr>
          <w:rFonts w:eastAsia="標楷體" w:cs="標楷體" w:ascii="標楷體" w:hAnsi="標楷體"/>
        </w:rPr>
        <w:t>596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51:00Z</dcterms:created>
  <dc:creator>monlin</dc:creator>
  <dc:description/>
  <cp:keywords/>
  <dc:language>en-US</dc:language>
  <cp:lastModifiedBy>monlin</cp:lastModifiedBy>
  <dcterms:modified xsi:type="dcterms:W3CDTF">2011-05-01T03:51:00Z</dcterms:modified>
  <cp:revision>1</cp:revision>
  <dc:subject/>
  <dc:title>國文學科中心高中高職寫作學習網站各校作品選登</dc:title>
</cp:coreProperties>
</file>