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五月份推薦作品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北一女中九十九學年度第二學期第二次指考模擬考作文佳作 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二】命題作文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人生是一連串情節的組合，無論是烏江畔刎頸，眼角淌下天亡我非戰之罪遺憾的項羽，寫盡愛情凔桑卻寂寞枯萎的張愛玲，為證明亞里斯多德「自由落體」錯誤，而在比薩斜塔的各樓層安排實驗的伽利略，乃至窮苦一生執著不悔於燃燒色彩的梵谷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無一不因為我在，而創造歷史，改變命運，活出鮮明的自我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世間的價值、生命的意義，都緣於我在；宇宙的美盛，四季的光譜，也因我在，而被留存被歌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以「我在」為題，書寫這世界因我在而動容的畫面，因我在而探索的哲思，以及做為我在者的你，所感受、觀想的點點滴滴。【註】文長不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在　　　</w:t>
      </w:r>
      <w:r>
        <w:rPr>
          <w:rFonts w:ascii="標楷體" w:hAnsi="標楷體" w:cs="標楷體" w:eastAsia="標楷體"/>
          <w:b/>
        </w:rPr>
        <w:t>三數　季竺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宇宙是心的投影，因為我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自然的美麗是最直接大方的呈現。遠處眺望一片山川景色，自身的渺小更襯出天地的雄偉，無垠的蒼穹，深闊的大海，有我望不盡的驚喜。走進林間，芬多精洗滌心靈，眼前</w:t>
      </w:r>
      <w:r>
        <w:rPr>
          <w:rFonts w:ascii="標楷體" w:hAnsi="標楷體" w:cs="標楷體" w:eastAsia="標楷體"/>
        </w:rPr>
        <w:t>蓊蓊</w:t>
      </w:r>
      <w:r>
        <w:rPr>
          <w:rFonts w:ascii="標楷體" w:hAnsi="標楷體" w:cs="標楷體" w:eastAsia="標楷體"/>
        </w:rPr>
        <w:t>鬱鬱的草木更顯迷人。自然的美景因為我的欣賞更顯動容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人生的哲思因我在而探索。學習人類的生老病死，思索命運的因緣際會，品味人生的悲歡離合。無論是牙牙學語的嬰孩，孜孜矻矻的學生，為情所困的男女，披星戴月為生計打拚的父母，或是年高德劭、歷經世事的長者，皆因我在，讓生命有了靈魂。體驗生活，在接二連三的考驗之下，開啟更澄明的智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做為我在者，我自是用心品味生活。從日常經驗中砥礪自我，更在書籍或是藝文的陶冶下，提煉人格。無論是經典名著、現代中文創作、電影、音樂甚至是愛情小說都賦予我的心更寬廣的視野，藉著前人的體會及觀感更臻成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上至宇宙天地洪荒，下至人間紅塵素居，任何世間的價值，生命的意義，皆緣於我在。我們看世界的角度，左右了世界的面向，宇宙是心的投影，因為我在。因此，我們應本著我在，創造歷史，改變命運，活出鮮明的自我！（</w:t>
      </w:r>
      <w:r>
        <w:rPr>
          <w:rFonts w:eastAsia="標楷體" w:cs="標楷體" w:ascii="標楷體" w:hAnsi="標楷體"/>
        </w:rPr>
        <w:t>449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3:52:00Z</dcterms:created>
  <dc:creator>monlin</dc:creator>
  <dc:description/>
  <cp:keywords/>
  <dc:language>en-US</dc:language>
  <cp:lastModifiedBy>monlin</cp:lastModifiedBy>
  <dcterms:modified xsi:type="dcterms:W3CDTF">2011-05-01T03:52:00Z</dcterms:modified>
  <cp:revision>1</cp:revision>
  <dc:subject/>
  <dc:title>國文學科中心高中高職寫作學習網站各校作品選登</dc:title>
</cp:coreProperties>
</file>