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在　　</w:t>
      </w:r>
      <w:r>
        <w:rPr>
          <w:rFonts w:ascii="標楷體" w:hAnsi="標楷體" w:cs="標楷體" w:eastAsia="標楷體"/>
          <w:b/>
        </w:rPr>
        <w:t>三善  林宛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世界之廣闊無邊際，因我在而有了屬於自己的座標始點，以自身的思想、視野丈量世界，繪製與眾不同的世界地圖。我之於宇宙如滄海一粟，但宇宙若無我，則少了一種解釋、少了一種定位、少了一番獨特的見解及詮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然之景的綺麗秀偉，因為我在而得到讚嘆。雲海的壯觀氣勢、曙光的溫暖希望、夕陽的嬌媚可愛，皆因我在，故我欣賞，我向眼前景致投射「美」的感受，結合心境，致上最高的讚美。否則花朵只是兀自的開落，樹葉的翠綠、枯黃、凋落所演奏的無聲生命樂章，與萬物無法產生連結，少了一股感動的力量。我在，故我欣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類文明的浩瀚長河，若無人探索、渴求更深刻的真理，如何有源源不絕的活水灌入呢？理論不過是書上幾頁毫無生氣的文字，哲理若無我注入自身的思考、價值及經驗，哲理永遠只是理、萬民同一的理。因我在所以我思考、聯結，讓毫無生命力的文字重新注入活力，建立自己的思想。我在，故我思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因我的存在而有了不同的風貌，無我的世界如壁上的畫，兀自的存在但一幅一幅間卻少了聯結，而我如橋樑，搭建起宇宙與生命聯繫。我在，而大塊山水得到美麗的歌頌解讀；我在，而深奧哲理得到獨特闡發，生命萬物得到屬於自身的獨特意義，皆因我在。（</w:t>
      </w:r>
      <w:r>
        <w:rPr>
          <w:rFonts w:eastAsia="標楷體" w:cs="標楷體" w:ascii="標楷體" w:hAnsi="標楷體"/>
        </w:rPr>
        <w:t>490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54:00Z</dcterms:created>
  <dc:creator>monlin</dc:creator>
  <dc:description/>
  <cp:keywords/>
  <dc:language>en-US</dc:language>
  <cp:lastModifiedBy>monlin</cp:lastModifiedBy>
  <dcterms:modified xsi:type="dcterms:W3CDTF">2011-05-01T03:54:00Z</dcterms:modified>
  <cp:revision>1</cp:revision>
  <dc:subject/>
  <dc:title>國文學科中心高中高職寫作學習網站各校作品選登</dc:title>
</cp:coreProperties>
</file>