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國強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於上海外灘美術館開館展，以世博會起源的主旨──追求美好生活，展現人類發明創造為背景，提出了「農民──讓城市更美好」的構想。在看得見飛碟、航太飛機和飛機的廣場裡，以三幅巨大標語、一座農民的工房和一群在現場製作的農民，創造熱火朝天的建設工地及其宣傳性的氣氛。樓頂上空的飛碟下，大牆上書寫「不知如何降下」，而在飛機和航太飛機的旁邊，則有句「重要的不在飛起來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飛，一直是人類的夢想，數千年的文明便在夢想的追逐與實現中飛騰，試就今天社會的狀態與發展，推想「不知如何降下」以及「重要的不在飛起來」的涵義。文長限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~200</w:t>
      </w:r>
      <w:r>
        <w:rPr>
          <w:rFonts w:ascii="新細明體;PMingLiU" w:hAnsi="新細明體;PMingLiU" w:cs="新細明體;PMingLiU"/>
        </w:rPr>
        <w:t>字（約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行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義  陳亭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現代化的社會中，生活就像一場飛行比賽，每個人拚命的往上飛，為了更好的工作、賺更多錢、過更好的生活。但在不斷上升時，卻遺忘了雙腳在地上行走時的自在踏實、遺忘了自己的根源其實應該深深扎在土壤之中的。過於浮濫誇大的追求，讓人們忘了如何適可而止的降落，珍惜本屬於自己的東西。或許，重要的並不在飛起來，而是在想飛的同時，</w:t>
      </w:r>
      <w:r>
        <w:rPr>
          <w:rFonts w:ascii="標楷體" w:hAnsi="標楷體" w:cs="標楷體" w:eastAsia="標楷體"/>
        </w:rPr>
        <w:t>知道</w:t>
      </w:r>
      <w:r>
        <w:rPr>
          <w:rFonts w:ascii="標楷體" w:hAnsi="標楷體" w:cs="標楷體" w:eastAsia="標楷體"/>
        </w:rPr>
        <w:t>實在的土地才是自己的歸屬。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72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5:00Z</dcterms:created>
  <dc:creator>monlin</dc:creator>
  <dc:description/>
  <cp:keywords/>
  <dc:language>en-US</dc:language>
  <cp:lastModifiedBy>monlin</cp:lastModifiedBy>
  <dcterms:modified xsi:type="dcterms:W3CDTF">2011-05-04T02:16:00Z</dcterms:modified>
  <cp:revision>2</cp:revision>
  <dc:subject/>
  <dc:title>民國一百年五月份推薦作品</dc:title>
</cp:coreProperties>
</file>