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毅  楊宇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類在數千年的文明之中，不斷地渴求向上躍進、觸及更高更遠的彼方，然而卻疏忽了腳下最值得珍惜的純粹與穩固，往往在不停邁進之餘踩了個空，抑或是在不停飛翔之後忘了腳踏土地時的真切實感。飛得再高再遠又如何呢？懂得如何下降於鄉土之間、回歸人的根本與單純才是可取的，所以，「重要的不在飛起來」，不要迷失在炫目光彩的蒼穹中，科技的天空並沒有比較美麗，反倒是腳下萬年的故土更加芳香久遠。（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7:00Z</dcterms:created>
  <dc:creator>monlin</dc:creator>
  <dc:description/>
  <cp:keywords/>
  <dc:language>en-US</dc:language>
  <cp:lastModifiedBy>monlin</cp:lastModifiedBy>
  <dcterms:modified xsi:type="dcterms:W3CDTF">2011-05-04T02:18:00Z</dcterms:modified>
  <cp:revision>1</cp:revision>
  <dc:subject/>
  <dc:title>國文學科中心高中高職寫作學習網站各校作品選登</dc:title>
</cp:coreProperties>
</file>