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閱讀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蔡國強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，於上海外灘美術館開館展，以世博會起源的主旨──追求美好生活，展現人類發明創造為背景，提出了「農民──讓城市更美好」的構想。在看得見飛碟、航太飛機和飛機的廣場裡，以三幅巨大標語、一座農民的工房和一群在現場製作的農民，創造熱火朝天的建設工地及其宣傳性的氣氛。樓頂上空的飛碟下，大牆上書寫「不知如何降下」，而在飛機和航太飛機的旁邊，則有句「重要的不在飛起來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飛，一直是人類的夢想，數千年的文明便在夢想的追逐與實現中飛騰，試就今天社會的狀態與發展，推想「不知如何降下」以及「重要的不在飛起來」的涵義。文長限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字</w:t>
      </w:r>
      <w:r>
        <w:rPr>
          <w:rFonts w:cs="新細明體;PMingLiU" w:ascii="新細明體;PMingLiU" w:hAnsi="新細明體;PMingLiU"/>
        </w:rPr>
        <w:t>~200</w:t>
      </w:r>
      <w:r>
        <w:rPr>
          <w:rFonts w:ascii="新細明體;PMingLiU" w:hAnsi="新細明體;PMingLiU" w:cs="新細明體;PMingLiU"/>
        </w:rPr>
        <w:t>字（約</w:t>
      </w:r>
      <w:r>
        <w:rPr>
          <w:rFonts w:cs="新細明體;PMingLiU" w:ascii="新細明體;PMingLiU" w:hAnsi="新細明體;PMingLiU"/>
        </w:rPr>
        <w:t>7~9</w:t>
      </w:r>
      <w:r>
        <w:rPr>
          <w:rFonts w:ascii="新細明體;PMingLiU" w:hAnsi="新細明體;PMingLiU" w:cs="新細明體;PMingLiU"/>
        </w:rPr>
        <w:t>行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溫  陳虹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重要的不在飛起來，而是學會在空中遠眺未來、俯視過往，以此尋找方向，以及一個可以安全降落的地方。城市的興盛是國家起飛的象徵，但翱翔的鳥兒不懂得回到地面便只有力盡摔落之途；當我們讚嘆城市的繁榮時，也不該忘卻最初的那片鄉村原野，因為有農人和工人辛苦勞動打拼種作，才能開出美麗的文明之花。當我們享受現代生活之便利的同時，也不該忘本，要懂得謙卑並對那些作為根基的人們獻上最高的敬意。（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8:00Z</dcterms:created>
  <dc:creator>monlin</dc:creator>
  <dc:description/>
  <cp:keywords/>
  <dc:language>en-US</dc:language>
  <cp:lastModifiedBy>monlin</cp:lastModifiedBy>
  <dcterms:modified xsi:type="dcterms:W3CDTF">2011-05-04T02:18:00Z</dcterms:modified>
  <cp:revision>1</cp:revision>
  <dc:subject/>
  <dc:title>國文學科中心高中高職寫作學習網站各校作品選登</dc:title>
</cp:coreProperties>
</file>