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國強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於上海外灘美術館開館展，以世博會起源的主旨──追求美好生活，展現人類發明創造為背景，提出了「農民──讓城市更美好」的構想。在看得見飛碟、航太飛機和飛機的廣場裡，以三幅巨大標語、一座農民的工房和一群在現場製作的農民，創造熱火朝天的建設工地及其宣傳性的氣氛。樓頂上空的飛碟下，大牆上書寫「不知如何降下」，而在飛機和航太飛機的旁邊，則有句「重要的不在飛起來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飛，一直是人類的夢想，數千年的文明便在夢想的追逐與實現中飛騰，試就今天社會的狀態與發展，推想「不知如何降下」以及「重要的不在飛起來」的涵義。文長限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~20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行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恭  陳香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不斷的創新，發明出更好的科技，就是為了擁有美好的生活，我們在物質方面，不停的追求舒適便利，用金錢換取許多夢寐以求的東西。然而，正當我們努力飛向更好前景時，卻忘了回顧來時路，我們的目光一直注視著更遠、更高的天空，卻忘了如何回到親厚的大地懷抱，而在疾飛的同時，更不曾停下來，等待墜落的靈魂跟上。我們的身體如飛鳥般翱翔，但心靈卻被棄置在地上，默默的與真誠的大地一同被遺忘。（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8:00Z</dcterms:created>
  <dc:creator>monlin</dc:creator>
  <dc:description/>
  <cp:keywords/>
  <dc:language>en-US</dc:language>
  <cp:lastModifiedBy>monlin</cp:lastModifiedBy>
  <dcterms:modified xsi:type="dcterms:W3CDTF">2011-05-04T02:20:00Z</dcterms:modified>
  <cp:revision>1</cp:revision>
  <dc:subject/>
  <dc:title>國文學科中心高中高職寫作學習網站各校作品選登</dc:title>
</cp:coreProperties>
</file>