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五月份推薦作品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北一女中九十九學年度第二學期第二次指考模擬考作文佳作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閱讀理解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國強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，於上海外灘美術館開館展，以世博會起源的主旨──追求美好生活，展現人類發明創造為背景，提出了「農民──讓城市更美好」的構想。在看得見飛碟、航太飛機和飛機的廣場裡，以三幅巨大標語、一座農民的工房和一群在現場製作的農民，創造熱火朝天的建設工地及其宣傳性的氣氛。樓頂上空的飛碟下，大牆上書寫「不知如何降下」，而在飛機和航太飛機的旁邊，則有句「重要的不在飛起來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想飛，一直是人類的夢想，數千年的文明便在夢想的追逐與實現中飛騰，試就今天社會的狀態與發展，推想「不知如何降下」以及「重要的不在飛起來」的涵義。文長限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字</w:t>
      </w:r>
      <w:r>
        <w:rPr>
          <w:rFonts w:cs="新細明體;PMingLiU" w:ascii="新細明體;PMingLiU" w:hAnsi="新細明體;PMingLiU"/>
        </w:rPr>
        <w:t>~200</w:t>
      </w:r>
      <w:r>
        <w:rPr>
          <w:rFonts w:ascii="新細明體;PMingLiU" w:hAnsi="新細明體;PMingLiU" w:cs="新細明體;PMingLiU"/>
        </w:rPr>
        <w:t>字（約</w:t>
      </w:r>
      <w:r>
        <w:rPr>
          <w:rFonts w:cs="新細明體;PMingLiU" w:ascii="新細明體;PMingLiU" w:hAnsi="新細明體;PMingLiU"/>
        </w:rPr>
        <w:t>7~9</w:t>
      </w:r>
      <w:r>
        <w:rPr>
          <w:rFonts w:ascii="新細明體;PMingLiU" w:hAnsi="新細明體;PMingLiU" w:cs="新細明體;PMingLiU"/>
        </w:rPr>
        <w:t>行）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善  林宛瑩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自工業革命到第一次世界大戰前，進步史觀是大多數人類的信仰。我們手握著科技的利刃，心中存在著「人定勝天」的信念，在短短的一百多年內蓬勃了人類的文明，但卻像一條單行道，如文中的「不知如何降下」，人們無法停止不斷開發的步伐，甚至把魔爪伸入不該受到侵害的大自然。我們得意的飛騰於夢想中，才有人開始思考飛翔的理由，看著底下早遭破壞殆盡的環境，回想這一切付出的血淚代價，才驚覺「重要的不在飛起來」。（</w:t>
      </w:r>
      <w:r>
        <w:rPr>
          <w:rFonts w:eastAsia="標楷體" w:cs="標楷體" w:ascii="標楷體" w:hAnsi="標楷體"/>
        </w:rPr>
        <w:t>193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22:00Z</dcterms:created>
  <dc:creator>monlin</dc:creator>
  <dc:description/>
  <cp:keywords/>
  <dc:language>en-US</dc:language>
  <cp:lastModifiedBy>monlin</cp:lastModifiedBy>
  <dcterms:modified xsi:type="dcterms:W3CDTF">2011-05-04T02:22:00Z</dcterms:modified>
  <cp:revision>1</cp:revision>
  <dc:subject/>
  <dc:title>國文學科中心高中高職寫作學習網站各校作品選登</dc:title>
</cp:coreProperties>
</file>