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rPr/>
      </w:pPr>
      <w:r>
        <w:rPr/>
        <w:t>作品類別：</w:t>
      </w:r>
      <w:r>
        <w:rPr>
          <w:rFonts w:ascii="Arial" w:hAnsi="Arial" w:cs="Arial"/>
          <w:color w:val="000000"/>
        </w:rPr>
        <w:t>得獎作品：</w:t>
      </w:r>
      <w:r>
        <w:rPr/>
        <w:t>萬芳文學獎小說組第三名</w:t>
      </w:r>
    </w:p>
    <w:p>
      <w:pPr>
        <w:pStyle w:val="Normal"/>
        <w:rPr/>
      </w:pPr>
      <w:r>
        <w:rPr/>
        <w:t>推薦老師：李芸芸老師</w:t>
      </w:r>
    </w:p>
    <w:p>
      <w:pPr>
        <w:pStyle w:val="Normal"/>
        <w:rPr/>
      </w:pPr>
      <w:r>
        <w:rPr/>
        <w:t>學生姓名：鄭竹涵</w:t>
      </w:r>
    </w:p>
    <w:p>
      <w:pPr>
        <w:pStyle w:val="Normal"/>
        <w:rPr/>
      </w:pPr>
      <w:r>
        <w:rPr/>
        <w:t>學校全名：臺北市私立文德女子高級中學</w:t>
      </w:r>
    </w:p>
    <w:p>
      <w:pPr>
        <w:pStyle w:val="Normal"/>
        <w:rPr/>
      </w:pPr>
      <w:r>
        <w:rPr/>
        <w:t>就讀班級：三年誠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沉默的白玫瑰（中）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略微沉思後，用他富有磁力的聲音緩緩開口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妳的貓外型怎麼樣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藍眼白貓，我不會勉強您幫忙，就算拒絕也沒關係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邊說邊垂下眼簾，雖表面上一付豪不在意的模樣，但不想放棄尋找亞里亞的想法顯而易見。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如果我拒絕妳，妳就必須回到墓地繼續等待下一個人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是的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..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碧綠圓潤的雙瞳透露著無奈，微微低下頭，形狀優美的雙唇也抿成一條線，眼眶微微泛紅，似乎快要落下晶瑩剔透的淚珠，使得她絕美的臉蛋更加美麗動人，鋼鐵打造的心見到如此模樣，恐怕已像融雪般經陽光照射後化為一灘水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這件事情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..</w:t>
      </w:r>
      <w:r>
        <w:rPr>
          <w:color w:val="000000"/>
          <w:kern w:val="0"/>
        </w:rPr>
        <w:t>」夏恩特低吟，眉頭漸漸蹙起，越顯凝重，思慮良久，緩緩的開口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我答應，只要不妨礙到我上班。」冰冷的語氣，像一個沒有任何感情的機器，卻吐出令對方欣喜若狂的語句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真的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謝謝您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亞蕾絲綻出一抹笑容，那是一抹溫柔且愉悅的絕美笑容，令人臉紅心跳的程度，讓坐在她對面的夏恩特有些出神，平靜無波的心泛起陣陣漣漪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遇見亞蕾絲已經過了一個月，每天亞蕾絲總會跟著夏恩特外出工作，工作之餘會尋找亞里亞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早晨又是一天的開始，陽光緩緩從窗戶灑落在熟睡不已的夏恩特臉龐上，窗外海鳥的聲音不斷傳入耳中，令他有些煩躁的睜開沉重的眼皮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盯著天花板直瞧，腦海裡沒有任何雜亂的訊息或是想法，此時映入眼瞳的是一張絕美的臉蛋，用著宛如天籟的聲音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夏恩特先生，您要遲到了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經過一個月的相處夏恩特漸漸習慣亞蕾絲跟隨在他身邊的事實，其實一開始不太習慣，導致有時候差點被她突然出現嚇到，害得她都會好奇的望著他，這種原因要是說出來，臉上的面子會掛不住，只好敷衍過去，強裝鎮定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緩慢的爬起床，進到浴室梳洗，現在已經早上七點多，今天是西元</w:t>
      </w:r>
      <w:r>
        <w:rPr>
          <w:color w:val="000000"/>
          <w:kern w:val="0"/>
        </w:rPr>
        <w:t>501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，打理好外表從浴室走出，抬起手注視手腕上的手錶，原本毫無任何想法的腦海頓時被一堆公司事務塞滿，頓時煩躁起來，開口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走了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好的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距離地板十幾公分的距離漂浮，尾隨著下樓的夏恩特，夏恩特稍稍向亞弗斯解釋不吃早餐的原因，推開公司大門走到船旁，解開套在木椿上的繩，亞蕾絲移動身軀輕飄側坐在船頭，打開一本白色封面的書籍翻閱起來，低頭認真閱讀起來，有時還會傳來銀鈴般的笑聲，似乎是書本的內容讓她感到有趣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這時夏恩特那張堪稱美形卻冷漠的臉龐，眉尖肆意舒展，冷豔的雙眸略帶戲謔之色，唇角微翹，淡淡蓄著誘人的笑容，即使遠遠看去，也可以嗅到一股不可抗拒的誘惑味道，若被旁人看見，尤其是女性，必然引起軒然大波。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畢竟這位人氣旺盛的船夫夏恩特</w:t>
      </w:r>
      <w:r>
        <w:rPr>
          <w:rFonts w:ascii="新細明體;PMingLiU" w:hAnsi="新細明體;PMingLiU" w:cs="新細明體;PMingLiU"/>
          <w:color w:val="000000"/>
          <w:kern w:val="0"/>
        </w:rPr>
        <w:t>•</w:t>
      </w:r>
      <w:r>
        <w:rPr>
          <w:color w:val="000000"/>
          <w:kern w:val="0"/>
        </w:rPr>
        <w:t>韋斯帕雷以冷漠聲名遠播，但是面對顧客時會露出營業式的笑容，雖然是為了工作而顯露的微笑，但是那些女性依然甘之如飴，不惜花大把鈔票包下夏恩特的一天大有人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每每見到亞蕾絲露出愉悅的笑容，就會感到好奇她手上的書籍是怎麼樣的內容，但是總是有顧客在，不方便開口詢問她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妳在看什麼書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夏恩特放輕音量詢問，雖然耳朵掛著耳機，會被旁人認為是跟耳機另一端的人對話，但是為了以防萬一，還是盡量壓低音量。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不存在於世間的事物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什麼類型的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光從書名實在無法辨認它的類別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英美文學。」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不過這本書從哪裡來的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夏恩特不記得第一次見面時有看見任何除了洋傘以外的物品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當我從墓地出來時，就擺在墓碑旁，我猜應該是死神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color w:val="000000"/>
          <w:kern w:val="0"/>
        </w:rPr>
        <w:t>黑帝司送的，因為我跟他的交情還算不錯，工作之餘會來找我聊天，是個不錯的人喔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亞蕾絲眼泛笑意的解釋，看得出那位死神跟她的關係很不錯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不過，這本書只要我看完，就會變化內容，每次看完就很令我期待下一次會變怎麼樣的內容呢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猛然想起除了書以外，第一次見面時的洋傘一個月來不曾見到她撐過，而是帶著做工精緻的蕾絲頭紗，反而將她的容貌更加襯托。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妳的洋傘呢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洋傘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亞蕾絲困惑的低吟口中的字彙後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那是地獄管理單位發下的暫時停留現世的證明，頭沙則是正式的證明，不過證明會因為個人而有所不同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注意到亞蕾絲掛在脖間的項鍊，那是一條墜著雕工精緻的玫瑰的項鍊，上面用鑽石裝飾而成，發出耀眼的光芒。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項鍊也是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不是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那是一個人送我的。」亞蕾絲邊說邊將雙手覆上項鍊上的玫瑰，闔上雙眼，嘴角噙著懷念又幸福的笑容，像是珍藏一件寶貝似的，小心翼翼的守護著這條對她似乎意義非凡的項鍊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體弱多病的我常常臥病在床，父親是地方上有權有勢的貴族，來探病的人大多是為了能得到好處而前來的，但其中有一名女孩，卻與其他人不相同，雖然一開始認為她跟其他人一樣，不過她每天都會帶著花朵來探望我，因為知道我喜愛白玫瑰，帶來的花束中一定會有一朵白玫瑰。」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亞蕾絲頓了頓，再啟口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有時她會偷偷帶我出門，讓每天透過窗戶看外面的自己體會自由的感覺，因為有她，我才能遇見亞里亞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那麼項鍊就是她送的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綻出如陽光般的笑容，肯定的答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是的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看到眼前的亞蕾絲露出如此幸福的笑容，夏恩特也勾起一抹淡淡的笑容，眼前的人兒沒發現這難得一見發自真心的微笑，獨自陷入幸福回憶旋渦中無法自拔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當夏恩特所有的工作結束時，同時也是尋找亞里亞工作結束的時候，這時已夕陽西下，染紅半邊的天空，鳥兒紛紛歸巢，夏恩特感到一股疲憊襲上身，不過他還是強打起精神和體力。，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不是要回公司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亞蕾絲發現回去的方向跟公司相反的時候，緊張的提出疑問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再去一個地方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划著船，穿過錯綜複雜的水道，周圍的景色不斷變化，四周從吵雜轉為靜謐，住宅區特有的靜謐瀰漫在空氣中，划動船槳水花濺起的聲音清晰不已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倐地亞蕾絲的雙瞳微微撐大，訝異的注視眼前的一切，印入瞳孔的是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..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這裡是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亞蕾絲驚奇之情言於表，眼前的一切是她所喜愛的事物。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color w:val="000000"/>
          <w:kern w:val="0"/>
        </w:rPr>
        <w:t>「下船看看。」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亞蕾絲輕飄下船，夏恩特將船固定後也尾隨其後，踏上堅硬石塊組成的小徑，四周種滿各色的花朵，綻放嬌嫩的花瓣，搖曳生姿，不過眾多的花朵中的主角是純白的玫瑰，不受污染的潔靜顏色馬上就將人的目光吸引而去，一陣清風吹來，將花香傳播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喜歡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夏恩特不改一貫的冷漠風格，但語氣卻透露他的怯弱，害怕亞蕾絲的答案與他所想的背道而馳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很喜歡喔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亞蕾絲綻出笑容回應他，輕柔包含著無限真心誠意。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這是去逝的家母種植的，現在由我來照顧它們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環視周圍的花朵後，轉過身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照顧的很好呢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謝謝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為什麼白玫瑰特別多呢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亞蕾絲發現園中花朵雖多，但每一種的數量相差不多，只有白玫瑰的數量特別突出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我的母親她也喜歡白玫瑰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那還真巧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想不到我和夏恩特的母親一樣喜歡白玫瑰。」</w:t>
      </w:r>
    </w:p>
    <w:p>
      <w:pPr>
        <w:pStyle w:val="Normal"/>
        <w:ind w:firstLine="480"/>
        <w:rPr/>
      </w:pPr>
      <w:r>
        <w:rPr>
          <w:color w:val="000000"/>
          <w:kern w:val="0"/>
        </w:rPr>
        <w:t>「其實我原本是想要賣掉這座花園，但就是捨不得，因為這是我母親鍾愛的花園。」夏恩特的眼底浮上懷念之情，記憶中的母親總是面帶笑容照顧著花朵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「還好你沒有賣掉，不然我怎麼會有機會看見呢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「說的也是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夏恩特的唇角微微勾起，小小的弧度不亦察覺，但是他卻漸漸改變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亞蕾絲露出一抹開心的笑容，身後的白玫瑰將她絕美的容顏襯托出來，臉上的笑容彷彿女神般柔和動人，包容一切，似乎連夏恩特冰冷的心都要溶化一般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當天夜晚，明亮的下弦月高掛天空，星光閃爍，天空明亮不已，雲朵的輪廓清晰可見，溫度不似白日的高溫，涼意瀰漫在空氣中，微微的海風吹拂，將海面畫出一道道痕跡。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72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欲閱全文，請看沉默的白玫瑰（下）。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4:00Z</dcterms:created>
  <dc:creator>monlin</dc:creator>
  <dc:description/>
  <cp:keywords/>
  <dc:language>en-US</dc:language>
  <cp:lastModifiedBy>monlin</cp:lastModifiedBy>
  <dcterms:modified xsi:type="dcterms:W3CDTF">2011-06-01T01:30:00Z</dcterms:modified>
  <cp:revision>4</cp:revision>
  <dc:subject/>
  <dc:title>國文學科中心高中高職寫作學習網站各校作品選登</dc:title>
</cp:coreProperties>
</file>