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國一百年六月份推薦作品</w:t>
      </w:r>
    </w:p>
    <w:p>
      <w:pPr>
        <w:pStyle w:val="Normal"/>
        <w:rPr/>
      </w:pPr>
      <w:r>
        <w:rPr/>
        <w:t>作品類別：</w:t>
      </w:r>
      <w:r>
        <w:rPr>
          <w:rFonts w:ascii="Arial" w:hAnsi="Arial" w:cs="Arial"/>
          <w:color w:val="000000"/>
        </w:rPr>
        <w:t>得獎作品：</w:t>
      </w:r>
      <w:r>
        <w:rPr/>
        <w:t>萬芳文學獎小說組第三名</w:t>
      </w:r>
    </w:p>
    <w:p>
      <w:pPr>
        <w:pStyle w:val="Normal"/>
        <w:rPr/>
      </w:pPr>
      <w:r>
        <w:rPr/>
        <w:t>推薦老師：李芸芸老師</w:t>
      </w:r>
    </w:p>
    <w:p>
      <w:pPr>
        <w:pStyle w:val="Normal"/>
        <w:rPr/>
      </w:pPr>
      <w:r>
        <w:rPr/>
        <w:t>學生姓名：鄭竹涵</w:t>
      </w:r>
    </w:p>
    <w:p>
      <w:pPr>
        <w:pStyle w:val="Normal"/>
        <w:rPr/>
      </w:pPr>
      <w:r>
        <w:rPr/>
        <w:t>學校全名：臺北市私立文德女子高級中學</w:t>
      </w:r>
    </w:p>
    <w:p>
      <w:pPr>
        <w:pStyle w:val="Normal"/>
        <w:rPr/>
      </w:pPr>
      <w:r>
        <w:rPr/>
        <w:t>就讀班級：三年誠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沉默的白玫瑰（下）</w:t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  <w:t>熟睡中的夏恩特倏地感到一股涼意，睜開沉重的眼皮，卻有聲音傳入耳中，輕手輕腳的下床想一探究竟，目光循著聲音來源看去，印入眼中的是亞蕾絲，她雙膝跪地，面向窗戶，闔上雙眼，雙手交握於胸前，頭微微低垂，字句從她形狀優美的唇溢出，月光灑落在她絕美的容顏，增添一股幽靜的氣息，整個房間被夜色渲染，外面的星光及月亮成了唯一的照明。</w:t>
      </w:r>
    </w:p>
    <w:p>
      <w:pPr>
        <w:pStyle w:val="Normal"/>
        <w:ind w:firstLine="480"/>
        <w:rPr/>
      </w:pPr>
      <w:r>
        <w:rPr/>
        <w:t>天主聖神，求你降臨，從至高的天廷，放射你</w:t>
      </w:r>
      <w:r>
        <w:rPr>
          <w:rFonts w:eastAsia="Times New Roman"/>
        </w:rPr>
        <w:t xml:space="preserve"> </w:t>
      </w:r>
      <w:r>
        <w:rPr/>
        <w:t>的光明。</w:t>
      </w:r>
    </w:p>
    <w:p>
      <w:pPr>
        <w:pStyle w:val="Normal"/>
        <w:ind w:firstLine="480"/>
        <w:rPr/>
      </w:pPr>
      <w:r>
        <w:rPr/>
        <w:t>窮人的慈父，求你降臨</w:t>
      </w:r>
      <w:r>
        <w:rPr/>
        <w:t xml:space="preserve">! </w:t>
      </w:r>
      <w:r>
        <w:rPr/>
        <w:t>恩寵的施主，求你降</w:t>
      </w:r>
      <w:r>
        <w:rPr>
          <w:rFonts w:eastAsia="Times New Roman"/>
        </w:rPr>
        <w:t xml:space="preserve"> </w:t>
      </w:r>
      <w:r>
        <w:rPr/>
        <w:t>臨</w:t>
      </w:r>
      <w:r>
        <w:rPr/>
        <w:t xml:space="preserve">! </w:t>
      </w:r>
      <w:r>
        <w:rPr/>
        <w:t>心靈的真光，求你降臨</w:t>
      </w:r>
      <w:r>
        <w:rPr/>
        <w:t>!</w:t>
      </w:r>
    </w:p>
    <w:p>
      <w:pPr>
        <w:pStyle w:val="Normal"/>
        <w:ind w:firstLine="480"/>
        <w:rPr/>
      </w:pPr>
      <w:r>
        <w:rPr/>
        <w:t>你是最會慰藉人心的聖神，你是我們衷心歡迎的嘉賓</w:t>
      </w:r>
      <w:r>
        <w:rPr/>
        <w:t xml:space="preserve">! </w:t>
      </w:r>
      <w:r>
        <w:rPr/>
        <w:t>你是人生旅程中舒適的庇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在勞苦中，你是憩息</w:t>
      </w:r>
      <w:r>
        <w:rPr/>
        <w:t>；</w:t>
      </w:r>
      <w:r>
        <w:rPr/>
        <w:t>在酷熱裡，你是清風</w:t>
      </w:r>
      <w:r>
        <w:rPr/>
        <w:t>；</w:t>
      </w:r>
      <w:r>
        <w:rPr/>
        <w:t>在悲痛時，你是慰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你是幸褔的真光，求你照射著我們，充滿你信者的身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除非有你的幫助，人便一無所有，人便一無是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求你洗淨我們的污穢，醫治我們的創傷，滋潤我們的憔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求你馴服頑強的人，溫暖冷酷的心，引領迷途的人脫離迷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凡是信賴你的人，求你扶助，賜與豐富的恩寵，施以慈愛的照顧。求你賞給我們修德的能力，賜紿我們善終的洪恩，施予我們永褔的歡欣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阿們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「一個人也好，能不能讓誰永遠陪在我身邊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>」亞蕾絲心痛的如此低語，默默的留下晶瑩剔透的淚珠，千年的寂寞有誰能沉受的住，那怕是再堅強的人也無法忍受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>亞蕾絲的聲音傳入下恩特的耳中，那個聲音竟是如此的悲痛，不發一語的走向她，雙瞳印著她纖瘦的背影，像是怕驚動到她，輕聲細語的道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「對於妳的孤寂我無法化解，只希望妳跟我相處的這段時間能夠稍稍消除寂寞。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夏恩特突如其來的聲音令亞蕾絲稍稍感到驚嚇，立即睜開雙眼，雙瞳瞬間放大後又恢復平靜，抬起頭望著明亮不已的夜空，低垂眼簾，靜靜的啟口道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color w:val="000000"/>
          <w:kern w:val="0"/>
        </w:rPr>
        <w:t>「謝謝</w:t>
      </w:r>
      <w:r>
        <w:rPr>
          <w:color w:val="000000"/>
          <w:kern w:val="0"/>
        </w:rPr>
        <w:t>!</w:t>
      </w:r>
      <w:r>
        <w:rPr>
          <w:color w:val="000000"/>
          <w:kern w:val="0"/>
        </w:rPr>
        <w:t>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「為什麼妳要唸求聖神降臨經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>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「離開的時間越近，就必須吟誦求聖神降臨經，讓自己能夠沐浴在聖光中，然後回到墓地就不會被世間的凡俗氣息影響，一但影響就無法升天，只能永遠留在墓地。」</w:t>
      </w:r>
    </w:p>
    <w:p>
      <w:pPr>
        <w:pStyle w:val="Normal"/>
        <w:widowControl/>
        <w:ind w:firstLine="480"/>
        <w:rPr/>
      </w:pPr>
      <w:r>
        <w:rPr>
          <w:color w:val="000000"/>
          <w:kern w:val="0"/>
        </w:rPr>
        <w:t>夏恩特聽見亞蕾絲的解釋後，突然意識到一件極為重要的事情，喉頭感到艱澀，迫使自己緩緩開口道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「時間</w:t>
      </w:r>
      <w:r>
        <w:rPr>
          <w:color w:val="000000"/>
          <w:kern w:val="0"/>
        </w:rPr>
        <w:t>…</w:t>
      </w:r>
      <w:r>
        <w:rPr>
          <w:color w:val="000000"/>
          <w:kern w:val="0"/>
        </w:rPr>
        <w:t>..</w:t>
      </w:r>
      <w:r>
        <w:rPr>
          <w:color w:val="000000"/>
          <w:kern w:val="0"/>
        </w:rPr>
        <w:t>就快到了。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兩人間瀰漫起一股沉重的氣息，事實必須面對，也是必然的結果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夏恩特苦笑的說道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「兩個月的時間過得好快</w:t>
      </w:r>
      <w:r>
        <w:rPr>
          <w:color w:val="000000"/>
          <w:kern w:val="0"/>
        </w:rPr>
        <w:t>!</w:t>
      </w:r>
      <w:r>
        <w:rPr>
          <w:color w:val="000000"/>
          <w:kern w:val="0"/>
        </w:rPr>
        <w:t>」語氣就像是再說今天天氣很好般那麼容易脫口，心中卻劃下一個無法治癒的小小傷痕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「是呀</w:t>
      </w:r>
      <w:r>
        <w:rPr>
          <w:color w:val="000000"/>
          <w:kern w:val="0"/>
        </w:rPr>
        <w:t>!</w:t>
      </w:r>
      <w:r>
        <w:rPr>
          <w:color w:val="000000"/>
          <w:kern w:val="0"/>
        </w:rPr>
        <w:t>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兩人陷入無話可談的靜寂，雙方心中各有想法，率先打破沉默的是亞蕾絲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「您該睡了，明早還得早起。」亞蕾絲扯出一抹落寞的笑容，勸著夏恩特就寢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夏恩特依言躺下，闔上雙眼墜入夢鄉，亞蕾絲站起身軀，遙望恆古不變的星空，道不盡的卻是隱藏在心中千古的哀悽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西元</w:t>
      </w:r>
      <w:r>
        <w:rPr>
          <w:color w:val="000000"/>
          <w:kern w:val="0"/>
        </w:rPr>
        <w:t>5013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31</w:t>
      </w:r>
      <w:r>
        <w:rPr>
          <w:color w:val="000000"/>
          <w:kern w:val="0"/>
        </w:rPr>
        <w:t>日，今天是亞蕾絲停留在人間最後一天，一大早夏恩特便划著船載著亞蕾絲遊覽威尼斯，為了今天排開所有的預約，希望能再最後一天陪著她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>亞蕾絲望見夕陽沒入海面之下，星月爬上天際，不捨的道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「載我到廢城區好嗎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>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>「去哪裡有事嗎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>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「當年安置亞里亞的廣場就在那裡，我想在那邊離開回到墓地。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夏恩特垂下眼簾，淡默的道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「我知道了。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時間已經漸漸逼近，眼前的女子將要返回墓地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夏恩特划動船槳前往位於威尼斯郊外的廢城區，原本沒有廢城區的存在，但因為科技發展海平面下降，千年前的建築得以露出水面再次見到陽光，由於那裡錯綜複雜，沒有當地人帶路極其容易迷失其中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隨著亞蕾絲的指引來到一座廢棄的廣場，水深只到腳踝，廣場周圍散落著大小不一的石塊，亞蕾絲輕飄下船，步入廣場，立即感到一股屬於水的沁涼，持續移動腳步直至廣場中央，水花隨著她的動作濺起，一抬頭可見無數的星子閃爍著光芒。</w:t>
      </w:r>
    </w:p>
    <w:p>
      <w:pPr>
        <w:pStyle w:val="Normal"/>
        <w:widowControl/>
        <w:ind w:firstLine="480"/>
        <w:rPr/>
      </w:pPr>
      <w:r>
        <w:rPr>
          <w:color w:val="000000"/>
          <w:kern w:val="0"/>
        </w:rPr>
        <w:t>「妳要走了嗎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>」夏恩特驚愕自己的聲音竟然有那麼一絲顫抖，竟然有這麼一絲</w:t>
      </w:r>
      <w:r>
        <w:rPr>
          <w:color w:val="000000"/>
          <w:kern w:val="0"/>
        </w:rPr>
        <w:t>……</w:t>
      </w:r>
      <w:r>
        <w:rPr>
          <w:color w:val="000000"/>
          <w:kern w:val="0"/>
        </w:rPr>
        <w:t>不捨，他為什麼會有這樣的改變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>以前的他到底消失到何處</w:t>
      </w:r>
      <w:r>
        <w:rPr>
          <w:color w:val="000000"/>
          <w:kern w:val="0"/>
        </w:rPr>
        <w:t>?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亞蕾絲輕輕的點了點頭，因背對夏恩特讓他看不見她的臉龐，她緩緩轉過身軀，臉上露出一如往常的柔和笑容道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「您也過來這裡。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夏恩特脫下腳上的鞋子及襪子，將船栓在一個石頭上，踏入沁涼的水中，舉步朝亞蕾絲走過去，直至她面前才緩緩開口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「對不起</w:t>
      </w:r>
      <w:r>
        <w:rPr>
          <w:color w:val="000000"/>
          <w:kern w:val="0"/>
        </w:rPr>
        <w:t>!</w:t>
      </w:r>
      <w:r>
        <w:rPr>
          <w:color w:val="000000"/>
          <w:kern w:val="0"/>
        </w:rPr>
        <w:t>還是沒有找到亞里亞，沒能幫上妳的忙。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亞蕾絲露出一抹不甚在意的笑容，眼瞳卻流露出哀悽，聲音真切卻悲悽的說道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「沒關係</w:t>
      </w:r>
      <w:r>
        <w:rPr>
          <w:color w:val="000000"/>
          <w:kern w:val="0"/>
        </w:rPr>
        <w:t>!</w:t>
      </w:r>
      <w:r>
        <w:rPr>
          <w:color w:val="000000"/>
          <w:kern w:val="0"/>
        </w:rPr>
        <w:t>我還有很多的時間，可以慢慢等待，慢慢找尋，牠一定在等我找到牠。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「最後我能為妳做什麼嗎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>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「不用了</w:t>
      </w:r>
      <w:r>
        <w:rPr>
          <w:color w:val="000000"/>
          <w:kern w:val="0"/>
        </w:rPr>
        <w:t>!</w:t>
      </w:r>
      <w:r>
        <w:rPr>
          <w:color w:val="000000"/>
          <w:kern w:val="0"/>
        </w:rPr>
        <w:t>跟您相處的那日子，就是最好的禮物。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夏恩特雙眼凌厲，有如銳利的刀刃，刺得亞蕾絲竟有些不敢直視，直率但卻充滿強制力，他開口道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「沒有任何我能為妳做的事情嗎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>」</w:t>
      </w:r>
    </w:p>
    <w:p>
      <w:pPr>
        <w:pStyle w:val="Normal"/>
        <w:widowControl/>
        <w:ind w:firstLine="480"/>
        <w:rPr/>
      </w:pPr>
      <w:r>
        <w:rPr>
          <w:color w:val="000000"/>
          <w:kern w:val="0"/>
        </w:rPr>
        <w:t>「那麼請跟我跳一支舞，好嗎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>」</w:t>
      </w:r>
      <w:r>
        <w:rPr>
          <w:rFonts w:ascii="新細明體;PMingLiU" w:hAnsi="新細明體;PMingLiU" w:cs="新細明體;PMingLiU"/>
          <w:color w:val="000000"/>
          <w:kern w:val="0"/>
        </w:rPr>
        <w:t>亞蕾絲有些怯怕的說著，但眼瞳有著一絲期盼，靜候她的回答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夏恩特擲起亞蕾絲纖細的左手，輕柔的在她的手指上落下一吻，而後捉住她的左手，並將右手放置在她腰上，引領她舞動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兩人不斷旋轉，水面印照著兩人的身影，溫熱的手掌傳遞夏恩特的體溫，亞蕾絲冰涼的身軀感到絲絲暖意，已死的她再次觸摸到人的體溫，如火般溫暖炙人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靜靜的舞動，濺起的水花像是只為他們兩人的動作存在般，灑落的月光彷彿具有生命隨著移動的兩人改變光線位置，慢慢的舞蹈來到尾聲，兩人停下動作凝視彼此，月光收起光芒不再照射此地，微暗的空間靜謐無聲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>「這段時間謝謝您的照顧，請您一定要找回真正的您，露出真實的笑容。」其實亞蕾絲早就看出來夏恩特不論工作還是平時，雖會多多少少顯露笑容，但那卻是夏恩特裝出來的假象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亞蕾絲望著夏恩特的雙瞳，勾起她優美的唇，勾勒一個幸福的弧度道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color w:val="000000"/>
          <w:kern w:val="0"/>
        </w:rPr>
        <w:t>「再見</w:t>
      </w:r>
      <w:r>
        <w:rPr>
          <w:color w:val="000000"/>
          <w:kern w:val="0"/>
        </w:rPr>
        <w:t>!</w:t>
      </w:r>
      <w:r>
        <w:rPr>
          <w:color w:val="000000"/>
          <w:kern w:val="0"/>
        </w:rPr>
        <w:t>」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>「再見</w:t>
      </w:r>
      <w:r>
        <w:rPr>
          <w:color w:val="000000"/>
          <w:kern w:val="0"/>
        </w:rPr>
        <w:t>!</w:t>
      </w:r>
      <w:r>
        <w:rPr>
          <w:color w:val="000000"/>
          <w:kern w:val="0"/>
        </w:rPr>
        <w:t>」夏恩特從乾澀的喉嚨中擠出語句，現在她即將消失，再也沒有相見的可能性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「謝謝</w:t>
      </w:r>
      <w:r>
        <w:rPr>
          <w:color w:val="000000"/>
          <w:kern w:val="0"/>
        </w:rPr>
        <w:t>!</w:t>
      </w:r>
      <w:r>
        <w:rPr>
          <w:color w:val="000000"/>
          <w:kern w:val="0"/>
        </w:rPr>
        <w:t>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亞蕾絲的身軀瞬間幻化成點點光粒飄散在空氣中，原本懷中前一刻溫暖的感覺彷彿錯覺一樣，徒留記憶在心中滋長，她的一舉一動隨著她的消逝而浮現在夏恩特腦海中，總是充滿笑容的她，僅僅那麼一次落下淚水，自己卻無能為力，無法了解她的悲傷，她的孤寂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第一次他感到一股難以喻言的哀傷，早已決定不再落淚的他，靜默滴落淚珠，一滴又一滴的淚珠宣洩而下，壓抑著聲音低泣。</w:t>
      </w:r>
    </w:p>
    <w:p>
      <w:pPr>
        <w:pStyle w:val="Normal"/>
        <w:widowControl/>
        <w:ind w:firstLine="480"/>
        <w:rPr/>
      </w:pPr>
      <w:r>
        <w:rPr>
          <w:color w:val="000000"/>
          <w:kern w:val="0"/>
        </w:rPr>
        <w:t>水面上漂浮著一枝純白無暇的玫瑰，夏恩特擦乾臉上的淚水，彎下腰拾起，像是對情人絮語般，輕柔的道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「妳若想離我而去，別最後再走。以便一開始，就讓我嘗到命運最冷酷的對待</w:t>
      </w:r>
      <w:r>
        <w:rPr>
          <w:color w:val="000000"/>
          <w:kern w:val="0"/>
        </w:rPr>
        <w:t>…</w:t>
      </w:r>
      <w:r>
        <w:rPr>
          <w:color w:val="000000"/>
          <w:kern w:val="0"/>
        </w:rPr>
        <w:t>..</w:t>
      </w:r>
      <w:r>
        <w:rPr>
          <w:color w:val="000000"/>
          <w:kern w:val="0"/>
        </w:rPr>
        <w:t>」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夏恩特宛如一隻即將破繭而出的黑色鳳蝶，卻因為種種原因不願離開保護膜，此時出現一朵清幽的白玫瑰，她的生命短而燦爛，在僅有的時間裡努力綻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最後仍逃不過凋零的命運，親眼見到嬌弱的玫瑰有著如此的生命力，蛻去一層又一層的防護，破蛹而出展翅飛向繽紛的世界，不管遇到何種曲折的命運，相信他絕對不會躱回蛹裡，因為他見證了一朵迎向陽光面對命運的白玫瑰</w:t>
      </w:r>
      <w:r>
        <w:rPr>
          <w:color w:val="000000"/>
          <w:kern w:val="0"/>
        </w:rPr>
        <w:t>……</w:t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  <w:kern w:val="0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</w:rPr>
        <w:t>李芸芸老師評語：</w:t>
      </w:r>
    </w:p>
    <w:p>
      <w:pPr>
        <w:pStyle w:val="Normal"/>
        <w:rPr/>
      </w:pP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以義大利水都威尼斯為背景</w:t>
      </w:r>
      <w:r>
        <w:rPr>
          <w:rFonts w:ascii="新細明體;PMingLiU" w:hAnsi="新細明體;PMingLiU" w:cs="新細明體;PMingLiU"/>
          <w:color w:val="008000"/>
        </w:rPr>
        <w:t>，敘寫一段陰陽兩界，若無情卻有情的故事。陰界的生活、陰界的鬼魅，我們未曾有接觸，自古以來卻在文人筆下屢見不鮮，把幻想的現實，虛構與真境結合起來，以人的世界來著筆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8000"/>
        </w:rPr>
        <w:t xml:space="preserve">    </w:t>
      </w:r>
      <w:r>
        <w:rPr>
          <w:rFonts w:ascii="新細明體;PMingLiU" w:hAnsi="新細明體;PMingLiU" w:cs="新細明體;PMingLiU"/>
          <w:color w:val="008000"/>
        </w:rPr>
        <w:t>沉默的白玫瑰不正是亞蕾絲的寫照</w:t>
      </w:r>
      <w:r>
        <w:rPr>
          <w:rFonts w:ascii="新細明體;PMingLiU" w:hAnsi="新細明體;PMingLiU" w:cs="新細明體;PMingLiU"/>
          <w:color w:val="008000"/>
        </w:rPr>
        <w:t>—</w:t>
      </w:r>
      <w:r>
        <w:rPr>
          <w:rFonts w:ascii="新細明體;PMingLiU" w:hAnsi="新細明體;PMingLiU" w:cs="新細明體;PMingLiU"/>
          <w:color w:val="008000"/>
        </w:rPr>
        <w:t>寂寞而純潔，這無瑕的性格漸漸溶化了如冰山一般的夏思特，文中沒有熾熱的愛情，卻是一絲悠悠的情愫，誠如王</w:t>
      </w:r>
      <w:r>
        <w:rPr>
          <w:rFonts w:ascii="新細明體;PMingLiU" w:hAnsi="新細明體;PMingLiU" w:cs="新細明體;PMingLiU"/>
          <w:color w:val="339966"/>
        </w:rPr>
        <w:t>世</w:t>
      </w:r>
      <w:r>
        <w:rPr>
          <w:rFonts w:ascii="新細明體;PMingLiU" w:hAnsi="新細明體;PMingLiU" w:cs="新細明體;PMingLiU"/>
          <w:color w:val="008000"/>
        </w:rPr>
        <w:t>禎為《聊齋》所言：「料應厭作人間語，愛聽秋墳鬼唱詩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22:00Z</dcterms:created>
  <dc:creator>monlin</dc:creator>
  <dc:description/>
  <cp:keywords/>
  <dc:language>en-US</dc:language>
  <cp:lastModifiedBy>monlin</cp:lastModifiedBy>
  <dcterms:modified xsi:type="dcterms:W3CDTF">2011-06-01T01:27:00Z</dcterms:modified>
  <cp:revision>4</cp:revision>
  <dc:subject/>
  <dc:title>   熟睡中的夏恩特倏地感到一股涼意，睜開沉重的眼皮，卻有聲音傳入耳中，輕手輕腳的下床想一探究竟，目光循著聲音來源看去，印入眼中的是亞蕾絲，她雙膝跪地，面向窗戶，闔上雙眼，雙手交握於胸前，頭微微低垂，字句從她形狀優美的唇溢出，月光灑落在她絕美的容顏，增添一股幽靜的氣息，整個房間被夜色渲染，外面的星光及月亮成了唯一的照明</dc:title>
</cp:coreProperties>
</file>