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六月份推薦作品</w:t>
      </w:r>
    </w:p>
    <w:p>
      <w:pPr>
        <w:pStyle w:val="Normal"/>
        <w:rPr/>
      </w:pPr>
      <w:r>
        <w:rPr/>
        <w:t>作品類別：一般習作</w:t>
      </w:r>
    </w:p>
    <w:p>
      <w:pPr>
        <w:pStyle w:val="Normal"/>
        <w:rPr/>
      </w:pPr>
      <w:r>
        <w:rPr/>
        <w:t>推薦老師：吳文維老師</w:t>
      </w:r>
    </w:p>
    <w:p>
      <w:pPr>
        <w:pStyle w:val="Normal"/>
        <w:rPr/>
      </w:pPr>
      <w:r>
        <w:rPr/>
        <w:t>學生姓名：</w:t>
      </w:r>
      <w:r>
        <w:rPr>
          <w:rFonts w:ascii="新細明體;PMingLiU" w:hAnsi="新細明體;PMingLiU" w:cs="新細明體;PMingLiU"/>
          <w:szCs w:val="24"/>
        </w:rPr>
        <w:t>陳怡伶</w:t>
      </w:r>
    </w:p>
    <w:p>
      <w:pPr>
        <w:pStyle w:val="Normal"/>
        <w:rPr/>
      </w:pPr>
      <w:r>
        <w:rPr/>
        <w:t>學校全名：臺北市私立文德女子高級中學</w:t>
      </w:r>
    </w:p>
    <w:p>
      <w:pPr>
        <w:pStyle w:val="Normal"/>
        <w:rPr/>
      </w:pPr>
      <w:r>
        <w:rPr/>
        <w:t>就讀班級：二年忠班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寂寞</w:t>
      </w:r>
      <w:r>
        <w:rPr>
          <w:rFonts w:ascii="標楷體" w:hAnsi="標楷體" w:cs="標楷體" w:eastAsia="標楷體"/>
          <w:b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 xml:space="preserve">    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在眼神的交會下，我知道她看出我眼裡的寂寞空洞。她的瞳孔中，反射出我的臉，有話說不出口，我們都一樣。當時的要好，卻讓真心話給尷尬，近在咫尺的距離，心卻在九霄雲外，無法融入彼此。我真正體會到友誼的破碎，是個寂寞殺手，在最失意時，殺得我片甲不留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她是我國中短暫的知己，當時，我和她正濃情蜜意，我們互傾心事，相互切磋課業，討論彼此的未來，承諾無數個約定。單純的我，認定她是我這輩子的摯友，但卻像被澆了一頭冷水，想得太遠了。美好的幻想尚未舉步，就在既可怕又真實的真心話中，噤聲退縮了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我坐在當年彼此約定畢業的那天，就在這片草地上，致上最親切的擁抱和深深的祝福。不知道原始風景是否會有療癒的作用，然而，枯坐許久，卻又是一波寂寞湧上心頭。回想我們為了彌補彼此越隔越遠的間隙，反覆地用文字交流，吐露每天的心情。但每次的回覆，卻仍是難以明言的鬱鬱，感嘆為何不能當面訴說？我想又是寂寞作祟了。終究，字彙已用盡，一切的言語都只是重複，為了不讓彼此再作拉扯，所以，決定放手讓對方重獲自由。而我再次徘徊在寂寞中，被黑暗籠罩所有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因為有了她，讓我學會面對並懂得與寂寞相處。費了一些時日後，我猶如帶著寂寞出走的旅人，一心一意只想和它沉溺，陪伴之後的豁達，再次面對她已不屬於我的事實。如今，我不再難過了，也早已在寂寞中領悟和解脫。在人生歲月中，遇見一些人、離開一些人，是會有些老練，也會有著暗自神傷的姿態，卻因如此，我才能感受到處在寂寞的氛圍。我喜歡寂寞，它使我懂得接受，以及學會放手也是一種溫柔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8000"/>
        </w:rPr>
        <w:t>吳文維</w:t>
      </w:r>
      <w:r>
        <w:rPr>
          <w:color w:val="008000"/>
          <w:sz w:val="26"/>
          <w:szCs w:val="26"/>
        </w:rPr>
        <w:t>老師評語：</w:t>
      </w:r>
    </w:p>
    <w:p>
      <w:pPr>
        <w:pStyle w:val="Normal"/>
        <w:ind w:firstLine="520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作者以豐富的情感、細膩的筆觸，娓娓道來在友情道上的深刻體會。從能逐漸走出心中的陰霾，到練就品嚐寂寞滋味的豁達心態，均是成長歷程中的寶貴經驗，讀來令人感受深刻。</w:t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/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6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6:00Z</dcterms:created>
  <dc:creator>Test User</dc:creator>
  <dc:description/>
  <cp:keywords/>
  <dc:language>en-US</dc:language>
  <cp:lastModifiedBy>monlin</cp:lastModifiedBy>
  <dcterms:modified xsi:type="dcterms:W3CDTF">2011-05-31T23:34:00Z</dcterms:modified>
  <cp:revision>3</cp:revision>
  <dc:subject/>
  <dc:title/>
</cp:coreProperties>
</file>