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rPr>
          <w:szCs w:val="24"/>
        </w:rPr>
      </w:pPr>
      <w:r>
        <w:rPr>
          <w:szCs w:val="24"/>
        </w:rPr>
        <w:t>作品類別：一般習作</w:t>
      </w:r>
    </w:p>
    <w:p>
      <w:pPr>
        <w:pStyle w:val="Normal"/>
        <w:rPr>
          <w:szCs w:val="24"/>
        </w:rPr>
      </w:pPr>
      <w:r>
        <w:rPr>
          <w:szCs w:val="24"/>
        </w:rPr>
        <w:t>推薦老師：閆嬰華老師</w:t>
      </w:r>
    </w:p>
    <w:p>
      <w:pPr>
        <w:pStyle w:val="Normal"/>
        <w:rPr>
          <w:szCs w:val="24"/>
        </w:rPr>
      </w:pPr>
      <w:r>
        <w:rPr>
          <w:szCs w:val="24"/>
        </w:rPr>
        <w:t>學生姓名：石蕙寧</w:t>
      </w:r>
    </w:p>
    <w:p>
      <w:pPr>
        <w:pStyle w:val="Normal"/>
        <w:rPr>
          <w:szCs w:val="24"/>
        </w:rPr>
      </w:pPr>
      <w:r>
        <w:rPr>
          <w:szCs w:val="24"/>
        </w:rPr>
        <w:t>學校全名：臺北市私立文德女子高級中學</w:t>
      </w:r>
    </w:p>
    <w:p>
      <w:pPr>
        <w:pStyle w:val="Normal"/>
        <w:rPr>
          <w:szCs w:val="24"/>
        </w:rPr>
      </w:pPr>
      <w:r>
        <w:rPr>
          <w:szCs w:val="24"/>
        </w:rPr>
        <w:t>就讀班級：三年信班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戰爭</w:t>
      </w:r>
      <w:r>
        <w:rPr>
          <w:rFonts w:cs="Calibri" w:eastAsia="Calibri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五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狂暴的驚風咆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貴的雙頭鳳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上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兇猛的黑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五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炙紅的烈火燃燒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了這片土地而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了德意志而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五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漆黑的軍旗亂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奧地利的氣勢猶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肩負維護歷史的使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區區條頓騎士何足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五九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血赤的戰場烈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槍林彈火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面楚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普魯士的勇氣不曾銳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唇邊綻放一朵狂傲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笑靨之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勝利是我的座右銘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六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受盡戰火的洗禮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纏繞於身的黑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潛伏四周的危險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命如劃過天際的流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閃即逝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六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相同的旋律一再響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反覆的歷史不斷循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鮮血染成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骨骸堆建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輝煌的歷史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七六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誰戰勝了敵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誰打敗了命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是誰仍屹立沙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是女皇的國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而是那狂傲的黑鷹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color w:val="008000"/>
          <w:szCs w:val="24"/>
        </w:rPr>
        <w:t>閆嬰華</w:t>
      </w:r>
      <w:r>
        <w:rPr>
          <w:rFonts w:ascii="新細明體;PMingLiU" w:hAnsi="新細明體;PMingLiU" w:cs="新細明體;PMingLiU"/>
          <w:color w:val="008000"/>
          <w:szCs w:val="24"/>
        </w:rPr>
        <w:t>老師評語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8000"/>
          <w:szCs w:val="24"/>
        </w:rPr>
        <w:t>藉由時間的串連，空間彷彿回溯至</w:t>
      </w:r>
      <w:r>
        <w:rPr>
          <w:rFonts w:cs="新細明體;PMingLiU" w:ascii="新細明體;PMingLiU" w:hAnsi="新細明體;PMingLiU"/>
          <w:color w:val="008000"/>
          <w:szCs w:val="24"/>
        </w:rPr>
        <w:t>1756</w:t>
      </w:r>
      <w:r>
        <w:rPr>
          <w:rFonts w:ascii="新細明體;PMingLiU" w:hAnsi="新細明體;PMingLiU" w:cs="新細明體;PMingLiU"/>
          <w:color w:val="008000"/>
          <w:szCs w:val="24"/>
        </w:rPr>
        <w:t>年，戰爭氛圍中的煙硝畫面。讀者似乎置身其中，甚至可嗅出戰場上烈火燃燒的氣勢，軍旗亂舞的迫切，槍林彈火的壯志…… 戰爭最終的目的為何？是歷史的輝煌？是勝利的花朵？還是作者所言：生命如劃過天際的流星，短暫而易逝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8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8000"/>
          <w:szCs w:val="24"/>
        </w:rPr>
        <w:t>我們搭乘文字的翅膀，閱賞作者建構的時間舞臺，細細地探索歷史足跡下，槍砲與生命共舞的七年歲月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13:00Z</dcterms:created>
  <dc:creator>SILVER SONY</dc:creator>
  <dc:description/>
  <cp:keywords/>
  <dc:language>en-US</dc:language>
  <cp:lastModifiedBy>monlin</cp:lastModifiedBy>
  <dcterms:modified xsi:type="dcterms:W3CDTF">2011-05-31T23:25:00Z</dcterms:modified>
  <cp:revision>3</cp:revision>
  <dc:subject/>
  <dc:title/>
</cp:coreProperties>
</file>