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  <w:t>推薦老師：張佩慧老師</w:t>
      </w:r>
    </w:p>
    <w:p>
      <w:pPr>
        <w:pStyle w:val="Normal"/>
        <w:rPr/>
      </w:pPr>
      <w:r>
        <w:rPr/>
        <w:t>學生姓名：沈佳融</w:t>
      </w:r>
    </w:p>
    <w:p>
      <w:pPr>
        <w:pStyle w:val="Normal"/>
        <w:rPr/>
      </w:pPr>
      <w:r>
        <w:rPr/>
        <w:t>學校全名：臺北市私立文德女子高級中學</w:t>
      </w:r>
    </w:p>
    <w:p>
      <w:pPr>
        <w:pStyle w:val="Normal"/>
        <w:rPr/>
      </w:pPr>
      <w:r>
        <w:rPr/>
        <w:t>就讀班級：一年信班</w:t>
      </w:r>
    </w:p>
    <w:p>
      <w:pPr>
        <w:pStyle w:val="Normal"/>
        <w:jc w:val="both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993300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釋</w:t>
      </w:r>
      <w:r>
        <w:rPr>
          <w:rFonts w:ascii="新細明體;PMingLiU" w:hAnsi="新細明體;PMingLiU" w:cs="新細明體;PMingLiU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灰實的水泥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披上棕紅色的衣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佯裝成異國風味的紅磚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門被漫不經心的高中生悄悄推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花板上懸著華美的水晶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晶瑩剔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深深吸引我的目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昏黃搖曳的燈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映照在人們的臉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顯迷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映照在美饌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更顯美味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人食指大動  想大快朵頤一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用膳之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悠揚跳躍的音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洋的流行歌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繃緊的心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暫時獲得釋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封閉已久的思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須臾間如活化的水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傾流而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麼令人難以忘懷的感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張佩慧</w:t>
      </w:r>
      <w:r>
        <w:rPr>
          <w:rFonts w:ascii="新細明體;PMingLiU" w:hAnsi="新細明體;PMingLiU" w:cs="新細明體;PMingLiU"/>
        </w:rPr>
        <w:t>老師評語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景入情，隨著焦點的推移，流瀉出作者的情緒，呼應了詩題，也使心靈注入了汩汩活水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8:00Z</dcterms:created>
  <dc:creator>USER</dc:creator>
  <dc:description/>
  <cp:keywords/>
  <dc:language>en-US</dc:language>
  <cp:lastModifiedBy>monlin</cp:lastModifiedBy>
  <cp:lastPrinted>2011-04-08T18:03:00Z</cp:lastPrinted>
  <dcterms:modified xsi:type="dcterms:W3CDTF">2011-05-31T23:21:00Z</dcterms:modified>
  <cp:revision>6</cp:revision>
  <dc:subject/>
  <dc:title>文青社寒假作業</dc:title>
</cp:coreProperties>
</file>