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jc w:val="center"/>
        <w:rPr/>
      </w:pPr>
      <w:r>
        <w:rPr/>
        <w:t>臺北市私立文德女子高級中學九十九學年度第一學期作文比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高二組</w:t>
      </w:r>
      <w:r>
        <w:rPr>
          <w:rFonts w:eastAsia="SimSun;宋体"/>
          <w:b/>
        </w:rPr>
        <w:t xml:space="preserve"> </w:t>
      </w:r>
      <w:r>
        <w:rPr>
          <w:b/>
        </w:rPr>
        <w:t>第一名</w:t>
      </w:r>
      <w:r>
        <w:rPr>
          <w:rFonts w:eastAsia="SimSun;宋体"/>
          <w:b/>
        </w:rPr>
        <w:t xml:space="preserve">     </w:t>
      </w:r>
      <w:r>
        <w:rPr>
          <w:b/>
        </w:rPr>
        <w:t>陳怡玲</w:t>
      </w:r>
      <w:r>
        <w:rPr/>
        <w:t>二年忠班</w:t>
      </w:r>
      <w:r>
        <w:rPr>
          <w:rFonts w:eastAsia="SimSun;宋体"/>
          <w:b/>
        </w:rPr>
        <w:t xml:space="preserve">   </w:t>
      </w:r>
    </w:p>
    <w:p>
      <w:pPr>
        <w:pStyle w:val="Normal"/>
        <w:rPr/>
      </w:pPr>
      <w:r>
        <w:rPr/>
        <w:t>作品正文：</w:t>
      </w:r>
    </w:p>
    <w:p>
      <w:pPr>
        <w:pStyle w:val="Normal"/>
        <w:ind w:firstLine="2803"/>
        <w:rPr>
          <w:b/>
          <w:b/>
        </w:rPr>
      </w:pPr>
      <w:r>
        <w:rPr>
          <w:b/>
          <w:sz w:val="28"/>
          <w:szCs w:val="28"/>
        </w:rPr>
        <w:t>再見</w:t>
      </w:r>
    </w:p>
    <w:p>
      <w:pPr>
        <w:pStyle w:val="Normal"/>
        <w:ind w:firstLine="480"/>
        <w:rPr/>
      </w:pPr>
      <w:r>
        <w:rPr/>
        <w:t>白淨的牆壁沒有半點溫柔，它只是一面冷厲無情的冰壁包附著我，在我眼前的你，躺臥在床上，逐漸和那面冰壁融為一體。喚你卻沒有任何回應，刺耳的聲音環繞在我耳邊，那一條線毫不留情地把你歸零，握著你逐漸失去溫度的手，這一握，我才真正的明白：這就是永恆的離別、永恆的失去。你沒有說再見，但你是否不捨地徘徊在我左右呢？我親愛的弟弟。</w:t>
      </w:r>
    </w:p>
    <w:p>
      <w:pPr>
        <w:pStyle w:val="Normal"/>
        <w:ind w:firstLine="480"/>
        <w:rPr/>
      </w:pPr>
      <w:r>
        <w:rPr/>
        <w:t>你是個帶來好運的天使，你的到來，打破家裡沉默的習慣，陽台上垂頭枯萎的花朵，再度昂首，鮮豔地綻放，大家爭相鬥豔，就為了能搏得你的目光和青睞，而完美的弧線，竟也在難得的面孔上看見。這些改變，讓我著實地感覺所有的不存在，卻因為有了你，而都存在著，且慢慢地在我心裡習慣。我一個人靠在門邊，看著爸媽閃爍著欣喜萬分的眼神，在你透紅的頰上，印上滿滿愛的印記，我撫著我的臉，回味那塵封已久的幸福。你知道嗎？我從不忌妒你擁有爸媽全心全意的愛，貼在身上的門，攫取我身上所有的不安，而幸福正悄悄地注入，在這時候，我只想帶你去我最喜愛的盪鞦韆處，和你一同在草地上玩耍嬉戲。</w:t>
      </w:r>
    </w:p>
    <w:p>
      <w:pPr>
        <w:pStyle w:val="Normal"/>
        <w:ind w:firstLine="480"/>
        <w:rPr/>
      </w:pPr>
      <w:r>
        <w:rPr/>
        <w:t>沁涼的冰淇淋，將這溽暑降了些溫度，我們盪著鞦韆，迎著柔順的微風，還不忘記舔著向媽媽央求許久的冰淇淋。這一刻歡樂的氛圍裡，心情彷彿是沒有烏雲密布的純藍天空般地雲淡風輕。你一個忘我的鬆開手把，一聲慘叫之後，大字型地跌坐在草地上，灑向半空中的冰淇淋，不偏不倚地墜落在你的頭上，我急忙拉你起身，拍拍被泥土沾汙的衣服，卻不時聞到你流著巧克力色的香汗，連蜜蜂都垂涎你的美味。我們相視而笑，手牽手散步回家，背影在河面的夕陽中愉悅地波動。躺在病床上的你，回憶起這些趣事，令人畏懼的管子，交纏在你孱弱的身體裡，儘管你笑得多燦爛，終究看不出絲毫活力。你說：「下次我保證能盪到天上去找神仙，乞求祂讓我痊癒，我真的好累。」語畢，我的眼淚立即氾濫，跑向廁所一洩我所有的不捨。</w:t>
      </w:r>
    </w:p>
    <w:p>
      <w:pPr>
        <w:pStyle w:val="Normal"/>
        <w:ind w:firstLine="480"/>
        <w:rPr/>
      </w:pPr>
      <w:r>
        <w:rPr/>
        <w:t>直到你緊閉雙眼，挽留消失在淚海中，對於有一天必須和你永別，再也看不見你，我從來都不想事先做任何準備。純真的笑容不再，撒嬌的模樣不再，我坐在鞦韆上，刺刺的雨打在我身上，在泥濘的草皮上圍成一圈。左邊空無一人，你的笑聲，依然盪漾在我的耳邊，斑駁了我的淚水。終於，我釋懷了，我接受這永恆的離別，謝謝你，弟弟！在這冷漠的世界裡，還能擁有你的天真爛漫，供我在夜裡模糊視線。但，能不能，讓我們下輩子再次相遇，而且，不僅是家人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新細明體;PMingLiU" w:cs="SimSun;宋体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50:00Z</dcterms:created>
  <dc:creator>george</dc:creator>
  <dc:description/>
  <cp:keywords/>
  <dc:language>en-US</dc:language>
  <cp:lastModifiedBy>monlin</cp:lastModifiedBy>
  <dcterms:modified xsi:type="dcterms:W3CDTF">2011-05-31T23:50:00Z</dcterms:modified>
  <cp:revision>2</cp:revision>
  <dc:subject/>
  <dc:title>　　　　離別 二義 詹嬿蓉</dc:title>
</cp:coreProperties>
</file>