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民國一百年六月份推薦作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臺北市私立文德女子高級中學九十九學年度第一學期作文比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高一組第二名</w:t>
      </w:r>
      <w:r>
        <w:rPr>
          <w:rFonts w:eastAsia="Times New Roman"/>
          <w:b/>
        </w:rPr>
        <w:t xml:space="preserve">   </w:t>
      </w:r>
      <w:r>
        <w:rPr>
          <w:b/>
        </w:rPr>
        <w:t>邱鈺涵</w:t>
      </w:r>
      <w:r>
        <w:rPr>
          <w:rFonts w:eastAsia="Times New Roman"/>
          <w:b/>
        </w:rPr>
        <w:t xml:space="preserve"> </w:t>
      </w:r>
      <w:r>
        <w:rPr/>
        <w:t>一年愛班</w:t>
      </w:r>
      <w:r>
        <w:rPr>
          <w:rFonts w:eastAsia="Times New Roman"/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作品正文：</w:t>
      </w:r>
    </w:p>
    <w:p>
      <w:pPr>
        <w:pStyle w:val="Normal"/>
        <w:ind w:firstLine="2883"/>
        <w:rPr>
          <w:b/>
          <w:b/>
        </w:rPr>
      </w:pPr>
      <w:r>
        <w:rPr>
          <w:b/>
        </w:rPr>
        <w:t>美在課餘</w:t>
      </w:r>
    </w:p>
    <w:p>
      <w:pPr>
        <w:pStyle w:val="Normal"/>
        <w:ind w:firstLine="480"/>
        <w:rPr>
          <w:rFonts w:eastAsia="SimSun;宋体"/>
        </w:rPr>
      </w:pPr>
      <w:r>
        <w:rPr/>
        <w:t>在學校上課是多姿多彩的，然而，下課的時間也是五彩繽紛的。在不受限制的輕鬆時間裡，也必定會有精彩的課餘生活。每個人都有不同的愛好，有的人喜歡在書海中遨遊，有的人喜歡在電玩中享受決鬥的樂趣，有的人則喜歡與朋友一起享受美好的時光。而我，喜歡在音樂世界裡品味那旋律中的每一個音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課餘時間，我除了複習功課之外，還把大量的時間花在研究古典音樂上。我時常坐在唱片或音樂書堆裡，伴隨著音樂度過我的週末時光。旋律一會兒輕快明亮，一會兒如泣如訴，一會兒高亢激昂，一會兒低旋肅靜，一次又一次地，讓我</w:t>
      </w:r>
    </w:p>
    <w:p>
      <w:pPr>
        <w:pStyle w:val="Normal"/>
        <w:rPr>
          <w:rFonts w:eastAsia="SimSun;宋体"/>
        </w:rPr>
      </w:pPr>
      <w:r>
        <w:rPr/>
        <w:t>的心為之起伏。</w:t>
      </w:r>
    </w:p>
    <w:p>
      <w:pPr>
        <w:pStyle w:val="Normal"/>
        <w:rPr>
          <w:rFonts w:eastAsia="SimSun;宋体"/>
        </w:rPr>
      </w:pPr>
      <w:r>
        <w:rPr>
          <w:rFonts w:eastAsia="Times New Roman"/>
        </w:rPr>
        <w:t xml:space="preserve">    </w:t>
      </w:r>
      <w:r>
        <w:rPr/>
        <w:t>其實我曾學過小提琴，有時會在練琴時，邊拉邊揣摩著作曲者當時的心情，思索著樂曲為什麼會如此地有變化？又為何突然如此激昂？當我一步步領悟出時，那一刻，我覺得我似乎與作曲家有了那麼一絲的交集與感情的融合。</w:t>
      </w:r>
    </w:p>
    <w:p>
      <w:pPr>
        <w:pStyle w:val="Normal"/>
        <w:rPr>
          <w:rFonts w:eastAsia="SimSun;宋体"/>
        </w:rPr>
      </w:pPr>
      <w:r>
        <w:rPr>
          <w:rFonts w:eastAsia="Times New Roman"/>
        </w:rPr>
        <w:t xml:space="preserve">    </w:t>
      </w:r>
      <w:r>
        <w:rPr/>
        <w:t>此外，課餘生活也讓我結交了許多新朋友。在一次偶然的機會下，我參加了一個古典音樂研究的社團。裡面的學長、學姐大多都有出國的經歷。大家對於我這個缺乏經驗的後輩關愛有加，還不停地向我介紹他們在國外的所見所聞。兩個禮拜一次的社團活動，總讓我難忘不已。而其中的某一次，更在我的腦海裡，留下了不可磨滅的美麗回憶。</w:t>
      </w:r>
    </w:p>
    <w:p>
      <w:pPr>
        <w:pStyle w:val="Normal"/>
        <w:rPr>
          <w:rFonts w:eastAsia="SimSun;宋体"/>
        </w:rPr>
      </w:pPr>
      <w:r>
        <w:rPr>
          <w:rFonts w:eastAsia="Times New Roman"/>
        </w:rPr>
        <w:t xml:space="preserve">    </w:t>
      </w:r>
      <w:r>
        <w:rPr/>
        <w:t>在指揮的爭取下，我們社團可以在孤兒院裡進行演出。當聽到這個消息時，我們都大聲叫喊，以表示我們心中的激動與喜悅之情。那三個禮拜中，我們主動加排，趕緊改正所有的錯誤。那一刻，大家的心因喜悅而凝聚在一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一天，終於來到了！當我們踏進大門時，看到了令人感動不已的場景：孩子們每人手持</w:t>
      </w:r>
      <w:r>
        <w:rPr/>
        <w:t>1/4</w:t>
      </w:r>
      <w:r>
        <w:rPr/>
        <w:t>的小提琴，拉著變奏的「小星星」曲目，來歡迎我們，令許多學長學姐還流下了眼淚。</w:t>
      </w:r>
    </w:p>
    <w:p>
      <w:pPr>
        <w:pStyle w:val="Normal"/>
        <w:rPr>
          <w:rFonts w:eastAsia="SimSun;宋体"/>
        </w:rPr>
      </w:pPr>
      <w:r>
        <w:rPr>
          <w:rFonts w:eastAsia="Times New Roman"/>
        </w:rPr>
        <w:t xml:space="preserve">    </w:t>
      </w:r>
      <w:r>
        <w:rPr/>
        <w:t>接下來的我們，情緒也更加高漲，首先表演「木星」曲目來引起孩子們的注意，讓他們沉浸在了廣闊無垠的宇宙世界裡。而「弦樂小夜曲」響起之時，孩子們拿起鈴鼓和響板一起演奏，雖是突然，卻也井然有序，屋子裡洋溢著溫暖的氣氛，美麗的音符躍動著，張張燦爛的笑臉環繞著，滿滿的愛回盪在這原本欠缺愛的屋子裡。最後我們以「愛的禮讚」作為結束。孩子們用力地拍手鼓掌，加上大聲呼喊，表達了他們最真誠的感謝與喜愛。</w:t>
      </w:r>
    </w:p>
    <w:p>
      <w:pPr>
        <w:pStyle w:val="Normal"/>
        <w:rPr>
          <w:rFonts w:eastAsia="SimSun;宋体"/>
        </w:rPr>
      </w:pPr>
      <w:r>
        <w:rPr>
          <w:rFonts w:eastAsia="Times New Roman"/>
        </w:rPr>
        <w:t xml:space="preserve">    </w:t>
      </w:r>
      <w:r>
        <w:rPr/>
        <w:t>這所有的一切，不論是孩子們的肯定、學長們的關懷，或幫助人們的快樂，都是音樂所賦予我的機遇，讓我感受到了音樂的內涵豐富之美，也體會到了人與人相處之間的真、善、美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讓我們充實自己的課餘生活吧！相信必能創造更多五彩繽紛的美麗回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3:43:00Z</dcterms:created>
  <dc:creator>monlin</dc:creator>
  <dc:description/>
  <cp:keywords/>
  <dc:language>en-US</dc:language>
  <cp:lastModifiedBy>monlin</cp:lastModifiedBy>
  <dcterms:modified xsi:type="dcterms:W3CDTF">2011-05-31T23:45:00Z</dcterms:modified>
  <cp:revision>1</cp:revision>
  <dc:subject/>
  <dc:title>國文學科中心高中高職寫作學習網站各校作品選登</dc:title>
</cp:coreProperties>
</file>