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北一女中九十九學年度第二學期作文比賽高二組</w:t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五名　</w:t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</w:rPr>
        <w:t>劉華英  二書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信仰之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披荊斬棘，踏破鐵鞋尋覓著歲月的清苦氣味，文藝細胞一向敏銳的我，不禁隨著山林的蔥蘢呼吸起伏，彷彿浸潤在與世無爭的桃源仙境，膨脹的人類自信頓時洩了氣，蜷縮在闃暗的角落，只期盼禪的世界原諒自以為是的僥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阿姨一家人熱衷於佛法的修行，總愛到各處佛堂尋幽探秘，在檀香的紛擾流竄間靜養性靈。我不免半信半疑，總愛以科學論證宗教，不懂佛教何以成其大、就其深，認為人不必追隨誰，除了自己。知道佛經能洗滌心靈，撫慰勞苦百姓，卻不曾認真研讀阿姨帶來的善書，燙金字在塵土堆疊下黯淡無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直到那天，我們車過山林，佛堂的繩樞甕牖迎我以慈悲的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好奇心驅動著我，跟著虔誠的阿姨拜訪慕名已久的法師，試圖獲得些甚麼，好讓自己不虛此行。群巒疊嶂在雲霧後若隱若現，沁涼綁架了孤寂襲捲而來，眼前如此單調卻又繁雜，我被深不可測的神祕整得暈眩了。門庭前明顯有條成蹊的泥地，我們循著腳印跳躍前行。不遠處是模糊而清靜的唸佛聲，隱約可見領頭禮佛者的身影。那種踏實與謙敬，應是志於法門而澤及眾生的法師了。我們隨即加入信眾，盤腿而坐，閉目誦念阿彌陀佛。敬拜程序嚴謹繁多，我強迫自己專注，漸漸熟稔而融入氣氛，前方眾佛祖平和寬厚，對我的侵擾微笑頷首，我的心逐漸虛空，剩下軀殼支撐著迷茫而將解脫的自己。頓悟環境的力量能如此的震撼，不禁懾服於佛祖無聲之教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重點不在讀不懂的經文，或許只是媒介吧！我的魂竟釋放得如此輕盈，不帶猶豫或懼怕，飛越了太山甚或喜馬拉雅山，我瞥見了信仰的蹤影──僅僅是蹤影，滿足便盈滿胸口，我開始描繪古印度邊境偉大的禪宗始祖，如何為闃暗混沌的人世點燃光明燈，如何一棒一棒傳承聖火，如何跋山涉水以登上佛法之高、之遠，如何讓自己活出深度，活出靈性之美。時時警戒，刻刻苦修，只為證明全人類最終的歸所切實存在著，西方極樂世界的光輝燦爛了人間，任何戰亂或病痛都不足畏懼。多麼可貴的精魂，平凡而獨特的光源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我開始虔敬了起來。不代表我已是個佛教徒，但我確信人世存在著桃花源，或許只在此山中，雲深不知處，但人類內心的信仰，何嘗不是美善的極樂世界？對於自己，對於世界，我們追隨的是自己，更是信仰的光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3:00Z</dcterms:created>
  <dc:creator>user</dc:creator>
  <dc:description/>
  <cp:keywords/>
  <dc:language>en-US</dc:language>
  <cp:lastModifiedBy>國文學科中心</cp:lastModifiedBy>
  <dcterms:modified xsi:type="dcterms:W3CDTF">2011-06-16T09:00:00Z</dcterms:modified>
  <cp:revision>6</cp:revision>
  <dc:subject/>
  <dc:title>    信仰之光</dc:title>
</cp:coreProperties>
</file>